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SVETOVALEC ZA PREVENTIVO (m/ž) v Službi za preventivo za nedoločen čas s polnim delovnim časom (</w:t>
      </w:r>
      <w:r>
        <w:rPr>
          <w:rFonts w:cs="Arial Narrow" w:ascii="Arial Narrow" w:hAnsi="Arial Narrow"/>
          <w:b/>
          <w:bCs/>
        </w:rPr>
        <w:t>šifra DM 44022, šifra DM po ZSPJS C017337</w:t>
      </w:r>
      <w:r>
        <w:rPr>
          <w:rFonts w:cs="Arial Narrow" w:ascii="Arial Narrow" w:hAnsi="Arial Narrow"/>
          <w:b/>
          <w:bCs/>
          <w:lang w:val="sl-SI"/>
        </w:rPr>
        <w:t>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1 DM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5/2024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</w:t>
      </w:r>
      <w:r>
        <w:rPr/>
        <w:t xml:space="preserve">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</w:t>
            </w: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0_2318777165"/>
            <w:bookmarkStart w:id="2" w:name="__Fieldmark__0_2318777165"/>
            <w:bookmarkEnd w:id="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" w:name="Check19"/>
            <w:bookmarkStart w:id="4" w:name="__Fieldmark__1_2318777165"/>
            <w:bookmarkStart w:id="5" w:name="__Fieldmark__1_2318777165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2_2318777165"/>
            <w:bookmarkStart w:id="7" w:name="__Fieldmark__2_2318777165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_2318777165"/>
            <w:bookmarkStart w:id="9" w:name="__Fieldmark__3_2318777165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_2318777165"/>
            <w:bookmarkStart w:id="11" w:name="__Fieldmark__4_2318777165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_2318777165"/>
            <w:bookmarkStart w:id="13" w:name="__Fieldmark__5_2318777165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6_2318777165"/>
            <w:bookmarkStart w:id="15" w:name="__Fieldmark__6_2318777165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7_2318777165"/>
            <w:bookmarkStart w:id="17" w:name="__Fieldmark__7_2318777165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8_2318777165"/>
            <w:bookmarkStart w:id="19" w:name="__Fieldmark__8_2318777165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9_2318777165"/>
            <w:bookmarkStart w:id="21" w:name="__Fieldmark__9_2318777165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10_2318777165"/>
            <w:bookmarkStart w:id="23" w:name="__Fieldmark__10_2318777165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11_2318777165"/>
            <w:bookmarkStart w:id="25" w:name="__Fieldmark__11_2318777165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12_2318777165"/>
            <w:bookmarkStart w:id="27" w:name="__Fieldmark__12_2318777165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13_2318777165"/>
            <w:bookmarkStart w:id="29" w:name="__Fieldmark__13_2318777165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14_2318777165"/>
            <w:bookmarkStart w:id="31" w:name="__Fieldmark__14_2318777165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15_2318777165"/>
            <w:bookmarkStart w:id="33" w:name="__Fieldmark__15_2318777165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16_2318777165"/>
            <w:bookmarkStart w:id="35" w:name="__Fieldmark__16_2318777165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17_2318777165"/>
            <w:bookmarkStart w:id="37" w:name="__Fieldmark__17_2318777165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18_2318777165"/>
            <w:bookmarkStart w:id="39" w:name="__Fieldmark__18_2318777165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19_2318777165"/>
            <w:bookmarkStart w:id="41" w:name="__Fieldmark__19_2318777165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20_2318777165"/>
            <w:bookmarkStart w:id="43" w:name="__Fieldmark__20_2318777165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) Znanje tuji</w:t>
      </w:r>
      <w:r>
        <w:rPr/>
        <w:t xml:space="preserve">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21_2318777165"/>
            <w:bookmarkStart w:id="45" w:name="__Fieldmark__21_2318777165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22_2318777165"/>
            <w:bookmarkStart w:id="47" w:name="__Fieldmark__22_2318777165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23_2318777165"/>
            <w:bookmarkStart w:id="49" w:name="__Fieldmark__23_2318777165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24_2318777165"/>
            <w:bookmarkStart w:id="51" w:name="__Fieldmark__24_2318777165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25_2318777165"/>
            <w:bookmarkStart w:id="53" w:name="__Fieldmark__25_2318777165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26_2318777165"/>
            <w:bookmarkStart w:id="55" w:name="__Fieldmark__26_2318777165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27_2318777165"/>
            <w:bookmarkStart w:id="57" w:name="__Fieldmark__27_2318777165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28_2318777165"/>
            <w:bookmarkStart w:id="59" w:name="__Fieldmark__28_2318777165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29_2318777165"/>
            <w:bookmarkStart w:id="61" w:name="__Fieldmark__29_2318777165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30_2318777165"/>
            <w:bookmarkStart w:id="63" w:name="__Fieldmark__30_2318777165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31_2318777165"/>
            <w:bookmarkStart w:id="65" w:name="__Fieldmark__31_2318777165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32_2318777165"/>
            <w:bookmarkStart w:id="67" w:name="__Fieldmark__32_2318777165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33_2318777165"/>
            <w:bookmarkStart w:id="69" w:name="__Fieldmark__33_2318777165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34_2318777165"/>
            <w:bookmarkStart w:id="71" w:name="__Fieldmark__34_2318777165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35_2318777165"/>
            <w:bookmarkStart w:id="73" w:name="__Fieldmark__35_2318777165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4-02-13T09:50:00Z</dcterms:modified>
  <cp:revision>6</cp:revision>
  <dc:subject/>
  <dc:title>VLOGA ZA ZAPOSLITEV</dc:title>
</cp:coreProperties>
</file>