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NADZORNIK </w:t>
      </w:r>
      <w:r>
        <w:rPr>
          <w:rFonts w:cs="Arial Narrow" w:ascii="Arial Narrow" w:hAnsi="Arial Narrow"/>
          <w:b/>
          <w:bCs/>
          <w:lang w:val="sl-SI"/>
        </w:rPr>
        <w:t>SVETOVALEC (m/ž) v Službi za preventivo za nedoločen čas s polnim delovnim časom (</w:t>
      </w:r>
      <w:r>
        <w:rPr>
          <w:rFonts w:cs="Arial Narrow" w:ascii="Arial Narrow" w:hAnsi="Arial Narrow"/>
          <w:b/>
          <w:bCs/>
        </w:rPr>
        <w:t>šifra DM 44027, šifra DM po ZSPJS C017329</w:t>
      </w:r>
      <w:r>
        <w:rPr>
          <w:rFonts w:cs="Arial Narrow" w:ascii="Arial Narrow" w:hAnsi="Arial Narrow"/>
          <w:b/>
          <w:bCs/>
          <w:lang w:val="sl-SI"/>
        </w:rPr>
        <w:t>), na</w:t>
      </w:r>
      <w:r>
        <w:rPr>
          <w:rFonts w:cs="Calibri" w:ascii="Arial Narrow" w:hAnsi="Arial Narrow"/>
          <w:b/>
          <w:lang w:val="sl-SI"/>
        </w:rPr>
        <w:t xml:space="preserve"> Komisiji za preprečevanje korupcije – 1 DM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6/2024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</w:t>
      </w:r>
      <w:r>
        <w:rPr/>
        <w:t xml:space="preserve">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i/>
                <w:i/>
                <w:lang w:val="sl-SI"/>
              </w:rPr>
            </w:pPr>
            <w:r>
              <w:rPr>
                <w:rFonts w:cs="Calibri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i/>
                <w:i/>
                <w:lang w:val="sl-SI"/>
              </w:rPr>
            </w:pPr>
            <w:r>
              <w:rPr>
                <w:rFonts w:cs="Calibri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 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 xml:space="preserve">/                                                              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 </w:t>
            </w:r>
            <w:r>
              <w:rPr>
                <w:rFonts w:cs="Calibri" w:ascii="Arial Narrow" w:hAnsi="Arial Narrow"/>
                <w:lang w:val="sl-SI"/>
              </w:rPr>
              <w:t xml:space="preserve">/                                                          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 in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Strokovni izpit iz upravnega postopk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0" w:name="Check18"/>
            <w:bookmarkStart w:id="1" w:name="__Fieldmark__0_1207625382"/>
            <w:bookmarkStart w:id="2" w:name="__Fieldmark__0_1207625382"/>
            <w:bookmarkEnd w:id="2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" w:name="Check19"/>
            <w:bookmarkStart w:id="4" w:name="__Fieldmark__1_1207625382"/>
            <w:bookmarkStart w:id="5" w:name="__Fieldmark__1_1207625382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  <w:bookmarkEnd w:id="3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2_1207625382"/>
            <w:bookmarkStart w:id="7" w:name="__Fieldmark__2_1207625382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3_1207625382"/>
            <w:bookmarkStart w:id="9" w:name="__Fieldmark__3_1207625382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_1207625382"/>
            <w:bookmarkStart w:id="11" w:name="__Fieldmark__4_1207625382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_1207625382"/>
            <w:bookmarkStart w:id="13" w:name="__Fieldmark__5_1207625382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6_1207625382"/>
            <w:bookmarkStart w:id="15" w:name="__Fieldmark__6_1207625382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7_1207625382"/>
            <w:bookmarkStart w:id="17" w:name="__Fieldmark__7_1207625382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8_1207625382"/>
            <w:bookmarkStart w:id="19" w:name="__Fieldmark__8_1207625382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9_1207625382"/>
            <w:bookmarkStart w:id="21" w:name="__Fieldmark__9_1207625382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10_1207625382"/>
            <w:bookmarkStart w:id="23" w:name="__Fieldmark__10_1207625382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11_1207625382"/>
            <w:bookmarkStart w:id="25" w:name="__Fieldmark__11_1207625382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12_1207625382"/>
            <w:bookmarkStart w:id="27" w:name="__Fieldmark__12_1207625382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13_1207625382"/>
            <w:bookmarkStart w:id="29" w:name="__Fieldmark__13_1207625382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14_1207625382"/>
            <w:bookmarkStart w:id="31" w:name="__Fieldmark__14_1207625382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15_1207625382"/>
            <w:bookmarkStart w:id="33" w:name="__Fieldmark__15_1207625382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16_1207625382"/>
            <w:bookmarkStart w:id="35" w:name="__Fieldmark__16_1207625382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17_1207625382"/>
            <w:bookmarkStart w:id="37" w:name="__Fieldmark__17_1207625382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18_1207625382"/>
            <w:bookmarkStart w:id="39" w:name="__Fieldmark__18_1207625382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19_1207625382"/>
            <w:bookmarkStart w:id="41" w:name="__Fieldmark__19_1207625382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20_1207625382"/>
            <w:bookmarkStart w:id="43" w:name="__Fieldmark__20_1207625382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c) Znanje tuji</w:t>
      </w:r>
      <w:r>
        <w:rPr/>
        <w:t xml:space="preserve">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21_1207625382"/>
            <w:bookmarkStart w:id="45" w:name="__Fieldmark__21_1207625382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22_1207625382"/>
            <w:bookmarkStart w:id="47" w:name="__Fieldmark__22_1207625382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23_1207625382"/>
            <w:bookmarkStart w:id="49" w:name="__Fieldmark__23_1207625382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24_1207625382"/>
            <w:bookmarkStart w:id="51" w:name="__Fieldmark__24_1207625382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25_1207625382"/>
            <w:bookmarkStart w:id="53" w:name="__Fieldmark__25_1207625382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26_1207625382"/>
            <w:bookmarkStart w:id="55" w:name="__Fieldmark__26_1207625382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27_1207625382"/>
            <w:bookmarkStart w:id="57" w:name="__Fieldmark__27_1207625382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28_1207625382"/>
            <w:bookmarkStart w:id="59" w:name="__Fieldmark__28_1207625382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29_1207625382"/>
            <w:bookmarkStart w:id="61" w:name="__Fieldmark__29_1207625382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30_1207625382"/>
            <w:bookmarkStart w:id="63" w:name="__Fieldmark__30_1207625382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31_1207625382"/>
            <w:bookmarkStart w:id="65" w:name="__Fieldmark__31_1207625382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32_1207625382"/>
            <w:bookmarkStart w:id="67" w:name="__Fieldmark__32_1207625382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33_1207625382"/>
            <w:bookmarkStart w:id="69" w:name="__Fieldmark__33_1207625382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34_1207625382"/>
            <w:bookmarkStart w:id="71" w:name="__Fieldmark__34_1207625382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35_1207625382"/>
            <w:bookmarkStart w:id="73" w:name="__Fieldmark__35_1207625382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6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4-02-13T10:06:00Z</dcterms:modified>
  <cp:revision>7</cp:revision>
  <dc:subject/>
  <dc:title>VLOGA ZA ZAPOSLITEV</dc:title>
</cp:coreProperties>
</file>