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PRAVNI SVETOVALEC SVETNIK (m/ž)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18, šifra DM po ZSPJS C01731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7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) delo z računalnik</w:t>
      </w:r>
      <w:r>
        <w:rPr/>
        <w:t>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4_3651533215"/>
            <w:bookmarkStart w:id="3" w:name="__Fieldmark__44_365153321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5_3651533215"/>
            <w:bookmarkStart w:id="5" w:name="__Fieldmark__45_365153321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6_3651533215"/>
            <w:bookmarkStart w:id="7" w:name="__Fieldmark__46_365153321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7_3651533215"/>
            <w:bookmarkStart w:id="9" w:name="__Fieldmark__47_365153321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8_3651533215"/>
            <w:bookmarkStart w:id="11" w:name="__Fieldmark__48_365153321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9_3651533215"/>
            <w:bookmarkStart w:id="13" w:name="__Fieldmark__49_365153321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0_3651533215"/>
            <w:bookmarkStart w:id="15" w:name="__Fieldmark__50_365153321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1_3651533215"/>
            <w:bookmarkStart w:id="17" w:name="__Fieldmark__51_365153321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2_3651533215"/>
            <w:bookmarkStart w:id="19" w:name="__Fieldmark__52_365153321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3_3651533215"/>
            <w:bookmarkStart w:id="21" w:name="__Fieldmark__53_365153321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4_3651533215"/>
            <w:bookmarkStart w:id="23" w:name="__Fieldmark__54_365153321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5_3651533215"/>
            <w:bookmarkStart w:id="25" w:name="__Fieldmark__55_365153321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6_3651533215"/>
            <w:bookmarkStart w:id="27" w:name="__Fieldmark__56_365153321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7_3651533215"/>
            <w:bookmarkStart w:id="29" w:name="__Fieldmark__57_365153321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8_3651533215"/>
            <w:bookmarkStart w:id="31" w:name="__Fieldmark__58_365153321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9_3651533215"/>
            <w:bookmarkStart w:id="33" w:name="__Fieldmark__59_365153321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0_3651533215"/>
            <w:bookmarkStart w:id="35" w:name="__Fieldmark__60_365153321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1_3651533215"/>
            <w:bookmarkStart w:id="37" w:name="__Fieldmark__61_365153321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3_3651533215"/>
            <w:bookmarkStart w:id="39" w:name="__Fieldmark__63_365153321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4_3651533215"/>
            <w:bookmarkStart w:id="41" w:name="__Fieldmark__64_365153321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5_3651533215"/>
            <w:bookmarkStart w:id="43" w:name="__Fieldmark__65_365153321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7_3651533215"/>
            <w:bookmarkStart w:id="45" w:name="__Fieldmark__67_365153321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8_3651533215"/>
            <w:bookmarkStart w:id="47" w:name="__Fieldmark__68_365153321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9_3651533215"/>
            <w:bookmarkStart w:id="49" w:name="__Fieldmark__69_365153321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1_3651533215"/>
            <w:bookmarkStart w:id="51" w:name="__Fieldmark__71_365153321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2_3651533215"/>
            <w:bookmarkStart w:id="53" w:name="__Fieldmark__72_365153321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3_3651533215"/>
            <w:bookmarkStart w:id="55" w:name="__Fieldmark__73_365153321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5_3651533215"/>
            <w:bookmarkStart w:id="57" w:name="__Fieldmark__75_365153321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6_3651533215"/>
            <w:bookmarkStart w:id="59" w:name="__Fieldmark__76_365153321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7_3651533215"/>
            <w:bookmarkStart w:id="61" w:name="__Fieldmark__77_365153321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9_3651533215"/>
            <w:bookmarkStart w:id="63" w:name="__Fieldmark__79_365153321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0_3651533215"/>
            <w:bookmarkStart w:id="65" w:name="__Fieldmark__80_365153321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1_3651533215"/>
            <w:bookmarkStart w:id="67" w:name="__Fieldmark__81_365153321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3_3651533215"/>
            <w:bookmarkStart w:id="69" w:name="__Fieldmark__83_365153321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4_3651533215"/>
            <w:bookmarkStart w:id="71" w:name="__Fieldmark__84_365153321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5_3651533215"/>
            <w:bookmarkStart w:id="73" w:name="__Fieldmark__85_365153321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in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9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2-15T12:25:00Z</dcterms:modified>
  <cp:revision>8</cp:revision>
  <dc:subject/>
  <dc:title>VLOGA ZA ZAPOSLITEV</dc:title>
</cp:coreProperties>
</file>