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NADZORNIK </w:t>
      </w:r>
      <w:r>
        <w:rPr>
          <w:rFonts w:cs="Arial Narrow" w:ascii="Arial Narrow" w:hAnsi="Arial Narrow"/>
          <w:b/>
          <w:bCs/>
          <w:lang w:val="sl-SI"/>
        </w:rPr>
        <w:t>SVETOVALEC (m/ž) v Službi za preventivo za nedoločen čas s polnim delovnim časom (</w:t>
      </w:r>
      <w:r>
        <w:rPr>
          <w:rFonts w:cs="Arial Narrow" w:ascii="Arial Narrow" w:hAnsi="Arial Narrow"/>
          <w:b/>
          <w:bCs/>
        </w:rPr>
        <w:t>šifra DM 44027, šifra DM po ZSPJS C017329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3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1450423087"/>
            <w:bookmarkStart w:id="2" w:name="__Fieldmark__0_1450423087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1450423087"/>
            <w:bookmarkStart w:id="5" w:name="__Fieldmark__1_1450423087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1450423087"/>
            <w:bookmarkStart w:id="7" w:name="__Fieldmark__2_1450423087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1450423087"/>
            <w:bookmarkStart w:id="9" w:name="__Fieldmark__3_1450423087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1450423087"/>
            <w:bookmarkStart w:id="11" w:name="__Fieldmark__4_1450423087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1450423087"/>
            <w:bookmarkStart w:id="13" w:name="__Fieldmark__5_1450423087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1450423087"/>
            <w:bookmarkStart w:id="15" w:name="__Fieldmark__6_1450423087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1450423087"/>
            <w:bookmarkStart w:id="17" w:name="__Fieldmark__7_1450423087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1450423087"/>
            <w:bookmarkStart w:id="19" w:name="__Fieldmark__8_1450423087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1450423087"/>
            <w:bookmarkStart w:id="21" w:name="__Fieldmark__9_1450423087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1450423087"/>
            <w:bookmarkStart w:id="23" w:name="__Fieldmark__10_1450423087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1450423087"/>
            <w:bookmarkStart w:id="25" w:name="__Fieldmark__11_1450423087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1450423087"/>
            <w:bookmarkStart w:id="27" w:name="__Fieldmark__12_1450423087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1450423087"/>
            <w:bookmarkStart w:id="29" w:name="__Fieldmark__13_1450423087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1450423087"/>
            <w:bookmarkStart w:id="31" w:name="__Fieldmark__14_1450423087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1450423087"/>
            <w:bookmarkStart w:id="33" w:name="__Fieldmark__15_1450423087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1450423087"/>
            <w:bookmarkStart w:id="35" w:name="__Fieldmark__16_1450423087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1450423087"/>
            <w:bookmarkStart w:id="37" w:name="__Fieldmark__17_1450423087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1450423087"/>
            <w:bookmarkStart w:id="39" w:name="__Fieldmark__18_1450423087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1450423087"/>
            <w:bookmarkStart w:id="41" w:name="__Fieldmark__19_1450423087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1450423087"/>
            <w:bookmarkStart w:id="43" w:name="__Fieldmark__20_1450423087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) Znanje tuji</w:t>
      </w:r>
      <w:r>
        <w:rPr/>
        <w:t xml:space="preserve">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1450423087"/>
            <w:bookmarkStart w:id="45" w:name="__Fieldmark__21_1450423087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1450423087"/>
            <w:bookmarkStart w:id="47" w:name="__Fieldmark__22_1450423087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1450423087"/>
            <w:bookmarkStart w:id="49" w:name="__Fieldmark__23_1450423087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1450423087"/>
            <w:bookmarkStart w:id="51" w:name="__Fieldmark__24_1450423087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1450423087"/>
            <w:bookmarkStart w:id="53" w:name="__Fieldmark__25_1450423087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1450423087"/>
            <w:bookmarkStart w:id="55" w:name="__Fieldmark__26_1450423087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1450423087"/>
            <w:bookmarkStart w:id="57" w:name="__Fieldmark__27_1450423087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1450423087"/>
            <w:bookmarkStart w:id="59" w:name="__Fieldmark__28_1450423087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1450423087"/>
            <w:bookmarkStart w:id="61" w:name="__Fieldmark__29_1450423087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1450423087"/>
            <w:bookmarkStart w:id="63" w:name="__Fieldmark__30_1450423087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1450423087"/>
            <w:bookmarkStart w:id="65" w:name="__Fieldmark__31_1450423087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1450423087"/>
            <w:bookmarkStart w:id="67" w:name="__Fieldmark__32_1450423087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1450423087"/>
            <w:bookmarkStart w:id="69" w:name="__Fieldmark__33_1450423087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1450423087"/>
            <w:bookmarkStart w:id="71" w:name="__Fieldmark__34_1450423087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1450423087"/>
            <w:bookmarkStart w:id="73" w:name="__Fieldmark__35_1450423087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1-23T12:54:00Z</dcterms:modified>
  <cp:revision>5</cp:revision>
  <dc:subject/>
  <dc:title>VLOGA ZA ZAPOSLITEV</dc:title>
</cp:coreProperties>
</file>