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 Narrow" w:hAnsi="Arial Narrow" w:cs="Arial Narrow"/>
          <w:sz w:val="20"/>
          <w:szCs w:val="20"/>
          <w:lang w:val="sl-SI"/>
        </w:rPr>
      </w:pPr>
      <w:r>
        <w:rPr>
          <w:rFonts w:cs="Arial Narrow" w:ascii="Arial Narrow" w:hAnsi="Arial Narrow"/>
          <w:sz w:val="20"/>
          <w:szCs w:val="20"/>
          <w:lang w:val="sl-SI"/>
        </w:rPr>
        <w:t>VLOGA ZA ZAPOSLITEV</w:t>
      </w:r>
    </w:p>
    <w:p>
      <w:pPr>
        <w:pStyle w:val="Normal"/>
        <w:spacing w:lineRule="auto" w:line="276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Prijava na delovno mesto NADZORNIK </w:t>
      </w:r>
      <w:r>
        <w:rPr>
          <w:rFonts w:cs="Arial Narrow" w:ascii="Arial Narrow" w:hAnsi="Arial Narrow"/>
          <w:b/>
          <w:bCs/>
          <w:lang w:val="sl-SI"/>
        </w:rPr>
        <w:t>SVETOVALEC (m/ž) v Službi za nadzor za nedoločen čas s polnim delovnim časom (</w:t>
      </w:r>
      <w:r>
        <w:rPr>
          <w:rFonts w:cs="Arial Narrow" w:ascii="Arial Narrow" w:hAnsi="Arial Narrow"/>
          <w:b/>
          <w:bCs/>
        </w:rPr>
        <w:t>šifra DM 33032, šifra DM po ZSPJS C017329</w:t>
      </w:r>
      <w:r>
        <w:rPr>
          <w:rFonts w:cs="Arial Narrow" w:ascii="Arial Narrow" w:hAnsi="Arial Narrow"/>
          <w:b/>
          <w:bCs/>
          <w:lang w:val="sl-SI"/>
        </w:rPr>
        <w:t>), na</w:t>
      </w:r>
      <w:r>
        <w:rPr>
          <w:rFonts w:cs="Calibri" w:ascii="Arial Narrow" w:hAnsi="Arial Narrow"/>
          <w:b/>
          <w:lang w:val="sl-SI"/>
        </w:rPr>
        <w:t xml:space="preserve"> Komisiji za preprečevanje korupcije – 1 DM.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Zveza št: 10080-4/2024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lang w:val="sl-SI"/>
        </w:rPr>
        <w:t>1) Ose</w:t>
      </w:r>
      <w:r>
        <w:rPr/>
        <w:t>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Naslov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i/>
                <w:i/>
                <w:lang w:val="sl-SI"/>
              </w:rPr>
            </w:pPr>
            <w:r>
              <w:rPr>
                <w:rFonts w:cs="Calibri" w:ascii="Arial Narrow" w:hAnsi="Arial Narrow"/>
                <w:i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Arial Narrow" w:hAnsi="Arial Narrow"/>
                <w:lang w:val="sl-SI"/>
              </w:rPr>
              <w:t>(če je drugačen od naslova stalnega prebivališča)</w:t>
            </w:r>
            <w:r>
              <w:rPr>
                <w:rFonts w:cs="Calibri" w:ascii="Arial Narrow" w:hAnsi="Arial Narrow"/>
                <w:b/>
                <w:lang w:val="sl-SI"/>
              </w:rPr>
              <w:t>:</w:t>
            </w:r>
            <w:r>
              <w:rPr>
                <w:rFonts w:cs="Calibri" w:ascii="Arial Narrow" w:hAnsi="Arial Narrow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lang w:val="sl-SI"/>
              </w:rPr>
              <w:t>(</w:t>
            </w:r>
            <w:r>
              <w:rPr>
                <w:rFonts w:cs="Calibri" w:ascii="Arial Narrow" w:hAnsi="Arial Narrow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i/>
                <w:i/>
                <w:lang w:val="sl-SI"/>
              </w:rPr>
            </w:pPr>
            <w:r>
              <w:rPr>
                <w:rFonts w:cs="Calibri" w:ascii="Arial Narrow" w:hAnsi="Arial Narrow"/>
                <w:i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2) Prejšnje zaposlitve</w:t>
      </w:r>
    </w:p>
    <w:p>
      <w:pPr>
        <w:pStyle w:val="TextBody"/>
        <w:spacing w:lineRule="auto" w:line="276" w:before="0" w:after="0"/>
        <w:rPr/>
      </w:pPr>
      <w:r>
        <w:rPr>
          <w:rFonts w:cs="Calibri" w:ascii="Arial Narrow" w:hAnsi="Arial Narrow"/>
          <w:sz w:val="20"/>
          <w:szCs w:val="20"/>
          <w:lang w:val="sl-SI"/>
        </w:rPr>
        <w:t>(Prosimo navedite vse svoje prejšnje zaposlitve v kronološkem vrstnem redu od trenutne /</w:t>
      </w:r>
      <w:r>
        <w:rPr/>
        <w:t>zadnje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 xml:space="preserve">/                                                                / 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Dolžina odpovednega roka:  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eastAsia="Arial Narrow" w:cs="Arial Narrow" w:ascii="Arial Narrow" w:hAnsi="Arial Narrow"/>
                <w:lang w:val="sl-SI"/>
              </w:rPr>
              <w:t xml:space="preserve">  </w:t>
            </w:r>
            <w:r>
              <w:rPr>
                <w:rFonts w:cs="Calibri" w:ascii="Arial Narrow" w:hAnsi="Arial Narrow"/>
                <w:lang w:val="sl-SI"/>
              </w:rPr>
              <w:t xml:space="preserve">/                                                            / 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bCs/>
          <w:iCs w:val="false"/>
          <w:sz w:val="20"/>
          <w:szCs w:val="20"/>
          <w:lang w:val="sl-SI"/>
        </w:rPr>
      </w:pPr>
      <w:r>
        <w:rPr>
          <w:rFonts w:cs="Calibri" w:ascii="Arial Narrow" w:hAnsi="Arial Narrow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Arial Narrow" w:hAnsi="Arial Narrow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76"/>
        <w:rPr/>
      </w:pPr>
      <w:r>
        <w:rPr>
          <w:rFonts w:cs="Calibri" w:ascii="Arial Narrow" w:hAnsi="Arial Narrow"/>
          <w:lang w:val="sl-SI"/>
        </w:rPr>
        <w:t>Prosimo, da izpolnite podatke o vseh stopnjah izobrazbe, ki ste jih pridobili (</w:t>
      </w:r>
      <w:r>
        <w:rPr>
          <w:rFonts w:cs="Calibri" w:ascii="Arial Narrow" w:hAnsi="Arial Narrow"/>
          <w:b/>
          <w:lang w:val="sl-SI"/>
        </w:rPr>
        <w:t>če ste posamezno stopnjo izobrazbe pridobili v okviru bolonjskega študija le-to navedite)</w:t>
      </w:r>
      <w:r>
        <w:rPr/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45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4) Funkcionalna znanja: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a) opravljeni izpiti in znanj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cs="Calibri" w:ascii="Arial Narrow" w:hAnsi="Arial Narrow"/>
                <w:lang w:val="sl-SI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Strokovni izpit iz upravnega postopk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0" w:name="Check18"/>
            <w:bookmarkStart w:id="1" w:name="__Fieldmark__0_1764014190"/>
            <w:bookmarkStart w:id="2" w:name="__Fieldmark__0_1764014190"/>
            <w:bookmarkEnd w:id="2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" w:name="Check19"/>
            <w:bookmarkStart w:id="4" w:name="__Fieldmark__1_1764014190"/>
            <w:bookmarkStart w:id="5" w:name="__Fieldmark__1_1764014190"/>
            <w:bookmarkEnd w:id="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  <w:bookmarkEnd w:id="3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6" w:name="__Fieldmark__2_1764014190"/>
            <w:bookmarkStart w:id="7" w:name="__Fieldmark__2_1764014190"/>
            <w:bookmarkEnd w:id="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8" w:name="__Fieldmark__3_1764014190"/>
            <w:bookmarkStart w:id="9" w:name="__Fieldmark__3_1764014190"/>
            <w:bookmarkEnd w:id="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0" w:name="__Fieldmark__4_1764014190"/>
            <w:bookmarkStart w:id="11" w:name="__Fieldmark__4_1764014190"/>
            <w:bookmarkEnd w:id="1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2" w:name="__Fieldmark__5_1764014190"/>
            <w:bookmarkStart w:id="13" w:name="__Fieldmark__5_1764014190"/>
            <w:bookmarkEnd w:id="1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4" w:name="__Fieldmark__6_1764014190"/>
            <w:bookmarkStart w:id="15" w:name="__Fieldmark__6_1764014190"/>
            <w:bookmarkEnd w:id="1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6" w:name="__Fieldmark__7_1764014190"/>
            <w:bookmarkStart w:id="17" w:name="__Fieldmark__7_1764014190"/>
            <w:bookmarkEnd w:id="1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8" w:name="__Fieldmark__8_1764014190"/>
            <w:bookmarkStart w:id="19" w:name="__Fieldmark__8_1764014190"/>
            <w:bookmarkEnd w:id="1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0" w:name="__Fieldmark__9_1764014190"/>
            <w:bookmarkStart w:id="21" w:name="__Fieldmark__9_1764014190"/>
            <w:bookmarkEnd w:id="2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2" w:name="__Fieldmark__10_1764014190"/>
            <w:bookmarkStart w:id="23" w:name="__Fieldmark__10_1764014190"/>
            <w:bookmarkEnd w:id="2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4" w:name="__Fieldmark__11_1764014190"/>
            <w:bookmarkStart w:id="25" w:name="__Fieldmark__11_1764014190"/>
            <w:bookmarkEnd w:id="2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6" w:name="__Fieldmark__12_1764014190"/>
            <w:bookmarkStart w:id="27" w:name="__Fieldmark__12_1764014190"/>
            <w:bookmarkEnd w:id="2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8" w:name="__Fieldmark__13_1764014190"/>
            <w:bookmarkStart w:id="29" w:name="__Fieldmark__13_1764014190"/>
            <w:bookmarkEnd w:id="2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0" w:name="__Fieldmark__14_1764014190"/>
            <w:bookmarkStart w:id="31" w:name="__Fieldmark__14_1764014190"/>
            <w:bookmarkEnd w:id="3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2" w:name="__Fieldmark__15_1764014190"/>
            <w:bookmarkStart w:id="33" w:name="__Fieldmark__15_1764014190"/>
            <w:bookmarkEnd w:id="3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4" w:name="__Fieldmark__16_1764014190"/>
            <w:bookmarkStart w:id="35" w:name="__Fieldmark__16_1764014190"/>
            <w:bookmarkEnd w:id="3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6" w:name="__Fieldmark__17_1764014190"/>
            <w:bookmarkStart w:id="37" w:name="__Fieldmark__17_1764014190"/>
            <w:bookmarkEnd w:id="3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8" w:name="__Fieldmark__18_1764014190"/>
            <w:bookmarkStart w:id="39" w:name="__Fieldmark__18_1764014190"/>
            <w:bookmarkEnd w:id="3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0" w:name="__Fieldmark__19_1764014190"/>
            <w:bookmarkStart w:id="41" w:name="__Fieldmark__19_1764014190"/>
            <w:bookmarkEnd w:id="4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2" w:name="__Fieldmark__20_1764014190"/>
            <w:bookmarkStart w:id="43" w:name="__Fieldmark__20_1764014190"/>
            <w:bookmarkEnd w:id="4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lang w:val="sl-SI"/>
        </w:rPr>
        <w:t>c) Znanje tujih j</w:t>
      </w:r>
      <w:r>
        <w:rPr/>
        <w:t xml:space="preserve">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4" w:name="__Fieldmark__21_1764014190"/>
            <w:bookmarkStart w:id="45" w:name="__Fieldmark__21_1764014190"/>
            <w:bookmarkEnd w:id="4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6" w:name="__Fieldmark__22_1764014190"/>
            <w:bookmarkStart w:id="47" w:name="__Fieldmark__22_1764014190"/>
            <w:bookmarkEnd w:id="4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8" w:name="__Fieldmark__23_1764014190"/>
            <w:bookmarkStart w:id="49" w:name="__Fieldmark__23_1764014190"/>
            <w:bookmarkEnd w:id="4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0" w:name="__Fieldmark__24_1764014190"/>
            <w:bookmarkStart w:id="51" w:name="__Fieldmark__24_1764014190"/>
            <w:bookmarkEnd w:id="5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2" w:name="__Fieldmark__25_1764014190"/>
            <w:bookmarkStart w:id="53" w:name="__Fieldmark__25_1764014190"/>
            <w:bookmarkEnd w:id="5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4" w:name="__Fieldmark__26_1764014190"/>
            <w:bookmarkStart w:id="55" w:name="__Fieldmark__26_1764014190"/>
            <w:bookmarkEnd w:id="5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6" w:name="__Fieldmark__27_1764014190"/>
            <w:bookmarkStart w:id="57" w:name="__Fieldmark__27_1764014190"/>
            <w:bookmarkEnd w:id="5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8" w:name="__Fieldmark__28_1764014190"/>
            <w:bookmarkStart w:id="59" w:name="__Fieldmark__28_1764014190"/>
            <w:bookmarkEnd w:id="5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0" w:name="__Fieldmark__29_1764014190"/>
            <w:bookmarkStart w:id="61" w:name="__Fieldmark__29_1764014190"/>
            <w:bookmarkEnd w:id="6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2" w:name="__Fieldmark__30_1764014190"/>
            <w:bookmarkStart w:id="63" w:name="__Fieldmark__30_1764014190"/>
            <w:bookmarkEnd w:id="6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4" w:name="__Fieldmark__31_1764014190"/>
            <w:bookmarkStart w:id="65" w:name="__Fieldmark__31_1764014190"/>
            <w:bookmarkEnd w:id="6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6" w:name="__Fieldmark__32_1764014190"/>
            <w:bookmarkStart w:id="67" w:name="__Fieldmark__32_1764014190"/>
            <w:bookmarkEnd w:id="6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8" w:name="__Fieldmark__33_1764014190"/>
            <w:bookmarkStart w:id="69" w:name="__Fieldmark__33_1764014190"/>
            <w:bookmarkEnd w:id="6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0" w:name="__Fieldmark__34_1764014190"/>
            <w:bookmarkStart w:id="71" w:name="__Fieldmark__34_1764014190"/>
            <w:bookmarkEnd w:id="7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2" w:name="__Fieldmark__35_1764014190"/>
            <w:bookmarkStart w:id="73" w:name="__Fieldmark__35_1764014190"/>
            <w:bookmarkEnd w:id="7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  <w:r>
        <w:br w:type="page"/>
      </w:r>
    </w:p>
    <w:p>
      <w:pPr>
        <w:pStyle w:val="Header"/>
        <w:spacing w:lineRule="auto" w:line="276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IZPOLNJEVANJU POGOJEV</w:t>
      </w:r>
    </w:p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Bolonjski študij (obkrožite):</w:t>
            </w:r>
          </w:p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TextBody"/>
        <w:spacing w:lineRule="auto" w:line="276" w:before="0" w:after="0"/>
        <w:ind w:left="-180" w:hanging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zpolnjujem vse formalne pogoje za zasedbo delovnega mesta za katerega kandidiram, vključno z znanjem angleškega oziroma nemškega jezika in znanjem računalniških programov s področja de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soglašam s psihološkim testiranjem ter posredovanjem obrazca »vloga za zaposlitev« ter njegovih prilog izvajalcu psihološkega testiran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OdstavekseznamaZnak">
    <w:name w:val="Odstavek seznama Znak"/>
    <w:qFormat/>
    <w:rPr>
      <w:rFonts w:ascii="Calibri" w:hAnsi="Calibri" w:cs="Arial"/>
      <w:sz w:val="22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rFonts w:ascii="Calibri" w:hAnsi="Calibri" w:cs="Arial"/>
      <w:sz w:val="22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58:00Z</dcterms:created>
  <dc:creator>uok046</dc:creator>
  <dc:description/>
  <cp:keywords/>
  <dc:language>en-US</dc:language>
  <cp:lastModifiedBy>Jagoda Vitez</cp:lastModifiedBy>
  <cp:lastPrinted>2013-12-17T15:27:00Z</cp:lastPrinted>
  <dcterms:modified xsi:type="dcterms:W3CDTF">2024-01-23T12:58:00Z</dcterms:modified>
  <cp:revision>3</cp:revision>
  <dc:subject/>
  <dc:title>VLOGA ZA ZAPOSLITEV</dc:title>
</cp:coreProperties>
</file>