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" w:ascii="Arial Narrow" w:hAnsi="Arial Narrow"/>
          <w:b/>
          <w:bCs/>
          <w:lang w:val="sl-SI"/>
        </w:rPr>
        <w:t>VIŠJI SVETOVALEC INFORMATIK ANALITIK  (m/ž) v Uradu Komisije  za nedoločen čas s polnim delovnim časom (šifra DM 22068, šifra DM po ZSPJS C017321)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lang w:val="sl-SI"/>
        </w:rPr>
      </w:pPr>
      <w:r>
        <w:rPr>
          <w:rFonts w:cs="Calibri" w:ascii="Arial Narrow" w:hAnsi="Arial Narrow"/>
          <w:b/>
          <w:bCs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2/2024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</w:t>
      </w:r>
      <w:r>
        <w:rPr/>
        <w:t>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svoje prejšnje zaposlitve v </w:t>
      </w:r>
      <w:r>
        <w:rPr/>
        <w:t>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/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/zna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Znanje računalniških programov s področja dela, katere: _______________________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______________________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osobnost vzdrževanja in razvoja programske opreme informacijskih sistemov  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mi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znavanje vsaj enega programskega jezika v katerem so razviti ključni deli </w:t>
            </w:r>
          </w:p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ske opreme informacijskih sistemov Komisi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IDFont+F14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IDFont+F14" w:ascii="Arial Narrow" w:hAnsi="Arial Narrow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IDFont+F14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IDFont+F14" w:ascii="Arial Narrow" w:hAnsi="Arial Narrow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IDFont+F14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IDFont+F14" w:ascii="Arial Narrow" w:hAnsi="Arial Narrow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8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9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0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3_2996327611"/>
            <w:bookmarkStart w:id="3" w:name="__Fieldmark__43_2996327611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4_2996327611"/>
            <w:bookmarkStart w:id="5" w:name="__Fieldmark__44_2996327611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5_2996327611"/>
            <w:bookmarkStart w:id="7" w:name="__Fieldmark__45_2996327611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6_2996327611"/>
            <w:bookmarkStart w:id="9" w:name="__Fieldmark__46_2996327611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7_2996327611"/>
            <w:bookmarkStart w:id="11" w:name="__Fieldmark__47_2996327611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8_2996327611"/>
            <w:bookmarkStart w:id="13" w:name="__Fieldmark__48_2996327611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9_2996327611"/>
            <w:bookmarkStart w:id="15" w:name="__Fieldmark__49_2996327611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0_2996327611"/>
            <w:bookmarkStart w:id="17" w:name="__Fieldmark__50_2996327611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1_2996327611"/>
            <w:bookmarkStart w:id="19" w:name="__Fieldmark__51_2996327611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2_2996327611"/>
            <w:bookmarkStart w:id="21" w:name="__Fieldmark__52_2996327611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3_2996327611"/>
            <w:bookmarkStart w:id="23" w:name="__Fieldmark__53_2996327611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4_2996327611"/>
            <w:bookmarkStart w:id="25" w:name="__Fieldmark__54_2996327611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5_2996327611"/>
            <w:bookmarkStart w:id="27" w:name="__Fieldmark__55_2996327611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6_2996327611"/>
            <w:bookmarkStart w:id="29" w:name="__Fieldmark__56_2996327611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7_2996327611"/>
            <w:bookmarkStart w:id="31" w:name="__Fieldmark__57_2996327611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8_2996327611"/>
            <w:bookmarkStart w:id="33" w:name="__Fieldmark__58_2996327611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9_2996327611"/>
            <w:bookmarkStart w:id="35" w:name="__Fieldmark__59_2996327611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0_2996327611"/>
            <w:bookmarkStart w:id="37" w:name="__Fieldmark__60_2996327611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2_2996327611"/>
            <w:bookmarkStart w:id="39" w:name="__Fieldmark__62_2996327611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3_2996327611"/>
            <w:bookmarkStart w:id="41" w:name="__Fieldmark__63_2996327611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4_2996327611"/>
            <w:bookmarkStart w:id="43" w:name="__Fieldmark__64_2996327611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6_2996327611"/>
            <w:bookmarkStart w:id="45" w:name="__Fieldmark__66_2996327611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7_2996327611"/>
            <w:bookmarkStart w:id="47" w:name="__Fieldmark__67_2996327611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8_2996327611"/>
            <w:bookmarkStart w:id="49" w:name="__Fieldmark__68_2996327611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0_2996327611"/>
            <w:bookmarkStart w:id="51" w:name="__Fieldmark__70_2996327611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1_2996327611"/>
            <w:bookmarkStart w:id="53" w:name="__Fieldmark__71_2996327611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2_2996327611"/>
            <w:bookmarkStart w:id="55" w:name="__Fieldmark__72_2996327611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4_2996327611"/>
            <w:bookmarkStart w:id="57" w:name="__Fieldmark__74_2996327611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5_2996327611"/>
            <w:bookmarkStart w:id="59" w:name="__Fieldmark__75_2996327611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6_2996327611"/>
            <w:bookmarkStart w:id="61" w:name="__Fieldmark__76_2996327611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8_2996327611"/>
            <w:bookmarkStart w:id="63" w:name="__Fieldmark__78_2996327611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9_2996327611"/>
            <w:bookmarkStart w:id="65" w:name="__Fieldmark__79_2996327611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0_2996327611"/>
            <w:bookmarkStart w:id="67" w:name="__Fieldmark__80_2996327611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2_2996327611"/>
            <w:bookmarkStart w:id="69" w:name="__Fieldmark__82_2996327611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3_2996327611"/>
            <w:bookmarkStart w:id="71" w:name="__Fieldmark__83_2996327611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4_2996327611"/>
            <w:bookmarkStart w:id="73" w:name="__Fieldmark__84_2996327611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višji ravno znanja angleškega oziroma nemškega jezika in znanjem računalniških programov s področja dela, sposobnostjo vzdrževanja in razvoja programske opreme informacijskih sistemov  Komisije, poznavanjem vsaj enega programskega jezika v katerem so razviti ključni deli programske opreme informacijskih sistemov Komis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4-01-22T12:52:00Z</dcterms:modified>
  <cp:revision>8</cp:revision>
  <dc:subject/>
  <dc:title>VLOGA ZA ZAPOSLITEV</dc:title>
</cp:coreProperties>
</file>