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" w:ascii="Arial Narrow" w:hAnsi="Arial Narrow"/>
          <w:b/>
          <w:bCs/>
          <w:lang w:val="sl-SI"/>
        </w:rPr>
        <w:t>VIŠJI SVETOVALEC INFORMATIK ANALITIK  (m/ž) v Uradu Komisije  za nedoločen čas s polnim delovnim časom (šifra DM 22068, šifra DM po ZSPJS C017321)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lang w:val="sl-SI"/>
        </w:rPr>
      </w:pPr>
      <w:r>
        <w:rPr>
          <w:rFonts w:cs="Calibri" w:ascii="Arial Narrow" w:hAnsi="Arial Narrow"/>
          <w:b/>
          <w:bCs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0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1) Osebni p</w:t>
      </w:r>
      <w:r>
        <w:rPr/>
        <w:t>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</w:t>
      </w:r>
      <w:r>
        <w:rPr/>
        <w:t xml:space="preserve">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/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/znanj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Znanje računalniških programov s področja dela, katere: _______________________</w:t>
            </w:r>
          </w:p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_______________________________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osobnost vzdrževanja in razvoja programske opreme informacijskih sistemov  </w:t>
            </w:r>
          </w:p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mi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znavanje vsaj enega programskega jezika v katerem so razviti ključni deli </w:t>
            </w:r>
          </w:p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IDFont+F14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ske opreme informacijskih sistemov Komisi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IDFont+F14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IDFont+F14" w:ascii="Arial Narrow" w:hAnsi="Arial Narrow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IDFont+F14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CIDFont+F14" w:ascii="Arial Narrow" w:hAnsi="Arial Narrow"/>
                <w:b/>
                <w:bCs/>
                <w:sz w:val="20"/>
                <w:szCs w:val="20"/>
                <w:lang w:val="sl-SI" w:eastAsia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7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8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9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2_1196264081"/>
            <w:bookmarkStart w:id="3" w:name="__Fieldmark__42_1196264081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3_1196264081"/>
            <w:bookmarkStart w:id="5" w:name="__Fieldmark__43_1196264081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4_1196264081"/>
            <w:bookmarkStart w:id="7" w:name="__Fieldmark__44_1196264081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5_1196264081"/>
            <w:bookmarkStart w:id="9" w:name="__Fieldmark__45_1196264081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6_1196264081"/>
            <w:bookmarkStart w:id="11" w:name="__Fieldmark__46_1196264081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7_1196264081"/>
            <w:bookmarkStart w:id="13" w:name="__Fieldmark__47_1196264081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8_1196264081"/>
            <w:bookmarkStart w:id="15" w:name="__Fieldmark__48_1196264081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49_1196264081"/>
            <w:bookmarkStart w:id="17" w:name="__Fieldmark__49_1196264081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0_1196264081"/>
            <w:bookmarkStart w:id="19" w:name="__Fieldmark__50_1196264081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1_1196264081"/>
            <w:bookmarkStart w:id="21" w:name="__Fieldmark__51_1196264081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2_1196264081"/>
            <w:bookmarkStart w:id="23" w:name="__Fieldmark__52_1196264081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3_1196264081"/>
            <w:bookmarkStart w:id="25" w:name="__Fieldmark__53_1196264081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4_1196264081"/>
            <w:bookmarkStart w:id="27" w:name="__Fieldmark__54_1196264081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5_1196264081"/>
            <w:bookmarkStart w:id="29" w:name="__Fieldmark__55_1196264081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6_1196264081"/>
            <w:bookmarkStart w:id="31" w:name="__Fieldmark__56_1196264081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7_1196264081"/>
            <w:bookmarkStart w:id="33" w:name="__Fieldmark__57_1196264081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8_1196264081"/>
            <w:bookmarkStart w:id="35" w:name="__Fieldmark__58_1196264081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59_1196264081"/>
            <w:bookmarkStart w:id="37" w:name="__Fieldmark__59_1196264081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1_1196264081"/>
            <w:bookmarkStart w:id="39" w:name="__Fieldmark__61_1196264081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2_1196264081"/>
            <w:bookmarkStart w:id="41" w:name="__Fieldmark__62_1196264081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3_1196264081"/>
            <w:bookmarkStart w:id="43" w:name="__Fieldmark__63_1196264081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5_1196264081"/>
            <w:bookmarkStart w:id="45" w:name="__Fieldmark__65_1196264081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6_1196264081"/>
            <w:bookmarkStart w:id="47" w:name="__Fieldmark__66_1196264081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7_1196264081"/>
            <w:bookmarkStart w:id="49" w:name="__Fieldmark__67_1196264081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69_1196264081"/>
            <w:bookmarkStart w:id="51" w:name="__Fieldmark__69_1196264081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0_1196264081"/>
            <w:bookmarkStart w:id="53" w:name="__Fieldmark__70_1196264081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1_1196264081"/>
            <w:bookmarkStart w:id="55" w:name="__Fieldmark__71_1196264081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3_1196264081"/>
            <w:bookmarkStart w:id="57" w:name="__Fieldmark__73_1196264081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4_1196264081"/>
            <w:bookmarkStart w:id="59" w:name="__Fieldmark__74_1196264081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5_1196264081"/>
            <w:bookmarkStart w:id="61" w:name="__Fieldmark__75_1196264081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7_1196264081"/>
            <w:bookmarkStart w:id="63" w:name="__Fieldmark__77_1196264081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8_1196264081"/>
            <w:bookmarkStart w:id="65" w:name="__Fieldmark__78_1196264081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79_1196264081"/>
            <w:bookmarkStart w:id="67" w:name="__Fieldmark__79_1196264081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1_1196264081"/>
            <w:bookmarkStart w:id="69" w:name="__Fieldmark__81_1196264081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2_1196264081"/>
            <w:bookmarkStart w:id="71" w:name="__Fieldmark__82_1196264081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3_1196264081"/>
            <w:bookmarkStart w:id="73" w:name="__Fieldmark__83_1196264081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višji ravno znanja angleškega oziroma nemškega jezika in znanjem računalniških programov s področja dela, sposobnostjo vzdrževanja in razvoja programske opreme informacijskih sistemov  Komisije, poznavanjem vsaj enega programskega jezika v katerem so razviti ključni deli programske opreme informacijskih sistemov Komis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8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11-14T07:57:00Z</dcterms:modified>
  <cp:revision>8</cp:revision>
  <dc:subject/>
  <dc:title>VLOGA ZA ZAPOSLITEV</dc:title>
</cp:coreProperties>
</file>