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>NADZORNIK SVETNIK – ZA DOLOČEN ČAS (m/ž) v Službi za nadzor (</w:t>
      </w:r>
      <w:bookmarkStart w:id="0" w:name="_Hlk132115304"/>
      <w:r>
        <w:rPr>
          <w:rFonts w:cs="Arial Narrow" w:ascii="Arial Narrow" w:hAnsi="Arial Narrow"/>
          <w:b/>
          <w:bCs/>
          <w:lang w:val="sl-SI"/>
        </w:rPr>
        <w:t xml:space="preserve">šifra DM 33028, </w:t>
      </w:r>
      <w:bookmarkEnd w:id="0"/>
      <w:r>
        <w:rPr>
          <w:rFonts w:cs="Arial Narrow" w:ascii="Arial Narrow" w:hAnsi="Arial Narrow"/>
          <w:b/>
          <w:bCs/>
          <w:lang w:val="sl-SI"/>
        </w:rPr>
        <w:t>šifra DM po ZSPJS C017326), 2 delovni mesti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lang w:val="sl-SI"/>
        </w:rPr>
      </w:pPr>
      <w:r>
        <w:rPr>
          <w:rFonts w:cs="Calibri" w:ascii="Arial Narrow" w:hAnsi="Arial Narrow"/>
          <w:b/>
          <w:bCs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9/2023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b/>
          <w:bCs/>
          <w:lang w:val="sl-SI"/>
        </w:rPr>
        <w:t>Prijavljam se na delovno mesto</w:t>
      </w:r>
      <w:r>
        <w:rPr>
          <w:rFonts w:cs="Calibri" w:ascii="Arial Narrow" w:hAnsi="Arial Narrow"/>
          <w:lang w:val="sl-SI"/>
        </w:rPr>
        <w:t xml:space="preserve"> (</w:t>
      </w:r>
      <w:r>
        <w:rPr>
          <w:rFonts w:cs="Calibri" w:ascii="Arial Narrow" w:hAnsi="Arial Narrow"/>
          <w:u w:val="single"/>
          <w:lang w:val="sl-SI"/>
        </w:rPr>
        <w:t>ustrezno označite, možna je prijava le na eno ali na obe prosti delovni mesti</w:t>
      </w:r>
      <w:r>
        <w:rPr>
          <w:rFonts w:cs="Calibri" w:ascii="Arial Narrow" w:hAnsi="Arial Narrow"/>
          <w:lang w:val="sl-SI"/>
        </w:rPr>
        <w:t xml:space="preserve">): 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u w:val="single"/>
          <w:lang w:val="sl-SI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Arial Narrow" w:hAnsi="Arial Narrow"/>
          <w:color w:val="000000"/>
          <w:lang w:val="sl-SI"/>
        </w:rPr>
        <w:instrText xml:space="preserve"> FORMCHECKBOX </w:instrText>
      </w:r>
      <w:r>
        <w:rPr>
          <w:b/>
          <w:rFonts w:cs="Calibri" w:ascii="Arial Narrow" w:hAnsi="Arial Narrow"/>
          <w:color w:val="000000"/>
          <w:lang w:val="sl-SI"/>
        </w:rPr>
        <w:fldChar w:fldCharType="separate"/>
      </w:r>
      <w:bookmarkStart w:id="1" w:name="__Fieldmark__0_1493035681"/>
      <w:bookmarkStart w:id="2" w:name="__Fieldmark__0_1493035681"/>
      <w:bookmarkEnd w:id="2"/>
      <w:r>
        <w:rPr>
          <w:rFonts w:cs="Calibri" w:ascii="Arial Narrow" w:hAnsi="Arial Narrow"/>
          <w:b/>
          <w:color w:val="000000"/>
          <w:lang w:val="sl-SI"/>
        </w:rPr>
      </w:r>
      <w:r>
        <w:rPr>
          <w:b/>
          <w:rFonts w:cs="Calibri" w:ascii="Arial Narrow" w:hAnsi="Arial Narrow"/>
          <w:color w:val="000000"/>
          <w:lang w:val="sl-SI"/>
        </w:rPr>
        <w:fldChar w:fldCharType="end"/>
      </w:r>
      <w:r>
        <w:rPr>
          <w:rFonts w:cs="Calibri" w:ascii="Arial Narrow" w:hAnsi="Arial Narrow"/>
          <w:b/>
          <w:color w:val="000000"/>
          <w:lang w:val="sl-SI"/>
        </w:rPr>
        <w:t xml:space="preserve"> </w:t>
      </w:r>
      <w:r>
        <w:rPr>
          <w:rFonts w:cs="Arial Narrow" w:ascii="Arial Narrow" w:hAnsi="Arial Narrow"/>
          <w:b/>
          <w:bCs/>
          <w:u w:val="single"/>
          <w:lang w:val="sl-SI"/>
        </w:rPr>
        <w:t>delovno mesto, ki se razpisuje do prenehanja funkcije (razlogov za mirovanje pravic in obveznosti iz DR za enega javnega uslužbenca) oziroma do 24. 10. 2026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Calibri"/>
          <w:b/>
          <w:b/>
          <w:color w:val="000000"/>
          <w:lang w:val="sl-SI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Arial Narrow" w:hAnsi="Arial Narrow"/>
          <w:color w:val="000000"/>
          <w:lang w:val="sl-SI"/>
        </w:rPr>
        <w:instrText xml:space="preserve"> FORMCHECKBOX </w:instrText>
      </w:r>
      <w:r>
        <w:rPr>
          <w:b/>
          <w:rFonts w:cs="Calibri" w:ascii="Arial Narrow" w:hAnsi="Arial Narrow"/>
          <w:color w:val="000000"/>
          <w:lang w:val="sl-SI"/>
        </w:rPr>
        <w:fldChar w:fldCharType="separate"/>
      </w:r>
      <w:bookmarkStart w:id="3" w:name="__Fieldmark__1_1493035681"/>
      <w:bookmarkStart w:id="4" w:name="__Fieldmark__1_1493035681"/>
      <w:bookmarkEnd w:id="4"/>
      <w:r>
        <w:rPr>
          <w:rFonts w:cs="Calibri" w:ascii="Arial Narrow" w:hAnsi="Arial Narrow"/>
          <w:b/>
          <w:color w:val="000000"/>
          <w:lang w:val="sl-SI"/>
        </w:rPr>
      </w:r>
      <w:r>
        <w:rPr>
          <w:b/>
          <w:rFonts w:cs="Calibri" w:ascii="Arial Narrow" w:hAnsi="Arial Narrow"/>
          <w:color w:val="000000"/>
          <w:lang w:val="sl-SI"/>
        </w:rPr>
        <w:fldChar w:fldCharType="end"/>
      </w:r>
      <w:r>
        <w:rPr>
          <w:rFonts w:cs="Calibri" w:ascii="Arial Narrow" w:hAnsi="Arial Narrow"/>
          <w:b/>
          <w:color w:val="000000"/>
          <w:lang w:val="sl-SI"/>
        </w:rPr>
        <w:t xml:space="preserve"> </w:t>
      </w:r>
      <w:r>
        <w:rPr>
          <w:rFonts w:cs="Calibri" w:ascii="Arial Narrow" w:hAnsi="Arial Narrow"/>
          <w:b/>
          <w:color w:val="000000"/>
          <w:u w:val="single"/>
          <w:lang w:val="sl-SI"/>
        </w:rPr>
        <w:t xml:space="preserve">delovno mesto, ki se razpisuje do prenehanja funkcije (razlogov za mirovanje pravic in obveznosti iz DR za enega javnega uslužbenca) oziroma do </w:t>
      </w:r>
      <w:r>
        <w:rPr>
          <w:rFonts w:cs="Arial Narrow" w:ascii="Arial Narrow" w:hAnsi="Arial Narrow"/>
          <w:b/>
          <w:bCs/>
          <w:u w:val="single"/>
        </w:rPr>
        <w:t>14. 5. 2028</w:t>
      </w:r>
      <w:r>
        <w:rPr>
          <w:rFonts w:cs="Calibri" w:ascii="Arial Narrow" w:hAnsi="Arial Narrow"/>
          <w:b/>
          <w:color w:val="000000"/>
          <w:u w:val="single"/>
          <w:lang w:val="sl-SI"/>
        </w:rPr>
        <w:t>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bni p</w:t>
      </w:r>
      <w:r>
        <w:rPr/>
        <w:t>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5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5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6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6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 xml:space="preserve">(Prosimo navedite vse svoje prejšnje zaposlitve v kronološkem vrstnem redu </w:t>
      </w:r>
      <w:r>
        <w:rPr/>
        <w:t>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/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/znanj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IDFont+F14" w:ascii="Arial Narrow" w:hAnsi="Arial Narrow"/>
                <w:lang w:val="sl-SI" w:eastAsia="sl-SI"/>
              </w:rPr>
              <w:t>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IDFont+F14" w:ascii="Arial Narrow" w:hAnsi="Arial Narrow"/>
                <w:lang w:val="sl-SI" w:eastAsia="sl-SI"/>
              </w:rPr>
              <w:t>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CIDFont+F14" w:ascii="Arial Narrow" w:hAnsi="Arial Narrow"/>
                <w:sz w:val="20"/>
                <w:szCs w:val="20"/>
                <w:lang w:eastAsia="sl-SI"/>
              </w:rPr>
              <w:t>dovoljenje za dostop do tajnih podatkov stopnje tajnosti TAJ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7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7" w:name="__Fieldmark__44_1493035681"/>
            <w:bookmarkStart w:id="8" w:name="__Fieldmark__44_1493035681"/>
            <w:bookmarkEnd w:id="8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9" w:name="__Fieldmark__45_1493035681"/>
            <w:bookmarkStart w:id="10" w:name="__Fieldmark__45_1493035681"/>
            <w:bookmarkEnd w:id="10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1" w:name="__Fieldmark__46_1493035681"/>
            <w:bookmarkStart w:id="12" w:name="__Fieldmark__46_1493035681"/>
            <w:bookmarkEnd w:id="1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3" w:name="__Fieldmark__47_1493035681"/>
            <w:bookmarkStart w:id="14" w:name="__Fieldmark__47_1493035681"/>
            <w:bookmarkEnd w:id="14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5" w:name="__Fieldmark__48_1493035681"/>
            <w:bookmarkStart w:id="16" w:name="__Fieldmark__48_1493035681"/>
            <w:bookmarkEnd w:id="16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7" w:name="__Fieldmark__49_1493035681"/>
            <w:bookmarkStart w:id="18" w:name="__Fieldmark__49_1493035681"/>
            <w:bookmarkEnd w:id="18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9" w:name="__Fieldmark__50_1493035681"/>
            <w:bookmarkStart w:id="20" w:name="__Fieldmark__50_1493035681"/>
            <w:bookmarkEnd w:id="20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1" w:name="__Fieldmark__51_1493035681"/>
            <w:bookmarkStart w:id="22" w:name="__Fieldmark__51_1493035681"/>
            <w:bookmarkEnd w:id="2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3" w:name="__Fieldmark__52_1493035681"/>
            <w:bookmarkStart w:id="24" w:name="__Fieldmark__52_1493035681"/>
            <w:bookmarkEnd w:id="24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5" w:name="__Fieldmark__53_1493035681"/>
            <w:bookmarkStart w:id="26" w:name="__Fieldmark__53_1493035681"/>
            <w:bookmarkEnd w:id="26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7" w:name="__Fieldmark__54_1493035681"/>
            <w:bookmarkStart w:id="28" w:name="__Fieldmark__54_1493035681"/>
            <w:bookmarkEnd w:id="28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9" w:name="__Fieldmark__55_1493035681"/>
            <w:bookmarkStart w:id="30" w:name="__Fieldmark__55_1493035681"/>
            <w:bookmarkEnd w:id="30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1" w:name="__Fieldmark__56_1493035681"/>
            <w:bookmarkStart w:id="32" w:name="__Fieldmark__56_1493035681"/>
            <w:bookmarkEnd w:id="3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3" w:name="__Fieldmark__57_1493035681"/>
            <w:bookmarkStart w:id="34" w:name="__Fieldmark__57_1493035681"/>
            <w:bookmarkEnd w:id="34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5" w:name="__Fieldmark__58_1493035681"/>
            <w:bookmarkStart w:id="36" w:name="__Fieldmark__58_1493035681"/>
            <w:bookmarkEnd w:id="36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7" w:name="__Fieldmark__59_1493035681"/>
            <w:bookmarkStart w:id="38" w:name="__Fieldmark__59_1493035681"/>
            <w:bookmarkEnd w:id="38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9" w:name="__Fieldmark__60_1493035681"/>
            <w:bookmarkStart w:id="40" w:name="__Fieldmark__60_1493035681"/>
            <w:bookmarkEnd w:id="40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1" w:name="__Fieldmark__61_1493035681"/>
            <w:bookmarkStart w:id="42" w:name="__Fieldmark__61_1493035681"/>
            <w:bookmarkEnd w:id="4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3" w:name="__Fieldmark__63_1493035681"/>
            <w:bookmarkStart w:id="44" w:name="__Fieldmark__63_1493035681"/>
            <w:bookmarkEnd w:id="44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5" w:name="__Fieldmark__64_1493035681"/>
            <w:bookmarkStart w:id="46" w:name="__Fieldmark__64_1493035681"/>
            <w:bookmarkEnd w:id="46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7" w:name="__Fieldmark__65_1493035681"/>
            <w:bookmarkStart w:id="48" w:name="__Fieldmark__65_1493035681"/>
            <w:bookmarkEnd w:id="48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9" w:name="__Fieldmark__67_1493035681"/>
            <w:bookmarkStart w:id="50" w:name="__Fieldmark__67_1493035681"/>
            <w:bookmarkEnd w:id="50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1" w:name="__Fieldmark__68_1493035681"/>
            <w:bookmarkStart w:id="52" w:name="__Fieldmark__68_1493035681"/>
            <w:bookmarkEnd w:id="52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3" w:name="__Fieldmark__69_1493035681"/>
            <w:bookmarkStart w:id="54" w:name="__Fieldmark__69_1493035681"/>
            <w:bookmarkEnd w:id="54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5" w:name="__Fieldmark__71_1493035681"/>
            <w:bookmarkStart w:id="56" w:name="__Fieldmark__71_1493035681"/>
            <w:bookmarkEnd w:id="56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7" w:name="__Fieldmark__72_1493035681"/>
            <w:bookmarkStart w:id="58" w:name="__Fieldmark__72_1493035681"/>
            <w:bookmarkEnd w:id="58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9" w:name="__Fieldmark__73_1493035681"/>
            <w:bookmarkStart w:id="60" w:name="__Fieldmark__73_1493035681"/>
            <w:bookmarkEnd w:id="60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1" w:name="__Fieldmark__75_1493035681"/>
            <w:bookmarkStart w:id="62" w:name="__Fieldmark__75_1493035681"/>
            <w:bookmarkEnd w:id="62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3" w:name="__Fieldmark__76_1493035681"/>
            <w:bookmarkStart w:id="64" w:name="__Fieldmark__76_1493035681"/>
            <w:bookmarkEnd w:id="64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5" w:name="__Fieldmark__77_1493035681"/>
            <w:bookmarkStart w:id="66" w:name="__Fieldmark__77_1493035681"/>
            <w:bookmarkEnd w:id="66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7" w:name="__Fieldmark__79_1493035681"/>
            <w:bookmarkStart w:id="68" w:name="__Fieldmark__79_1493035681"/>
            <w:bookmarkEnd w:id="68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9" w:name="__Fieldmark__80_1493035681"/>
            <w:bookmarkStart w:id="70" w:name="__Fieldmark__80_1493035681"/>
            <w:bookmarkEnd w:id="70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1" w:name="__Fieldmark__81_1493035681"/>
            <w:bookmarkStart w:id="72" w:name="__Fieldmark__81_1493035681"/>
            <w:bookmarkEnd w:id="72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3" w:name="__Fieldmark__83_1493035681"/>
            <w:bookmarkStart w:id="74" w:name="__Fieldmark__83_1493035681"/>
            <w:bookmarkEnd w:id="74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5" w:name="__Fieldmark__84_1493035681"/>
            <w:bookmarkStart w:id="76" w:name="__Fieldmark__84_1493035681"/>
            <w:bookmarkEnd w:id="76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7" w:name="__Fieldmark__85_1493035681"/>
            <w:bookmarkStart w:id="78" w:name="__Fieldmark__85_1493035681"/>
            <w:bookmarkEnd w:id="78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5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3-11-10T08:30:00Z</dcterms:modified>
  <cp:revision>13</cp:revision>
  <dc:subject/>
  <dc:title>VLOGA ZA ZAPOSLITEV</dc:title>
</cp:coreProperties>
</file>