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>PRAVNI SVETOVALEC SVETNIK (m/ž) v Uradu Komisije za določen čas (nadomeščanje začasno odsotne javne uslužbenke) s polnim delovnim časom (</w:t>
      </w:r>
      <w:r>
        <w:rPr>
          <w:rFonts w:cs="Arial Narrow" w:ascii="Arial Narrow" w:hAnsi="Arial Narrow"/>
          <w:b/>
          <w:bCs/>
        </w:rPr>
        <w:t>šifra DM 22064, šifra DM po ZSPJS C017317</w:t>
      </w:r>
      <w:r>
        <w:rPr>
          <w:rFonts w:cs="Arial Narrow" w:ascii="Arial Narrow" w:hAnsi="Arial Narrow"/>
          <w:b/>
          <w:bCs/>
          <w:lang w:val="sl-SI"/>
        </w:rPr>
        <w:t>), na</w:t>
      </w:r>
      <w:r>
        <w:rPr>
          <w:rFonts w:cs="Calibri" w:ascii="Arial Narrow" w:hAnsi="Arial Narrow"/>
          <w:b/>
          <w:lang w:val="sl-SI"/>
        </w:rPr>
        <w:t xml:space="preserve"> Komisiji za preprečevanje korupcije – 1 DM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8/2022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4_163594099"/>
            <w:bookmarkStart w:id="3" w:name="__Fieldmark__44_163594099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5_163594099"/>
            <w:bookmarkStart w:id="5" w:name="__Fieldmark__45_163594099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6_163594099"/>
            <w:bookmarkStart w:id="7" w:name="__Fieldmark__46_163594099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7_163594099"/>
            <w:bookmarkStart w:id="9" w:name="__Fieldmark__47_163594099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8_163594099"/>
            <w:bookmarkStart w:id="11" w:name="__Fieldmark__48_163594099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9_163594099"/>
            <w:bookmarkStart w:id="13" w:name="__Fieldmark__49_163594099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0_163594099"/>
            <w:bookmarkStart w:id="15" w:name="__Fieldmark__50_163594099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1_163594099"/>
            <w:bookmarkStart w:id="17" w:name="__Fieldmark__51_163594099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2_163594099"/>
            <w:bookmarkStart w:id="19" w:name="__Fieldmark__52_163594099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3_163594099"/>
            <w:bookmarkStart w:id="21" w:name="__Fieldmark__53_163594099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4_163594099"/>
            <w:bookmarkStart w:id="23" w:name="__Fieldmark__54_163594099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5_163594099"/>
            <w:bookmarkStart w:id="25" w:name="__Fieldmark__55_163594099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6_163594099"/>
            <w:bookmarkStart w:id="27" w:name="__Fieldmark__56_163594099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7_163594099"/>
            <w:bookmarkStart w:id="29" w:name="__Fieldmark__57_163594099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8_163594099"/>
            <w:bookmarkStart w:id="31" w:name="__Fieldmark__58_163594099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9_163594099"/>
            <w:bookmarkStart w:id="33" w:name="__Fieldmark__59_163594099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0_163594099"/>
            <w:bookmarkStart w:id="35" w:name="__Fieldmark__60_163594099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1_163594099"/>
            <w:bookmarkStart w:id="37" w:name="__Fieldmark__61_163594099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3_163594099"/>
            <w:bookmarkStart w:id="39" w:name="__Fieldmark__63_163594099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4_163594099"/>
            <w:bookmarkStart w:id="41" w:name="__Fieldmark__64_163594099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5_163594099"/>
            <w:bookmarkStart w:id="43" w:name="__Fieldmark__65_163594099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7_163594099"/>
            <w:bookmarkStart w:id="45" w:name="__Fieldmark__67_163594099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8_163594099"/>
            <w:bookmarkStart w:id="47" w:name="__Fieldmark__68_163594099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9_163594099"/>
            <w:bookmarkStart w:id="49" w:name="__Fieldmark__69_163594099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1_163594099"/>
            <w:bookmarkStart w:id="51" w:name="__Fieldmark__71_163594099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2_163594099"/>
            <w:bookmarkStart w:id="53" w:name="__Fieldmark__72_163594099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3_163594099"/>
            <w:bookmarkStart w:id="55" w:name="__Fieldmark__73_163594099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5_163594099"/>
            <w:bookmarkStart w:id="57" w:name="__Fieldmark__75_163594099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6_163594099"/>
            <w:bookmarkStart w:id="59" w:name="__Fieldmark__76_163594099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7_163594099"/>
            <w:bookmarkStart w:id="61" w:name="__Fieldmark__77_163594099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9_163594099"/>
            <w:bookmarkStart w:id="63" w:name="__Fieldmark__79_163594099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0_163594099"/>
            <w:bookmarkStart w:id="65" w:name="__Fieldmark__80_163594099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1_163594099"/>
            <w:bookmarkStart w:id="67" w:name="__Fieldmark__81_163594099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3_163594099"/>
            <w:bookmarkStart w:id="69" w:name="__Fieldmark__83_163594099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4_163594099"/>
            <w:bookmarkStart w:id="71" w:name="__Fieldmark__84_163594099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5_163594099"/>
            <w:bookmarkStart w:id="73" w:name="__Fieldmark__85_163594099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in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9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3-09-07T12:31:00Z</dcterms:modified>
  <cp:revision>5</cp:revision>
  <dc:subject/>
  <dc:title>VLOGA ZA ZAPOSLITEV</dc:title>
</cp:coreProperties>
</file>