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SVETOVALEC ZA PREVENTIVO (m/ž) –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22, šifra DM po ZSPJS C017337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2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5/2023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294724712"/>
            <w:bookmarkStart w:id="2" w:name="__Fieldmark__0_294724712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294724712"/>
            <w:bookmarkStart w:id="5" w:name="__Fieldmark__1_294724712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294724712"/>
            <w:bookmarkStart w:id="7" w:name="__Fieldmark__2_294724712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294724712"/>
            <w:bookmarkStart w:id="9" w:name="__Fieldmark__3_294724712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294724712"/>
            <w:bookmarkStart w:id="11" w:name="__Fieldmark__4_294724712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294724712"/>
            <w:bookmarkStart w:id="13" w:name="__Fieldmark__5_294724712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294724712"/>
            <w:bookmarkStart w:id="15" w:name="__Fieldmark__6_294724712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294724712"/>
            <w:bookmarkStart w:id="17" w:name="__Fieldmark__7_294724712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294724712"/>
            <w:bookmarkStart w:id="19" w:name="__Fieldmark__8_294724712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294724712"/>
            <w:bookmarkStart w:id="21" w:name="__Fieldmark__9_294724712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294724712"/>
            <w:bookmarkStart w:id="23" w:name="__Fieldmark__10_294724712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294724712"/>
            <w:bookmarkStart w:id="25" w:name="__Fieldmark__11_294724712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294724712"/>
            <w:bookmarkStart w:id="27" w:name="__Fieldmark__12_294724712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294724712"/>
            <w:bookmarkStart w:id="29" w:name="__Fieldmark__13_294724712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294724712"/>
            <w:bookmarkStart w:id="31" w:name="__Fieldmark__14_294724712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294724712"/>
            <w:bookmarkStart w:id="33" w:name="__Fieldmark__15_294724712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294724712"/>
            <w:bookmarkStart w:id="35" w:name="__Fieldmark__16_294724712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294724712"/>
            <w:bookmarkStart w:id="37" w:name="__Fieldmark__17_294724712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294724712"/>
            <w:bookmarkStart w:id="39" w:name="__Fieldmark__18_294724712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294724712"/>
            <w:bookmarkStart w:id="41" w:name="__Fieldmark__19_294724712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294724712"/>
            <w:bookmarkStart w:id="43" w:name="__Fieldmark__20_294724712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) Znanje tuji</w:t>
      </w:r>
      <w:r>
        <w:rPr/>
        <w:t xml:space="preserve">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294724712"/>
            <w:bookmarkStart w:id="45" w:name="__Fieldmark__21_294724712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294724712"/>
            <w:bookmarkStart w:id="47" w:name="__Fieldmark__22_294724712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294724712"/>
            <w:bookmarkStart w:id="49" w:name="__Fieldmark__23_294724712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294724712"/>
            <w:bookmarkStart w:id="51" w:name="__Fieldmark__24_294724712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294724712"/>
            <w:bookmarkStart w:id="53" w:name="__Fieldmark__25_294724712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294724712"/>
            <w:bookmarkStart w:id="55" w:name="__Fieldmark__26_294724712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294724712"/>
            <w:bookmarkStart w:id="57" w:name="__Fieldmark__27_294724712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294724712"/>
            <w:bookmarkStart w:id="59" w:name="__Fieldmark__28_294724712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294724712"/>
            <w:bookmarkStart w:id="61" w:name="__Fieldmark__29_294724712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294724712"/>
            <w:bookmarkStart w:id="63" w:name="__Fieldmark__30_294724712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294724712"/>
            <w:bookmarkStart w:id="65" w:name="__Fieldmark__31_294724712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294724712"/>
            <w:bookmarkStart w:id="67" w:name="__Fieldmark__32_294724712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294724712"/>
            <w:bookmarkStart w:id="69" w:name="__Fieldmark__33_294724712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294724712"/>
            <w:bookmarkStart w:id="71" w:name="__Fieldmark__34_294724712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294724712"/>
            <w:bookmarkStart w:id="73" w:name="__Fieldmark__35_294724712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6-01T07:30:00Z</dcterms:modified>
  <cp:revision>4</cp:revision>
  <dc:subject/>
  <dc:title>VLOGA ZA ZAPOSLITEV</dc:title>
</cp:coreProperties>
</file>