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PRAVNI SVETOVALEC SVETNIK (m/ž)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18, šifra DM po ZSPJS C01731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7/202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4_1577560073"/>
            <w:bookmarkStart w:id="3" w:name="__Fieldmark__44_1577560073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5_1577560073"/>
            <w:bookmarkStart w:id="5" w:name="__Fieldmark__45_1577560073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6_1577560073"/>
            <w:bookmarkStart w:id="7" w:name="__Fieldmark__46_1577560073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7_1577560073"/>
            <w:bookmarkStart w:id="9" w:name="__Fieldmark__47_1577560073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8_1577560073"/>
            <w:bookmarkStart w:id="11" w:name="__Fieldmark__48_1577560073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9_1577560073"/>
            <w:bookmarkStart w:id="13" w:name="__Fieldmark__49_1577560073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0_1577560073"/>
            <w:bookmarkStart w:id="15" w:name="__Fieldmark__50_1577560073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1_1577560073"/>
            <w:bookmarkStart w:id="17" w:name="__Fieldmark__51_1577560073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2_1577560073"/>
            <w:bookmarkStart w:id="19" w:name="__Fieldmark__52_1577560073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3_1577560073"/>
            <w:bookmarkStart w:id="21" w:name="__Fieldmark__53_1577560073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4_1577560073"/>
            <w:bookmarkStart w:id="23" w:name="__Fieldmark__54_1577560073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5_1577560073"/>
            <w:bookmarkStart w:id="25" w:name="__Fieldmark__55_1577560073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6_1577560073"/>
            <w:bookmarkStart w:id="27" w:name="__Fieldmark__56_1577560073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7_1577560073"/>
            <w:bookmarkStart w:id="29" w:name="__Fieldmark__57_1577560073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8_1577560073"/>
            <w:bookmarkStart w:id="31" w:name="__Fieldmark__58_1577560073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9_1577560073"/>
            <w:bookmarkStart w:id="33" w:name="__Fieldmark__59_1577560073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0_1577560073"/>
            <w:bookmarkStart w:id="35" w:name="__Fieldmark__60_1577560073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1_1577560073"/>
            <w:bookmarkStart w:id="37" w:name="__Fieldmark__61_1577560073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3_1577560073"/>
            <w:bookmarkStart w:id="39" w:name="__Fieldmark__63_1577560073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4_1577560073"/>
            <w:bookmarkStart w:id="41" w:name="__Fieldmark__64_1577560073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5_1577560073"/>
            <w:bookmarkStart w:id="43" w:name="__Fieldmark__65_1577560073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7_1577560073"/>
            <w:bookmarkStart w:id="45" w:name="__Fieldmark__67_1577560073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8_1577560073"/>
            <w:bookmarkStart w:id="47" w:name="__Fieldmark__68_1577560073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9_1577560073"/>
            <w:bookmarkStart w:id="49" w:name="__Fieldmark__69_1577560073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1_1577560073"/>
            <w:bookmarkStart w:id="51" w:name="__Fieldmark__71_1577560073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2_1577560073"/>
            <w:bookmarkStart w:id="53" w:name="__Fieldmark__72_1577560073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3_1577560073"/>
            <w:bookmarkStart w:id="55" w:name="__Fieldmark__73_1577560073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5_1577560073"/>
            <w:bookmarkStart w:id="57" w:name="__Fieldmark__75_1577560073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6_1577560073"/>
            <w:bookmarkStart w:id="59" w:name="__Fieldmark__76_1577560073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7_1577560073"/>
            <w:bookmarkStart w:id="61" w:name="__Fieldmark__77_1577560073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Header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b/>
          <w:b/>
          <w:sz w:val="20"/>
          <w:szCs w:val="20"/>
          <w:lang w:val="sl-SI"/>
        </w:rPr>
      </w:pPr>
      <w:r>
        <w:rPr>
          <w:rFonts w:cs="Calibri" w:ascii="Arial Narrow" w:hAnsi="Arial Narrow"/>
          <w:b/>
          <w:sz w:val="20"/>
          <w:szCs w:val="20"/>
          <w:lang w:val="sl-S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00"/>
        <w:gridCol w:w="1620"/>
        <w:gridCol w:w="1620"/>
        <w:gridCol w:w="3640"/>
      </w:tblGrid>
      <w:tr>
        <w:trPr>
          <w:trHeight w:val="612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dpisani/-a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in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6-01T10:46:00Z</dcterms:modified>
  <cp:revision>5</cp:revision>
  <dc:subject/>
  <dc:title>VLOGA ZA ZAPOSLITEV</dc:title>
</cp:coreProperties>
</file>