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NADZORNIK </w:t>
      </w:r>
      <w:r>
        <w:rPr>
          <w:rFonts w:cs="Arial Narrow" w:ascii="Arial Narrow" w:hAnsi="Arial Narrow"/>
          <w:b/>
          <w:bCs/>
          <w:lang w:val="sl-SI"/>
        </w:rPr>
        <w:t>VIŠJI SVETOVALEC III (m/ž) v Službi za preventivo za nedoločen čas s polnim delovnim časom (šifra DM 44026, šifra DM po ZSPJS C017328), na</w:t>
      </w:r>
      <w:r>
        <w:rPr>
          <w:rFonts w:cs="Calibri" w:ascii="Arial Narrow" w:hAnsi="Arial Narrow"/>
          <w:b/>
          <w:lang w:val="sl-SI"/>
        </w:rPr>
        <w:t xml:space="preserve"> Komisiji za preprečevanje korupcije – 1 DM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6/2023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i/>
                <w:i/>
                <w:lang w:val="sl-SI"/>
              </w:rPr>
            </w:pPr>
            <w:r>
              <w:rPr>
                <w:rFonts w:cs="Calibri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ne /</w:t>
      </w:r>
      <w:r>
        <w:rPr/>
        <w:t>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 </w:t>
            </w:r>
            <w:r>
              <w:rPr>
                <w:rFonts w:cs="Calibri" w:ascii="Arial Narrow" w:hAnsi="Arial Narrow"/>
                <w:lang w:val="sl-SI"/>
              </w:rPr>
              <w:t xml:space="preserve">/                                                            /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45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Strokovni izpit iz upravnega postopk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reizkus znanja za vodenje in odločanje v prekrškovnem postopku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0" w:name="Check18"/>
            <w:bookmarkStart w:id="1" w:name="__Fieldmark__0_2695807722"/>
            <w:bookmarkStart w:id="2" w:name="__Fieldmark__0_2695807722"/>
            <w:bookmarkEnd w:id="2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" w:name="Check19"/>
            <w:bookmarkStart w:id="4" w:name="__Fieldmark__1_2695807722"/>
            <w:bookmarkStart w:id="5" w:name="__Fieldmark__1_2695807722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  <w:bookmarkEnd w:id="3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2_2695807722"/>
            <w:bookmarkStart w:id="7" w:name="__Fieldmark__2_2695807722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3_2695807722"/>
            <w:bookmarkStart w:id="9" w:name="__Fieldmark__3_2695807722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_2695807722"/>
            <w:bookmarkStart w:id="11" w:name="__Fieldmark__4_2695807722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_2695807722"/>
            <w:bookmarkStart w:id="13" w:name="__Fieldmark__5_2695807722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6_2695807722"/>
            <w:bookmarkStart w:id="15" w:name="__Fieldmark__6_2695807722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7_2695807722"/>
            <w:bookmarkStart w:id="17" w:name="__Fieldmark__7_2695807722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8_2695807722"/>
            <w:bookmarkStart w:id="19" w:name="__Fieldmark__8_2695807722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9_2695807722"/>
            <w:bookmarkStart w:id="21" w:name="__Fieldmark__9_2695807722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10_2695807722"/>
            <w:bookmarkStart w:id="23" w:name="__Fieldmark__10_2695807722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11_2695807722"/>
            <w:bookmarkStart w:id="25" w:name="__Fieldmark__11_2695807722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12_2695807722"/>
            <w:bookmarkStart w:id="27" w:name="__Fieldmark__12_2695807722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13_2695807722"/>
            <w:bookmarkStart w:id="29" w:name="__Fieldmark__13_2695807722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14_2695807722"/>
            <w:bookmarkStart w:id="31" w:name="__Fieldmark__14_2695807722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15_2695807722"/>
            <w:bookmarkStart w:id="33" w:name="__Fieldmark__15_2695807722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16_2695807722"/>
            <w:bookmarkStart w:id="35" w:name="__Fieldmark__16_2695807722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17_2695807722"/>
            <w:bookmarkStart w:id="37" w:name="__Fieldmark__17_2695807722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18_2695807722"/>
            <w:bookmarkStart w:id="39" w:name="__Fieldmark__18_2695807722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19_2695807722"/>
            <w:bookmarkStart w:id="41" w:name="__Fieldmark__19_2695807722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20_2695807722"/>
            <w:bookmarkStart w:id="43" w:name="__Fieldmark__20_2695807722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21_2695807722"/>
            <w:bookmarkStart w:id="45" w:name="__Fieldmark__21_2695807722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22_2695807722"/>
            <w:bookmarkStart w:id="47" w:name="__Fieldmark__22_2695807722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23_2695807722"/>
            <w:bookmarkStart w:id="49" w:name="__Fieldmark__23_2695807722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24_2695807722"/>
            <w:bookmarkStart w:id="51" w:name="__Fieldmark__24_2695807722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25_2695807722"/>
            <w:bookmarkStart w:id="53" w:name="__Fieldmark__25_2695807722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26_2695807722"/>
            <w:bookmarkStart w:id="55" w:name="__Fieldmark__26_2695807722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27_2695807722"/>
            <w:bookmarkStart w:id="57" w:name="__Fieldmark__27_2695807722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28_2695807722"/>
            <w:bookmarkStart w:id="59" w:name="__Fieldmark__28_2695807722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29_2695807722"/>
            <w:bookmarkStart w:id="61" w:name="__Fieldmark__29_2695807722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b/>
          <w:b/>
          <w:sz w:val="20"/>
          <w:szCs w:val="20"/>
          <w:lang w:val="sl-SI"/>
        </w:rPr>
      </w:pPr>
      <w:r>
        <w:rPr>
          <w:rFonts w:cs="Calibri" w:ascii="Arial Narrow" w:hAnsi="Arial Narrow"/>
          <w:b/>
          <w:sz w:val="20"/>
          <w:szCs w:val="20"/>
          <w:lang w:val="sl-SI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00"/>
        <w:gridCol w:w="1620"/>
        <w:gridCol w:w="1620"/>
        <w:gridCol w:w="3640"/>
      </w:tblGrid>
      <w:tr>
        <w:trPr>
          <w:trHeight w:val="612" w:hRule="exact"/>
        </w:trPr>
        <w:tc>
          <w:tcPr>
            <w:tcW w:w="144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 xml:space="preserve">Podpisani/-a: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4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181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76"/>
        <w:ind w:left="899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76"/>
        <w:ind w:left="899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76"/>
        <w:ind w:left="899" w:right="23" w:hanging="357"/>
        <w:jc w:val="both"/>
        <w:rPr/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76"/>
        <w:ind w:left="899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76"/>
        <w:ind w:left="899" w:right="23" w:hanging="357"/>
        <w:jc w:val="both"/>
        <w:rPr/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76"/>
        <w:ind w:left="899" w:right="23" w:hanging="357"/>
        <w:jc w:val="both"/>
        <w:rPr/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1" w:leader="none"/>
        </w:tabs>
        <w:spacing w:lineRule="auto" w:line="276"/>
        <w:ind w:left="899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left="361"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1:37:00Z</dcterms:created>
  <dc:creator>uok046</dc:creator>
  <dc:description/>
  <cp:keywords/>
  <dc:language>en-US</dc:language>
  <cp:lastModifiedBy>Jagoda Vitez</cp:lastModifiedBy>
  <cp:lastPrinted>2013-12-17T15:27:00Z</cp:lastPrinted>
  <dcterms:modified xsi:type="dcterms:W3CDTF">2023-06-01T10:40:00Z</dcterms:modified>
  <cp:revision>15</cp:revision>
  <dc:subject/>
  <dc:title>VLOGA ZA ZAPOSLITEV</dc:title>
</cp:coreProperties>
</file>