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VIŠJI SVETOVALEC SISTEMSKI ADMINISTRATOR - PRIPRAVNIK </w:t>
      </w:r>
      <w:r>
        <w:rPr>
          <w:rFonts w:cs="Calibri" w:ascii="Arial Narrow" w:hAnsi="Arial Narrow"/>
          <w:b/>
          <w:bCs/>
          <w:lang w:val="sl-SI"/>
        </w:rPr>
        <w:t xml:space="preserve">(m/ž) </w:t>
      </w:r>
      <w:r>
        <w:rPr>
          <w:rFonts w:cs="Arial Narrow" w:ascii="Arial Narrow" w:hAnsi="Arial Narrow"/>
          <w:b/>
          <w:bCs/>
          <w:lang w:val="sl-SI"/>
        </w:rPr>
        <w:t>za določen čas 10 mesecev – za čas trajanja pripravništva s polnim delovnim časom v Uradu Komisije (šifra DM 22070, šifra DM po ZSPJS C017322</w:t>
      </w:r>
      <w:r>
        <w:rPr>
          <w:rFonts w:cs="Calibri" w:ascii="Arial Narrow" w:hAnsi="Arial Narrow"/>
          <w:b/>
          <w:bCs/>
          <w:lang w:val="sl-SI"/>
        </w:rPr>
        <w:t>) na</w:t>
      </w:r>
      <w:r>
        <w:rPr>
          <w:rFonts w:cs="Calibri" w:ascii="Arial Narrow" w:hAnsi="Arial Narrow"/>
          <w:b/>
          <w:lang w:val="sl-SI"/>
        </w:rPr>
        <w:t xml:space="preserve"> Komisiji za preprečevanje korupcij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2/2023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</w:t>
      </w:r>
      <w:r>
        <w:rPr/>
        <w:t>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</w:t>
      </w:r>
      <w:r>
        <w:rPr/>
        <w:t xml:space="preserve">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/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/znanj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znavanje informacijskih tehnologij in orodij na področju zajema, hrambe in dostopa do e-dokumentov, katere: _________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Znanje računalniških programov s področja dela, katere: _______________________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_______________________________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CIDFont+F14" w:ascii="Arial Narrow" w:hAnsi="Arial Narrow"/>
                <w:sz w:val="20"/>
                <w:szCs w:val="20"/>
                <w:lang w:eastAsia="sl-SI"/>
              </w:rPr>
              <w:t>Poznavanje osnov Linux ali Microsoft oko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CIDFont+F14" w:ascii="Arial Narrow" w:hAnsi="Arial Narrow"/>
                <w:sz w:val="20"/>
                <w:szCs w:val="20"/>
                <w:lang w:eastAsia="sl-SI"/>
              </w:rPr>
              <w:t>Poznavanje področja varnosti informacijskih sistem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CIDFont+F14" w:ascii="Arial Narrow" w:hAnsi="Arial Narrow"/>
                <w:sz w:val="20"/>
                <w:szCs w:val="20"/>
                <w:lang w:eastAsia="sl-SI"/>
              </w:rPr>
              <w:t>Poznavanje delovanja omrežij, omrežnih naprav, storitev in protoko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CIDFont+F14" w:ascii="Arial Narrow" w:hAnsi="Arial Narrow"/>
                <w:sz w:val="20"/>
                <w:szCs w:val="20"/>
                <w:lang w:eastAsia="sl-SI"/>
              </w:rPr>
              <w:t>Poznavanje sistemov delovanja strežnikov, sistemov za varnostno kopiranj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7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8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9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2_804381182"/>
            <w:bookmarkStart w:id="3" w:name="__Fieldmark__42_804381182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3_804381182"/>
            <w:bookmarkStart w:id="5" w:name="__Fieldmark__43_804381182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4_804381182"/>
            <w:bookmarkStart w:id="7" w:name="__Fieldmark__44_804381182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5_804381182"/>
            <w:bookmarkStart w:id="9" w:name="__Fieldmark__45_804381182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6_804381182"/>
            <w:bookmarkStart w:id="11" w:name="__Fieldmark__46_804381182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7_804381182"/>
            <w:bookmarkStart w:id="13" w:name="__Fieldmark__47_804381182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8_804381182"/>
            <w:bookmarkStart w:id="15" w:name="__Fieldmark__48_804381182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9_804381182"/>
            <w:bookmarkStart w:id="17" w:name="__Fieldmark__49_804381182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0_804381182"/>
            <w:bookmarkStart w:id="19" w:name="__Fieldmark__50_804381182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1_804381182"/>
            <w:bookmarkStart w:id="21" w:name="__Fieldmark__51_804381182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2_804381182"/>
            <w:bookmarkStart w:id="23" w:name="__Fieldmark__52_804381182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3_804381182"/>
            <w:bookmarkStart w:id="25" w:name="__Fieldmark__53_804381182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4_804381182"/>
            <w:bookmarkStart w:id="27" w:name="__Fieldmark__54_804381182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5_804381182"/>
            <w:bookmarkStart w:id="29" w:name="__Fieldmark__55_804381182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6_804381182"/>
            <w:bookmarkStart w:id="31" w:name="__Fieldmark__56_804381182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7_804381182"/>
            <w:bookmarkStart w:id="33" w:name="__Fieldmark__57_804381182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8_804381182"/>
            <w:bookmarkStart w:id="35" w:name="__Fieldmark__58_804381182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9_804381182"/>
            <w:bookmarkStart w:id="37" w:name="__Fieldmark__59_804381182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1_804381182"/>
            <w:bookmarkStart w:id="39" w:name="__Fieldmark__61_804381182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2_804381182"/>
            <w:bookmarkStart w:id="41" w:name="__Fieldmark__62_804381182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3_804381182"/>
            <w:bookmarkStart w:id="43" w:name="__Fieldmark__63_804381182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5_804381182"/>
            <w:bookmarkStart w:id="45" w:name="__Fieldmark__65_804381182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6_804381182"/>
            <w:bookmarkStart w:id="47" w:name="__Fieldmark__66_804381182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7_804381182"/>
            <w:bookmarkStart w:id="49" w:name="__Fieldmark__67_804381182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69_804381182"/>
            <w:bookmarkStart w:id="51" w:name="__Fieldmark__69_804381182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0_804381182"/>
            <w:bookmarkStart w:id="53" w:name="__Fieldmark__70_804381182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1_804381182"/>
            <w:bookmarkStart w:id="55" w:name="__Fieldmark__71_804381182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3_804381182"/>
            <w:bookmarkStart w:id="57" w:name="__Fieldmark__73_804381182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4_804381182"/>
            <w:bookmarkStart w:id="59" w:name="__Fieldmark__74_804381182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5_804381182"/>
            <w:bookmarkStart w:id="61" w:name="__Fieldmark__75_804381182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7_804381182"/>
            <w:bookmarkStart w:id="63" w:name="__Fieldmark__77_804381182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8_804381182"/>
            <w:bookmarkStart w:id="65" w:name="__Fieldmark__78_804381182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9_804381182"/>
            <w:bookmarkStart w:id="67" w:name="__Fieldmark__79_804381182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1_804381182"/>
            <w:bookmarkStart w:id="69" w:name="__Fieldmark__81_804381182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2_804381182"/>
            <w:bookmarkStart w:id="71" w:name="__Fieldmark__82_804381182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3_804381182"/>
            <w:bookmarkStart w:id="73" w:name="__Fieldmark__83_804381182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višji ravno znanja angleškega oziroma nemškega jezika in znanjem računalniških programov s področja dela, poznavanjem informacijskih tehnologij in orodij na področju zajema, hrambe in dostopa do e-dokumento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2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3-05-09T07:35:00Z</dcterms:modified>
  <cp:revision>4</cp:revision>
  <dc:subject/>
  <dc:title>VLOGA ZA ZAPOSLITEV</dc:title>
</cp:coreProperties>
</file>