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 xml:space="preserve">VIŠJI SVETOVALEC SISTEMSKI ADMINISTRATOR </w:t>
      </w:r>
      <w:r>
        <w:rPr>
          <w:rFonts w:cs="Calibri" w:ascii="Arial Narrow" w:hAnsi="Arial Narrow"/>
          <w:b/>
          <w:bCs/>
          <w:lang w:val="sl-SI"/>
        </w:rPr>
        <w:t xml:space="preserve">(m/ž) </w:t>
      </w:r>
      <w:r>
        <w:rPr>
          <w:rFonts w:cs="Arial Narrow" w:ascii="Arial Narrow" w:hAnsi="Arial Narrow"/>
          <w:b/>
          <w:bCs/>
          <w:lang w:val="sl-SI"/>
        </w:rPr>
        <w:t xml:space="preserve">za nedoločen čas s polnim delovnim časom </w:t>
      </w:r>
      <w:r>
        <w:rPr>
          <w:rFonts w:cs="Calibri" w:ascii="Arial Narrow" w:hAnsi="Arial Narrow"/>
          <w:b/>
          <w:bCs/>
          <w:lang w:val="sl-SI"/>
        </w:rPr>
        <w:t>v Uradu Komisije (</w:t>
      </w:r>
      <w:r>
        <w:rPr>
          <w:rFonts w:cs="Arial Narrow" w:ascii="Arial Narrow" w:hAnsi="Arial Narrow"/>
          <w:b/>
          <w:bCs/>
        </w:rPr>
        <w:t>šifra DM po ZSPJS C017322</w:t>
      </w:r>
      <w:r>
        <w:rPr>
          <w:rFonts w:cs="Calibri" w:ascii="Arial Narrow" w:hAnsi="Arial Narrow"/>
          <w:b/>
          <w:bCs/>
          <w:lang w:val="sl-SI"/>
        </w:rPr>
        <w:t>) na</w:t>
      </w:r>
      <w:r>
        <w:rPr>
          <w:rFonts w:cs="Calibri" w:ascii="Arial Narrow" w:hAnsi="Arial Narrow"/>
          <w:b/>
          <w:lang w:val="sl-SI"/>
        </w:rPr>
        <w:t xml:space="preserve"> Komisiji za preprečevanje korupcije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4/2023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1) Osebni p</w:t>
      </w:r>
      <w:r>
        <w:rPr/>
        <w:t>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</w:t>
      </w:r>
      <w:r>
        <w:rPr/>
        <w:t xml:space="preserve">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/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/znanj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Poznavanje informacijskih tehnologij in orodij na področju zajema, hrambe in dostopa do e-dokumentov, katere: ______________________________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Znanje računalniških programov s področja dela, katere: _______________________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____________________________________________________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IDFont+F14"/>
                <w:sz w:val="20"/>
                <w:szCs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sl-SI"/>
              </w:rPr>
              <w:t xml:space="preserve"> </w:t>
            </w:r>
            <w:r>
              <w:rPr>
                <w:rFonts w:cs="CIDFont+F14" w:ascii="Arial Narrow" w:hAnsi="Arial Narrow"/>
                <w:sz w:val="20"/>
                <w:szCs w:val="20"/>
                <w:lang w:eastAsia="sl-SI"/>
              </w:rPr>
              <w:t>Poznavanje osnov Linux ali Microsoft okol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IDFont+F14"/>
                <w:sz w:val="20"/>
                <w:szCs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sl-SI"/>
              </w:rPr>
              <w:t xml:space="preserve"> </w:t>
            </w:r>
            <w:r>
              <w:rPr>
                <w:rFonts w:cs="CIDFont+F14" w:ascii="Arial Narrow" w:hAnsi="Arial Narrow"/>
                <w:sz w:val="20"/>
                <w:szCs w:val="20"/>
                <w:lang w:eastAsia="sl-SI"/>
              </w:rPr>
              <w:t>Poznavanje področja varnosti informacijskih sistem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IDFont+F14"/>
                <w:sz w:val="20"/>
                <w:szCs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sl-SI"/>
              </w:rPr>
              <w:t xml:space="preserve"> </w:t>
            </w:r>
            <w:r>
              <w:rPr>
                <w:rFonts w:cs="CIDFont+F14" w:ascii="Arial Narrow" w:hAnsi="Arial Narrow"/>
                <w:sz w:val="20"/>
                <w:szCs w:val="20"/>
                <w:lang w:eastAsia="sl-SI"/>
              </w:rPr>
              <w:t>Poznavanje delovanja omrežij, omrežnih naprav, storitev in protoko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IDFont+F14"/>
                <w:sz w:val="20"/>
                <w:szCs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sl-SI"/>
              </w:rPr>
              <w:t xml:space="preserve"> </w:t>
            </w:r>
            <w:r>
              <w:rPr>
                <w:rFonts w:cs="CIDFont+F14" w:ascii="Arial Narrow" w:hAnsi="Arial Narrow"/>
                <w:sz w:val="20"/>
                <w:szCs w:val="20"/>
                <w:lang w:eastAsia="sl-SI"/>
              </w:rPr>
              <w:t>Poznavanje sistemov delovanja strežnikov, sistemov za varnostno kopiranj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8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9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0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3_70858529"/>
            <w:bookmarkStart w:id="3" w:name="__Fieldmark__43_70858529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4_70858529"/>
            <w:bookmarkStart w:id="5" w:name="__Fieldmark__44_70858529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5_70858529"/>
            <w:bookmarkStart w:id="7" w:name="__Fieldmark__45_70858529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6_70858529"/>
            <w:bookmarkStart w:id="9" w:name="__Fieldmark__46_70858529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7_70858529"/>
            <w:bookmarkStart w:id="11" w:name="__Fieldmark__47_70858529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8_70858529"/>
            <w:bookmarkStart w:id="13" w:name="__Fieldmark__48_70858529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49_70858529"/>
            <w:bookmarkStart w:id="15" w:name="__Fieldmark__49_70858529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0_70858529"/>
            <w:bookmarkStart w:id="17" w:name="__Fieldmark__50_70858529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1_70858529"/>
            <w:bookmarkStart w:id="19" w:name="__Fieldmark__51_70858529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2_70858529"/>
            <w:bookmarkStart w:id="21" w:name="__Fieldmark__52_70858529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3_70858529"/>
            <w:bookmarkStart w:id="23" w:name="__Fieldmark__53_70858529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4_70858529"/>
            <w:bookmarkStart w:id="25" w:name="__Fieldmark__54_70858529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5_70858529"/>
            <w:bookmarkStart w:id="27" w:name="__Fieldmark__55_70858529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6_70858529"/>
            <w:bookmarkStart w:id="29" w:name="__Fieldmark__56_70858529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7_70858529"/>
            <w:bookmarkStart w:id="31" w:name="__Fieldmark__57_70858529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8_70858529"/>
            <w:bookmarkStart w:id="33" w:name="__Fieldmark__58_70858529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59_70858529"/>
            <w:bookmarkStart w:id="35" w:name="__Fieldmark__59_70858529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0_70858529"/>
            <w:bookmarkStart w:id="37" w:name="__Fieldmark__60_70858529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2_70858529"/>
            <w:bookmarkStart w:id="39" w:name="__Fieldmark__62_70858529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3_70858529"/>
            <w:bookmarkStart w:id="41" w:name="__Fieldmark__63_70858529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4_70858529"/>
            <w:bookmarkStart w:id="43" w:name="__Fieldmark__64_70858529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6_70858529"/>
            <w:bookmarkStart w:id="45" w:name="__Fieldmark__66_70858529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7_70858529"/>
            <w:bookmarkStart w:id="47" w:name="__Fieldmark__67_70858529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68_70858529"/>
            <w:bookmarkStart w:id="49" w:name="__Fieldmark__68_70858529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0_70858529"/>
            <w:bookmarkStart w:id="51" w:name="__Fieldmark__70_70858529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1_70858529"/>
            <w:bookmarkStart w:id="53" w:name="__Fieldmark__71_70858529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2_70858529"/>
            <w:bookmarkStart w:id="55" w:name="__Fieldmark__72_70858529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4_70858529"/>
            <w:bookmarkStart w:id="57" w:name="__Fieldmark__74_70858529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5_70858529"/>
            <w:bookmarkStart w:id="59" w:name="__Fieldmark__75_70858529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6_70858529"/>
            <w:bookmarkStart w:id="61" w:name="__Fieldmark__76_70858529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8_70858529"/>
            <w:bookmarkStart w:id="63" w:name="__Fieldmark__78_70858529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79_70858529"/>
            <w:bookmarkStart w:id="65" w:name="__Fieldmark__79_70858529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0_70858529"/>
            <w:bookmarkStart w:id="67" w:name="__Fieldmark__80_70858529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2_70858529"/>
            <w:bookmarkStart w:id="69" w:name="__Fieldmark__82_70858529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3_70858529"/>
            <w:bookmarkStart w:id="71" w:name="__Fieldmark__83_70858529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4_70858529"/>
            <w:bookmarkStart w:id="73" w:name="__Fieldmark__84_70858529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višji ravno znanja angleškega oziroma nemškega jezika in znanjem računalniških programov s področja dela, poznavanjem informacijskih tehnologij in orodij na področju zajema, hrambe in dostopa do e-dokumento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soglašam s psihološkim testiranjem ter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8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3-03-28T05:55:00Z</dcterms:modified>
  <cp:revision>4</cp:revision>
  <dc:subject/>
  <dc:title>VLOGA ZA ZAPOSLITEV</dc:title>
</cp:coreProperties>
</file>