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NADZORNIK </w:t>
      </w:r>
      <w:r>
        <w:rPr>
          <w:rFonts w:cs="Arial Narrow" w:ascii="Arial Narrow" w:hAnsi="Arial Narrow"/>
          <w:b/>
          <w:bCs/>
          <w:lang w:val="sl-SI"/>
        </w:rPr>
        <w:t>VIŠJI SVETOVALEC III (m/ž) – v Službi za preventivo za nedoločen čas s polnim delovnim časom (šifra DM po ZSPJS C017328), na</w:t>
      </w:r>
      <w:r>
        <w:rPr>
          <w:rFonts w:cs="Calibri" w:ascii="Arial Narrow" w:hAnsi="Arial Narrow"/>
          <w:b/>
          <w:lang w:val="sl-SI"/>
        </w:rPr>
        <w:t xml:space="preserve"> Komisiji za preprečevanje korupcije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3/2023/1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 Osebni po</w:t>
      </w:r>
      <w:r>
        <w:rPr/>
        <w:t>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i/>
                <w:i/>
                <w:lang w:val="sl-SI"/>
              </w:rPr>
            </w:pPr>
            <w:r>
              <w:rPr>
                <w:rFonts w:cs="Calibri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i/>
                <w:i/>
                <w:lang w:val="sl-SI"/>
              </w:rPr>
            </w:pPr>
            <w:r>
              <w:rPr>
                <w:rFonts w:cs="Calibri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 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 xml:space="preserve">/                                                              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 </w:t>
            </w:r>
            <w:r>
              <w:rPr>
                <w:rFonts w:cs="Calibri" w:ascii="Arial Narrow" w:hAnsi="Arial Narrow"/>
                <w:lang w:val="sl-SI"/>
              </w:rPr>
              <w:t xml:space="preserve">/                                                          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 in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Strokovni izpit iz upravnega postopk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Preizkus znanja za vodenje in odločanje v prekrškovnem postopku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0" w:name="Check18"/>
            <w:bookmarkStart w:id="1" w:name="__Fieldmark__0_3108285725"/>
            <w:bookmarkStart w:id="2" w:name="__Fieldmark__0_3108285725"/>
            <w:bookmarkEnd w:id="2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" w:name="Check19"/>
            <w:bookmarkStart w:id="4" w:name="__Fieldmark__1_3108285725"/>
            <w:bookmarkStart w:id="5" w:name="__Fieldmark__1_3108285725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  <w:bookmarkEnd w:id="3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2_3108285725"/>
            <w:bookmarkStart w:id="7" w:name="__Fieldmark__2_3108285725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3_3108285725"/>
            <w:bookmarkStart w:id="9" w:name="__Fieldmark__3_3108285725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_3108285725"/>
            <w:bookmarkStart w:id="11" w:name="__Fieldmark__4_3108285725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_3108285725"/>
            <w:bookmarkStart w:id="13" w:name="__Fieldmark__5_3108285725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6_3108285725"/>
            <w:bookmarkStart w:id="15" w:name="__Fieldmark__6_3108285725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7_3108285725"/>
            <w:bookmarkStart w:id="17" w:name="__Fieldmark__7_3108285725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8_3108285725"/>
            <w:bookmarkStart w:id="19" w:name="__Fieldmark__8_3108285725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9_3108285725"/>
            <w:bookmarkStart w:id="21" w:name="__Fieldmark__9_3108285725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10_3108285725"/>
            <w:bookmarkStart w:id="23" w:name="__Fieldmark__10_3108285725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11_3108285725"/>
            <w:bookmarkStart w:id="25" w:name="__Fieldmark__11_3108285725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12_3108285725"/>
            <w:bookmarkStart w:id="27" w:name="__Fieldmark__12_3108285725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13_3108285725"/>
            <w:bookmarkStart w:id="29" w:name="__Fieldmark__13_3108285725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14_3108285725"/>
            <w:bookmarkStart w:id="31" w:name="__Fieldmark__14_3108285725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15_3108285725"/>
            <w:bookmarkStart w:id="33" w:name="__Fieldmark__15_3108285725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16_3108285725"/>
            <w:bookmarkStart w:id="35" w:name="__Fieldmark__16_3108285725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17_3108285725"/>
            <w:bookmarkStart w:id="37" w:name="__Fieldmark__17_3108285725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18_3108285725"/>
            <w:bookmarkStart w:id="39" w:name="__Fieldmark__18_3108285725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19_3108285725"/>
            <w:bookmarkStart w:id="41" w:name="__Fieldmark__19_3108285725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20_3108285725"/>
            <w:bookmarkStart w:id="43" w:name="__Fieldmark__20_3108285725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21_3108285725"/>
            <w:bookmarkStart w:id="45" w:name="__Fieldmark__21_3108285725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22_3108285725"/>
            <w:bookmarkStart w:id="47" w:name="__Fieldmark__22_3108285725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23_3108285725"/>
            <w:bookmarkStart w:id="49" w:name="__Fieldmark__23_3108285725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24_3108285725"/>
            <w:bookmarkStart w:id="51" w:name="__Fieldmark__24_3108285725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25_3108285725"/>
            <w:bookmarkStart w:id="53" w:name="__Fieldmark__25_3108285725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26_3108285725"/>
            <w:bookmarkStart w:id="55" w:name="__Fieldmark__26_3108285725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27_3108285725"/>
            <w:bookmarkStart w:id="57" w:name="__Fieldmark__27_3108285725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28_3108285725"/>
            <w:bookmarkStart w:id="59" w:name="__Fieldmark__28_3108285725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29_3108285725"/>
            <w:bookmarkStart w:id="61" w:name="__Fieldmark__29_3108285725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30_3108285725"/>
            <w:bookmarkStart w:id="63" w:name="__Fieldmark__30_3108285725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31_3108285725"/>
            <w:bookmarkStart w:id="65" w:name="__Fieldmark__31_3108285725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32_3108285725"/>
            <w:bookmarkStart w:id="67" w:name="__Fieldmark__32_3108285725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33_3108285725"/>
            <w:bookmarkStart w:id="69" w:name="__Fieldmark__33_3108285725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34_3108285725"/>
            <w:bookmarkStart w:id="71" w:name="__Fieldmark__34_3108285725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35_3108285725"/>
            <w:bookmarkStart w:id="73" w:name="__Fieldmark__35_3108285725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/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1:37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3-03-27T07:32:00Z</dcterms:modified>
  <cp:revision>14</cp:revision>
  <dc:subject/>
  <dc:title>VLOGA ZA ZAPOSLITEV</dc:title>
</cp:coreProperties>
</file>