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>SVETOVALEC ZA PREVENTIVO (m/ž) – v Službi za preventivo za nedoločen čas s polnim delovnim časom (</w:t>
      </w:r>
      <w:r>
        <w:rPr>
          <w:rFonts w:cs="Arial Narrow" w:ascii="Arial Narrow" w:hAnsi="Arial Narrow"/>
          <w:b/>
          <w:bCs/>
        </w:rPr>
        <w:t>šifra DM 44009, šifra DM po ZSPJS C017337</w:t>
      </w:r>
      <w:r>
        <w:rPr>
          <w:rFonts w:cs="Arial Narrow" w:ascii="Arial Narrow" w:hAnsi="Arial Narrow"/>
          <w:b/>
          <w:bCs/>
          <w:lang w:val="sl-SI"/>
        </w:rPr>
        <w:t>) na</w:t>
      </w:r>
      <w:r>
        <w:rPr>
          <w:rFonts w:cs="Calibri" w:ascii="Arial Narrow" w:hAnsi="Arial Narrow"/>
          <w:b/>
          <w:lang w:val="sl-SI"/>
        </w:rPr>
        <w:t xml:space="preserve"> Komisiji za preprečevanje korupcije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10/2022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i/>
                <w:i/>
                <w:lang w:val="sl-SI"/>
              </w:rPr>
            </w:pPr>
            <w:r>
              <w:rPr>
                <w:rFonts w:cs="Calibri" w:ascii="Arial Narrow" w:hAnsi="Arial Narrow"/>
                <w:i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i/>
                <w:i/>
                <w:lang w:val="sl-SI"/>
              </w:rPr>
            </w:pPr>
            <w:r>
              <w:rPr>
                <w:rFonts w:cs="Calibri" w:ascii="Arial Narrow" w:hAnsi="Arial Narrow"/>
                <w:i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 /</w:t>
      </w:r>
      <w:r>
        <w:rPr/>
        <w:t>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 xml:space="preserve">/                                                                /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 </w:t>
            </w:r>
            <w:r>
              <w:rPr>
                <w:rFonts w:cs="Calibri" w:ascii="Arial Narrow" w:hAnsi="Arial Narrow"/>
                <w:lang w:val="sl-SI"/>
              </w:rPr>
              <w:t xml:space="preserve">/                                                            /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 in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Strokovni izpit iz upravnega postopk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0" w:name="Check18"/>
            <w:bookmarkStart w:id="1" w:name="__Fieldmark__0_3966939198"/>
            <w:bookmarkStart w:id="2" w:name="__Fieldmark__0_3966939198"/>
            <w:bookmarkEnd w:id="2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" w:name="Check19"/>
            <w:bookmarkStart w:id="4" w:name="__Fieldmark__1_3966939198"/>
            <w:bookmarkStart w:id="5" w:name="__Fieldmark__1_3966939198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  <w:bookmarkEnd w:id="3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2_3966939198"/>
            <w:bookmarkStart w:id="7" w:name="__Fieldmark__2_3966939198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3_3966939198"/>
            <w:bookmarkStart w:id="9" w:name="__Fieldmark__3_3966939198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_3966939198"/>
            <w:bookmarkStart w:id="11" w:name="__Fieldmark__4_3966939198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_3966939198"/>
            <w:bookmarkStart w:id="13" w:name="__Fieldmark__5_3966939198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6_3966939198"/>
            <w:bookmarkStart w:id="15" w:name="__Fieldmark__6_3966939198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7_3966939198"/>
            <w:bookmarkStart w:id="17" w:name="__Fieldmark__7_3966939198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8_3966939198"/>
            <w:bookmarkStart w:id="19" w:name="__Fieldmark__8_3966939198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9_3966939198"/>
            <w:bookmarkStart w:id="21" w:name="__Fieldmark__9_3966939198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10_3966939198"/>
            <w:bookmarkStart w:id="23" w:name="__Fieldmark__10_3966939198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11_3966939198"/>
            <w:bookmarkStart w:id="25" w:name="__Fieldmark__11_3966939198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12_3966939198"/>
            <w:bookmarkStart w:id="27" w:name="__Fieldmark__12_3966939198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13_3966939198"/>
            <w:bookmarkStart w:id="29" w:name="__Fieldmark__13_3966939198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14_3966939198"/>
            <w:bookmarkStart w:id="31" w:name="__Fieldmark__14_3966939198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15_3966939198"/>
            <w:bookmarkStart w:id="33" w:name="__Fieldmark__15_3966939198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16_3966939198"/>
            <w:bookmarkStart w:id="35" w:name="__Fieldmark__16_3966939198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17_3966939198"/>
            <w:bookmarkStart w:id="37" w:name="__Fieldmark__17_3966939198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18_3966939198"/>
            <w:bookmarkStart w:id="39" w:name="__Fieldmark__18_3966939198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19_3966939198"/>
            <w:bookmarkStart w:id="41" w:name="__Fieldmark__19_3966939198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20_3966939198"/>
            <w:bookmarkStart w:id="43" w:name="__Fieldmark__20_3966939198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21_3966939198"/>
            <w:bookmarkStart w:id="45" w:name="__Fieldmark__21_3966939198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22_3966939198"/>
            <w:bookmarkStart w:id="47" w:name="__Fieldmark__22_3966939198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23_3966939198"/>
            <w:bookmarkStart w:id="49" w:name="__Fieldmark__23_3966939198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24_3966939198"/>
            <w:bookmarkStart w:id="51" w:name="__Fieldmark__24_3966939198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25_3966939198"/>
            <w:bookmarkStart w:id="53" w:name="__Fieldmark__25_3966939198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26_3966939198"/>
            <w:bookmarkStart w:id="55" w:name="__Fieldmark__26_3966939198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27_3966939198"/>
            <w:bookmarkStart w:id="57" w:name="__Fieldmark__27_3966939198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28_3966939198"/>
            <w:bookmarkStart w:id="59" w:name="__Fieldmark__28_3966939198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29_3966939198"/>
            <w:bookmarkStart w:id="61" w:name="__Fieldmark__29_3966939198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30_3966939198"/>
            <w:bookmarkStart w:id="63" w:name="__Fieldmark__30_3966939198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31_3966939198"/>
            <w:bookmarkStart w:id="65" w:name="__Fieldmark__31_3966939198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32_3966939198"/>
            <w:bookmarkStart w:id="67" w:name="__Fieldmark__32_3966939198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33_3966939198"/>
            <w:bookmarkStart w:id="69" w:name="__Fieldmark__33_3966939198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34_3966939198"/>
            <w:bookmarkStart w:id="71" w:name="__Fieldmark__34_3966939198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35_3966939198"/>
            <w:bookmarkStart w:id="73" w:name="__Fieldmark__35_3966939198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/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psihološkim testiranjem ter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6:00Z</dcterms:created>
  <dc:creator>uok046</dc:creator>
  <dc:description/>
  <cp:keywords/>
  <dc:language>en-US</dc:language>
  <cp:lastModifiedBy>Sonja Jelen</cp:lastModifiedBy>
  <cp:lastPrinted>2013-12-17T15:27:00Z</cp:lastPrinted>
  <dcterms:modified xsi:type="dcterms:W3CDTF">2022-10-27T09:39:00Z</dcterms:modified>
  <cp:revision>4</cp:revision>
  <dc:subject/>
  <dc:title>VLOGA ZA ZAPOSLITEV</dc:title>
</cp:coreProperties>
</file>