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NADZORNIK SVETNIK </w:t>
      </w:r>
      <w:r>
        <w:rPr>
          <w:rFonts w:cs="Calibri" w:ascii="Arial Narrow" w:hAnsi="Arial Narrow"/>
          <w:b/>
          <w:bCs/>
          <w:lang w:val="sl-SI"/>
        </w:rPr>
        <w:t xml:space="preserve">(m/ž) </w:t>
      </w:r>
      <w:r>
        <w:rPr>
          <w:rFonts w:cs="Arial Narrow" w:ascii="Arial Narrow" w:hAnsi="Arial Narrow"/>
          <w:b/>
          <w:bCs/>
          <w:lang w:val="sl-SI"/>
        </w:rPr>
        <w:t xml:space="preserve">za nedoločen čas s polnim delovnim časom </w:t>
      </w:r>
      <w:r>
        <w:rPr>
          <w:rFonts w:cs="Calibri" w:ascii="Arial Narrow" w:hAnsi="Arial Narrow"/>
          <w:b/>
          <w:bCs/>
          <w:lang w:val="sl-SI"/>
        </w:rPr>
        <w:t xml:space="preserve">v Službi za preventivo (šifra DM </w:t>
      </w:r>
      <w:r>
        <w:rPr>
          <w:rFonts w:cs="Arial Narrow" w:ascii="Arial Narrow" w:hAnsi="Arial Narrow"/>
          <w:b/>
          <w:bCs/>
        </w:rPr>
        <w:t>44011, šifra DM po ZSPJS C017326</w:t>
      </w:r>
      <w:r>
        <w:rPr>
          <w:rFonts w:cs="Calibri" w:ascii="Arial Narrow" w:hAnsi="Arial Narrow"/>
          <w:b/>
          <w:bCs/>
          <w:lang w:val="sl-SI"/>
        </w:rPr>
        <w:t>) na</w:t>
      </w:r>
      <w:r>
        <w:rPr>
          <w:rFonts w:cs="Calibri" w:ascii="Arial Narrow" w:hAnsi="Arial Narrow"/>
          <w:b/>
          <w:lang w:val="sl-SI"/>
        </w:rPr>
        <w:t xml:space="preserve">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8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</w:t>
      </w:r>
      <w:r>
        <w:rPr/>
        <w:t xml:space="preserve">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87756518"/>
            <w:bookmarkStart w:id="3" w:name="__Fieldmark__45_87756518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87756518"/>
            <w:bookmarkStart w:id="5" w:name="__Fieldmark__46_87756518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87756518"/>
            <w:bookmarkStart w:id="7" w:name="__Fieldmark__47_87756518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87756518"/>
            <w:bookmarkStart w:id="9" w:name="__Fieldmark__48_87756518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87756518"/>
            <w:bookmarkStart w:id="11" w:name="__Fieldmark__49_87756518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87756518"/>
            <w:bookmarkStart w:id="13" w:name="__Fieldmark__50_87756518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87756518"/>
            <w:bookmarkStart w:id="15" w:name="__Fieldmark__51_87756518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87756518"/>
            <w:bookmarkStart w:id="17" w:name="__Fieldmark__52_87756518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87756518"/>
            <w:bookmarkStart w:id="19" w:name="__Fieldmark__53_87756518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87756518"/>
            <w:bookmarkStart w:id="21" w:name="__Fieldmark__54_87756518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87756518"/>
            <w:bookmarkStart w:id="23" w:name="__Fieldmark__55_87756518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87756518"/>
            <w:bookmarkStart w:id="25" w:name="__Fieldmark__56_87756518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87756518"/>
            <w:bookmarkStart w:id="27" w:name="__Fieldmark__57_87756518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87756518"/>
            <w:bookmarkStart w:id="29" w:name="__Fieldmark__58_87756518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87756518"/>
            <w:bookmarkStart w:id="31" w:name="__Fieldmark__59_87756518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87756518"/>
            <w:bookmarkStart w:id="33" w:name="__Fieldmark__60_87756518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87756518"/>
            <w:bookmarkStart w:id="35" w:name="__Fieldmark__61_87756518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87756518"/>
            <w:bookmarkStart w:id="37" w:name="__Fieldmark__62_87756518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87756518"/>
            <w:bookmarkStart w:id="39" w:name="__Fieldmark__64_87756518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87756518"/>
            <w:bookmarkStart w:id="41" w:name="__Fieldmark__65_87756518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87756518"/>
            <w:bookmarkStart w:id="43" w:name="__Fieldmark__66_87756518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87756518"/>
            <w:bookmarkStart w:id="45" w:name="__Fieldmark__68_87756518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87756518"/>
            <w:bookmarkStart w:id="47" w:name="__Fieldmark__69_87756518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87756518"/>
            <w:bookmarkStart w:id="49" w:name="__Fieldmark__70_87756518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87756518"/>
            <w:bookmarkStart w:id="51" w:name="__Fieldmark__72_87756518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87756518"/>
            <w:bookmarkStart w:id="53" w:name="__Fieldmark__73_87756518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87756518"/>
            <w:bookmarkStart w:id="55" w:name="__Fieldmark__74_87756518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87756518"/>
            <w:bookmarkStart w:id="57" w:name="__Fieldmark__76_87756518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87756518"/>
            <w:bookmarkStart w:id="59" w:name="__Fieldmark__77_87756518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87756518"/>
            <w:bookmarkStart w:id="61" w:name="__Fieldmark__78_87756518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87756518"/>
            <w:bookmarkStart w:id="63" w:name="__Fieldmark__80_87756518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87756518"/>
            <w:bookmarkStart w:id="65" w:name="__Fieldmark__81_87756518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87756518"/>
            <w:bookmarkStart w:id="67" w:name="__Fieldmark__82_87756518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87756518"/>
            <w:bookmarkStart w:id="69" w:name="__Fieldmark__84_87756518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87756518"/>
            <w:bookmarkStart w:id="71" w:name="__Fieldmark__85_87756518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87756518"/>
            <w:bookmarkStart w:id="73" w:name="__Fieldmark__86_87756518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6:00Z</dcterms:created>
  <dc:creator>uok046</dc:creator>
  <dc:description/>
  <dc:language>en-US</dc:language>
  <cp:lastModifiedBy>Jagoda Vitez</cp:lastModifiedBy>
  <cp:lastPrinted>2013-12-17T15:27:00Z</cp:lastPrinted>
  <dcterms:modified xsi:type="dcterms:W3CDTF">2022-06-06T05:36:00Z</dcterms:modified>
  <cp:revision>2</cp:revision>
  <dc:subject/>
  <dc:title>VLOGA ZA ZAPOSLITEV</dc:title>
</cp:coreProperties>
</file>