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>VIŠJI SVETOVALEC KOMISIJE (m/ž) v Uradu Komisije za nedoločen čas s polnim delovnim časom (šifra DM 22052, šifra DM po ZSPJS C017320), na</w:t>
      </w:r>
      <w:r>
        <w:rPr>
          <w:rFonts w:cs="Calibri" w:ascii="Arial Narrow" w:hAnsi="Arial Narrow"/>
          <w:b/>
          <w:lang w:val="sl-SI"/>
        </w:rPr>
        <w:t xml:space="preserve">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4/2022/2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b) znanja in izkušnje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184"/>
        <w:gridCol w:w="283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1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znanje in izkušnje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izpolni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tabs>
                <w:tab w:val="clear" w:pos="708"/>
                <w:tab w:val="left" w:pos="1003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Times New Roman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eastAsia="sl-SI"/>
              </w:rPr>
              <w:t>znanja s področja javnega naroč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eastAsia="sl-SI"/>
              </w:rPr>
              <w:t>znanja s področja javnih finan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Times New Roman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eastAsia="sl-SI"/>
              </w:rPr>
              <w:t>znanja s področja kadrovskih zade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sz w:val="20"/>
                <w:szCs w:val="20"/>
                <w:lang w:val="sl-SI" w:eastAsia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c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4_3872020313"/>
            <w:bookmarkStart w:id="3" w:name="__Fieldmark__44_3872020313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5_3872020313"/>
            <w:bookmarkStart w:id="5" w:name="__Fieldmark__45_3872020313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6_3872020313"/>
            <w:bookmarkStart w:id="7" w:name="__Fieldmark__46_3872020313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7_3872020313"/>
            <w:bookmarkStart w:id="9" w:name="__Fieldmark__47_3872020313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8_3872020313"/>
            <w:bookmarkStart w:id="11" w:name="__Fieldmark__48_3872020313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9_3872020313"/>
            <w:bookmarkStart w:id="13" w:name="__Fieldmark__49_3872020313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0_3872020313"/>
            <w:bookmarkStart w:id="15" w:name="__Fieldmark__50_3872020313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1_3872020313"/>
            <w:bookmarkStart w:id="17" w:name="__Fieldmark__51_3872020313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2_3872020313"/>
            <w:bookmarkStart w:id="19" w:name="__Fieldmark__52_3872020313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3_3872020313"/>
            <w:bookmarkStart w:id="21" w:name="__Fieldmark__53_3872020313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4_3872020313"/>
            <w:bookmarkStart w:id="23" w:name="__Fieldmark__54_3872020313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5_3872020313"/>
            <w:bookmarkStart w:id="25" w:name="__Fieldmark__55_3872020313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6_3872020313"/>
            <w:bookmarkStart w:id="27" w:name="__Fieldmark__56_3872020313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7_3872020313"/>
            <w:bookmarkStart w:id="29" w:name="__Fieldmark__57_3872020313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8_3872020313"/>
            <w:bookmarkStart w:id="31" w:name="__Fieldmark__58_3872020313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9_3872020313"/>
            <w:bookmarkStart w:id="33" w:name="__Fieldmark__59_3872020313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0_3872020313"/>
            <w:bookmarkStart w:id="35" w:name="__Fieldmark__60_3872020313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1_3872020313"/>
            <w:bookmarkStart w:id="37" w:name="__Fieldmark__61_3872020313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3_3872020313"/>
            <w:bookmarkStart w:id="39" w:name="__Fieldmark__63_3872020313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4_3872020313"/>
            <w:bookmarkStart w:id="41" w:name="__Fieldmark__64_3872020313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5_3872020313"/>
            <w:bookmarkStart w:id="43" w:name="__Fieldmark__65_3872020313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 xml:space="preserve">d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7_3872020313"/>
            <w:bookmarkStart w:id="45" w:name="__Fieldmark__67_3872020313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8_3872020313"/>
            <w:bookmarkStart w:id="47" w:name="__Fieldmark__68_3872020313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9_3872020313"/>
            <w:bookmarkStart w:id="49" w:name="__Fieldmark__69_3872020313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1_3872020313"/>
            <w:bookmarkStart w:id="51" w:name="__Fieldmark__71_3872020313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2_3872020313"/>
            <w:bookmarkStart w:id="53" w:name="__Fieldmark__72_3872020313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3_3872020313"/>
            <w:bookmarkStart w:id="55" w:name="__Fieldmark__73_3872020313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5_3872020313"/>
            <w:bookmarkStart w:id="57" w:name="__Fieldmark__75_3872020313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6_3872020313"/>
            <w:bookmarkStart w:id="59" w:name="__Fieldmark__76_3872020313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7_3872020313"/>
            <w:bookmarkStart w:id="61" w:name="__Fieldmark__77_3872020313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9_3872020313"/>
            <w:bookmarkStart w:id="63" w:name="__Fieldmark__79_3872020313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0_3872020313"/>
            <w:bookmarkStart w:id="65" w:name="__Fieldmark__80_3872020313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1_3872020313"/>
            <w:bookmarkStart w:id="67" w:name="__Fieldmark__81_3872020313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3_3872020313"/>
            <w:bookmarkStart w:id="69" w:name="__Fieldmark__83_3872020313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4_3872020313"/>
            <w:bookmarkStart w:id="71" w:name="__Fieldmark__84_3872020313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5_3872020313"/>
            <w:bookmarkStart w:id="73" w:name="__Fieldmark__85_3872020313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Header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dpisani/-a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8:00Z</dcterms:created>
  <dc:creator>uok046</dc:creator>
  <dc:description/>
  <dc:language>en-US</dc:language>
  <cp:lastModifiedBy>Jagoda Vitez</cp:lastModifiedBy>
  <cp:lastPrinted>2013-12-17T15:27:00Z</cp:lastPrinted>
  <dcterms:modified xsi:type="dcterms:W3CDTF">2022-03-24T08:08:00Z</dcterms:modified>
  <cp:revision>2</cp:revision>
  <dc:subject/>
  <dc:title>VLOGA ZA ZAPOSLITEV</dc:title>
</cp:coreProperties>
</file>