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NADZORNIK SVETNIK </w:t>
      </w:r>
      <w:r>
        <w:rPr>
          <w:rFonts w:cs="Calibri" w:ascii="Arial Narrow" w:hAnsi="Arial Narrow"/>
          <w:b/>
          <w:bCs/>
          <w:lang w:val="sl-SI"/>
        </w:rPr>
        <w:t xml:space="preserve">(m/ž) </w:t>
      </w:r>
      <w:r>
        <w:rPr>
          <w:rFonts w:cs="Arial Narrow" w:ascii="Arial Narrow" w:hAnsi="Arial Narrow"/>
          <w:b/>
          <w:bCs/>
          <w:lang w:val="sl-SI"/>
        </w:rPr>
        <w:t xml:space="preserve">za nedoločen čas s polnim delovnim časom </w:t>
      </w:r>
      <w:r>
        <w:rPr>
          <w:rFonts w:cs="Calibri" w:ascii="Arial Narrow" w:hAnsi="Arial Narrow"/>
          <w:b/>
          <w:bCs/>
          <w:lang w:val="sl-SI"/>
        </w:rPr>
        <w:t>v Službi za nadzor (šifra DM 33021, C017326)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3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</w:t>
      </w:r>
      <w:r>
        <w:rPr/>
        <w:t xml:space="preserve">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b) znanja in izkušnje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184"/>
        <w:gridCol w:w="283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1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znanje in izkušnje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izpolni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korporativno upravljan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slovanje in delovanje družb s kapitalsko naložbo države in lokalnih skup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c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7_2412084586"/>
            <w:bookmarkStart w:id="3" w:name="__Fieldmark__47_2412084586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8_2412084586"/>
            <w:bookmarkStart w:id="5" w:name="__Fieldmark__48_2412084586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9_2412084586"/>
            <w:bookmarkStart w:id="7" w:name="__Fieldmark__49_2412084586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50_2412084586"/>
            <w:bookmarkStart w:id="9" w:name="__Fieldmark__50_2412084586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51_2412084586"/>
            <w:bookmarkStart w:id="11" w:name="__Fieldmark__51_2412084586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2_2412084586"/>
            <w:bookmarkStart w:id="13" w:name="__Fieldmark__52_2412084586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3_2412084586"/>
            <w:bookmarkStart w:id="15" w:name="__Fieldmark__53_2412084586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4_2412084586"/>
            <w:bookmarkStart w:id="17" w:name="__Fieldmark__54_2412084586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5_2412084586"/>
            <w:bookmarkStart w:id="19" w:name="__Fieldmark__55_2412084586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6_2412084586"/>
            <w:bookmarkStart w:id="21" w:name="__Fieldmark__56_2412084586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7_2412084586"/>
            <w:bookmarkStart w:id="23" w:name="__Fieldmark__57_2412084586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8_2412084586"/>
            <w:bookmarkStart w:id="25" w:name="__Fieldmark__58_2412084586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9_2412084586"/>
            <w:bookmarkStart w:id="27" w:name="__Fieldmark__59_2412084586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60_2412084586"/>
            <w:bookmarkStart w:id="29" w:name="__Fieldmark__60_2412084586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61_2412084586"/>
            <w:bookmarkStart w:id="31" w:name="__Fieldmark__61_2412084586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2_2412084586"/>
            <w:bookmarkStart w:id="33" w:name="__Fieldmark__62_2412084586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3_2412084586"/>
            <w:bookmarkStart w:id="35" w:name="__Fieldmark__63_2412084586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4_2412084586"/>
            <w:bookmarkStart w:id="37" w:name="__Fieldmark__64_2412084586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6_2412084586"/>
            <w:bookmarkStart w:id="39" w:name="__Fieldmark__66_2412084586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7_2412084586"/>
            <w:bookmarkStart w:id="41" w:name="__Fieldmark__67_2412084586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8_2412084586"/>
            <w:bookmarkStart w:id="43" w:name="__Fieldmark__68_2412084586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d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70_2412084586"/>
            <w:bookmarkStart w:id="45" w:name="__Fieldmark__70_2412084586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71_2412084586"/>
            <w:bookmarkStart w:id="47" w:name="__Fieldmark__71_2412084586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2_2412084586"/>
            <w:bookmarkStart w:id="49" w:name="__Fieldmark__72_2412084586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4_2412084586"/>
            <w:bookmarkStart w:id="51" w:name="__Fieldmark__74_2412084586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5_2412084586"/>
            <w:bookmarkStart w:id="53" w:name="__Fieldmark__75_2412084586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6_2412084586"/>
            <w:bookmarkStart w:id="55" w:name="__Fieldmark__76_2412084586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8_2412084586"/>
            <w:bookmarkStart w:id="57" w:name="__Fieldmark__78_2412084586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9_2412084586"/>
            <w:bookmarkStart w:id="59" w:name="__Fieldmark__79_2412084586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80_2412084586"/>
            <w:bookmarkStart w:id="61" w:name="__Fieldmark__80_2412084586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2_2412084586"/>
            <w:bookmarkStart w:id="63" w:name="__Fieldmark__82_2412084586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3_2412084586"/>
            <w:bookmarkStart w:id="65" w:name="__Fieldmark__83_2412084586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4_2412084586"/>
            <w:bookmarkStart w:id="67" w:name="__Fieldmark__84_2412084586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6_2412084586"/>
            <w:bookmarkStart w:id="69" w:name="__Fieldmark__86_2412084586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7_2412084586"/>
            <w:bookmarkStart w:id="71" w:name="__Fieldmark__87_2412084586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8_2412084586"/>
            <w:bookmarkStart w:id="73" w:name="__Fieldmark__88_2412084586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4:00Z</dcterms:created>
  <dc:creator>uok046</dc:creator>
  <dc:description/>
  <dc:language>en-US</dc:language>
  <cp:lastModifiedBy>Jagoda Vitez</cp:lastModifiedBy>
  <cp:lastPrinted>2013-12-17T15:27:00Z</cp:lastPrinted>
  <dcterms:modified xsi:type="dcterms:W3CDTF">2022-03-14T11:14:00Z</dcterms:modified>
  <cp:revision>2</cp:revision>
  <dc:subject/>
  <dc:title>VLOGA ZA ZAPOSLITEV</dc:title>
</cp:coreProperties>
</file>