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PRAVNI SVETOVALEC SVETNIK </w:t>
      </w:r>
      <w:r>
        <w:rPr>
          <w:rFonts w:cs="Calibri" w:ascii="Arial Narrow" w:hAnsi="Arial Narrow"/>
          <w:b/>
          <w:bCs/>
          <w:lang w:val="sl-SI"/>
        </w:rPr>
        <w:t xml:space="preserve">(m/ž) v Uradu Komisije </w:t>
      </w:r>
      <w:r>
        <w:rPr>
          <w:rFonts w:cs="Arial Narrow" w:ascii="Arial Narrow" w:hAnsi="Arial Narrow"/>
          <w:b/>
          <w:bCs/>
          <w:lang w:val="sl-SI"/>
        </w:rPr>
        <w:t xml:space="preserve">za nedoločen čas s polnim delovnim časom </w:t>
      </w:r>
      <w:r>
        <w:rPr>
          <w:rFonts w:cs="Calibri" w:ascii="Arial Narrow" w:hAnsi="Arial Narrow"/>
          <w:b/>
          <w:bCs/>
          <w:lang w:val="sl-SI"/>
        </w:rPr>
        <w:t xml:space="preserve">(šifra DM 22047, C017317) </w:t>
      </w:r>
      <w:r>
        <w:rPr>
          <w:rFonts w:cs="Calibri" w:ascii="Arial Narrow" w:hAnsi="Arial Narrow"/>
          <w:b/>
          <w:lang w:val="sl-SI"/>
        </w:rPr>
        <w:t>na Komisiji za preprečevanje korupcij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/2022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) opravljeni i</w:t>
      </w:r>
      <w:r>
        <w:rPr/>
        <w:t>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b) delovne izkušnj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6992"/>
        <w:gridCol w:w="1688"/>
      </w:tblGrid>
      <w:tr>
        <w:trPr>
          <w:trHeight w:val="300" w:hRule="atLeast"/>
        </w:trPr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9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elovnopravno področje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obligacijsko področ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javno-naročniško področ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dročje varovanja osebnih podatko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področje dostopa do informacij javnega značaj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color w:val="000000"/>
          <w:lang w:val="sl-SI"/>
        </w:rPr>
        <w:t>c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3_2058785365"/>
            <w:bookmarkStart w:id="3" w:name="__Fieldmark__43_205878536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4_2058785365"/>
            <w:bookmarkStart w:id="5" w:name="__Fieldmark__44_205878536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5_2058785365"/>
            <w:bookmarkStart w:id="7" w:name="__Fieldmark__45_205878536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6_2058785365"/>
            <w:bookmarkStart w:id="9" w:name="__Fieldmark__46_205878536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7_2058785365"/>
            <w:bookmarkStart w:id="11" w:name="__Fieldmark__47_205878536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8_2058785365"/>
            <w:bookmarkStart w:id="13" w:name="__Fieldmark__48_205878536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9_2058785365"/>
            <w:bookmarkStart w:id="15" w:name="__Fieldmark__49_205878536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0_2058785365"/>
            <w:bookmarkStart w:id="17" w:name="__Fieldmark__50_205878536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1_2058785365"/>
            <w:bookmarkStart w:id="19" w:name="__Fieldmark__51_205878536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2_2058785365"/>
            <w:bookmarkStart w:id="21" w:name="__Fieldmark__52_205878536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3_2058785365"/>
            <w:bookmarkStart w:id="23" w:name="__Fieldmark__53_205878536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4_2058785365"/>
            <w:bookmarkStart w:id="25" w:name="__Fieldmark__54_205878536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5_2058785365"/>
            <w:bookmarkStart w:id="27" w:name="__Fieldmark__55_205878536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6_2058785365"/>
            <w:bookmarkStart w:id="29" w:name="__Fieldmark__56_205878536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7_2058785365"/>
            <w:bookmarkStart w:id="31" w:name="__Fieldmark__57_205878536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8_2058785365"/>
            <w:bookmarkStart w:id="33" w:name="__Fieldmark__58_205878536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9_2058785365"/>
            <w:bookmarkStart w:id="35" w:name="__Fieldmark__59_205878536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0_2058785365"/>
            <w:bookmarkStart w:id="37" w:name="__Fieldmark__60_205878536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2_2058785365"/>
            <w:bookmarkStart w:id="39" w:name="__Fieldmark__62_205878536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3_2058785365"/>
            <w:bookmarkStart w:id="41" w:name="__Fieldmark__63_205878536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4_2058785365"/>
            <w:bookmarkStart w:id="43" w:name="__Fieldmark__64_205878536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 xml:space="preserve">d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6_2058785365"/>
            <w:bookmarkStart w:id="45" w:name="__Fieldmark__66_205878536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7_2058785365"/>
            <w:bookmarkStart w:id="47" w:name="__Fieldmark__67_205878536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8_2058785365"/>
            <w:bookmarkStart w:id="49" w:name="__Fieldmark__68_205878536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0_2058785365"/>
            <w:bookmarkStart w:id="51" w:name="__Fieldmark__70_205878536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1_2058785365"/>
            <w:bookmarkStart w:id="53" w:name="__Fieldmark__71_205878536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2_2058785365"/>
            <w:bookmarkStart w:id="55" w:name="__Fieldmark__72_205878536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4_2058785365"/>
            <w:bookmarkStart w:id="57" w:name="__Fieldmark__74_205878536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5_2058785365"/>
            <w:bookmarkStart w:id="59" w:name="__Fieldmark__75_205878536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6_2058785365"/>
            <w:bookmarkStart w:id="61" w:name="__Fieldmark__76_205878536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8_2058785365"/>
            <w:bookmarkStart w:id="63" w:name="__Fieldmark__78_205878536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9_2058785365"/>
            <w:bookmarkStart w:id="65" w:name="__Fieldmark__79_205878536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0_2058785365"/>
            <w:bookmarkStart w:id="67" w:name="__Fieldmark__80_205878536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2_2058785365"/>
            <w:bookmarkStart w:id="69" w:name="__Fieldmark__82_205878536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3_2058785365"/>
            <w:bookmarkStart w:id="71" w:name="__Fieldmark__83_205878536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4_2058785365"/>
            <w:bookmarkStart w:id="73" w:name="__Fieldmark__84_205878536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in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6:00Z</dcterms:created>
  <dc:creator>uok046</dc:creator>
  <dc:description/>
  <dc:language>en-US</dc:language>
  <cp:lastModifiedBy>Jagoda Vitez</cp:lastModifiedBy>
  <cp:lastPrinted>2013-12-17T15:27:00Z</cp:lastPrinted>
  <dcterms:modified xsi:type="dcterms:W3CDTF">2022-02-03T10:26:00Z</dcterms:modified>
  <cp:revision>2</cp:revision>
  <dc:subject/>
  <dc:title>VLOGA ZA ZAPOSLITEV</dc:title>
</cp:coreProperties>
</file>