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NADZORNIK </w:t>
      </w:r>
      <w:r>
        <w:rPr>
          <w:rFonts w:cs="Arial Narrow" w:ascii="Arial Narrow" w:hAnsi="Arial Narrow"/>
          <w:b/>
          <w:bCs/>
          <w:lang w:val="sl-SI"/>
        </w:rPr>
        <w:t>VIŠJI SVETOVALEC III (m/ž) – v Službi za preventivo za nedoločen čas s polnim delovnim časom (šifra DM 44013, šifra DM po ZSPJS C017328), na</w:t>
      </w:r>
      <w:r>
        <w:rPr>
          <w:rFonts w:cs="Calibri" w:ascii="Arial Narrow" w:hAnsi="Arial Narrow"/>
          <w:b/>
          <w:lang w:val="sl-SI"/>
        </w:rPr>
        <w:t xml:space="preserve">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/2022/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reizkus znanja za vodenje in odločanje v prekrškovnem postopku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3339333963"/>
            <w:bookmarkStart w:id="2" w:name="__Fieldmark__0_3339333963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3339333963"/>
            <w:bookmarkStart w:id="5" w:name="__Fieldmark__1_3339333963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3339333963"/>
            <w:bookmarkStart w:id="7" w:name="__Fieldmark__2_3339333963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3339333963"/>
            <w:bookmarkStart w:id="9" w:name="__Fieldmark__3_3339333963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3339333963"/>
            <w:bookmarkStart w:id="11" w:name="__Fieldmark__4_3339333963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3339333963"/>
            <w:bookmarkStart w:id="13" w:name="__Fieldmark__5_3339333963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3339333963"/>
            <w:bookmarkStart w:id="15" w:name="__Fieldmark__6_3339333963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3339333963"/>
            <w:bookmarkStart w:id="17" w:name="__Fieldmark__7_3339333963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3339333963"/>
            <w:bookmarkStart w:id="19" w:name="__Fieldmark__8_3339333963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3339333963"/>
            <w:bookmarkStart w:id="21" w:name="__Fieldmark__9_3339333963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3339333963"/>
            <w:bookmarkStart w:id="23" w:name="__Fieldmark__10_3339333963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3339333963"/>
            <w:bookmarkStart w:id="25" w:name="__Fieldmark__11_3339333963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3339333963"/>
            <w:bookmarkStart w:id="27" w:name="__Fieldmark__12_3339333963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3339333963"/>
            <w:bookmarkStart w:id="29" w:name="__Fieldmark__13_3339333963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3339333963"/>
            <w:bookmarkStart w:id="31" w:name="__Fieldmark__14_3339333963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3339333963"/>
            <w:bookmarkStart w:id="33" w:name="__Fieldmark__15_3339333963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3339333963"/>
            <w:bookmarkStart w:id="35" w:name="__Fieldmark__16_3339333963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3339333963"/>
            <w:bookmarkStart w:id="37" w:name="__Fieldmark__17_3339333963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3339333963"/>
            <w:bookmarkStart w:id="39" w:name="__Fieldmark__18_3339333963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3339333963"/>
            <w:bookmarkStart w:id="41" w:name="__Fieldmark__19_3339333963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3339333963"/>
            <w:bookmarkStart w:id="43" w:name="__Fieldmark__20_3339333963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3339333963"/>
            <w:bookmarkStart w:id="45" w:name="__Fieldmark__21_3339333963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3339333963"/>
            <w:bookmarkStart w:id="47" w:name="__Fieldmark__22_3339333963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3339333963"/>
            <w:bookmarkStart w:id="49" w:name="__Fieldmark__23_3339333963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3339333963"/>
            <w:bookmarkStart w:id="51" w:name="__Fieldmark__24_3339333963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3339333963"/>
            <w:bookmarkStart w:id="53" w:name="__Fieldmark__25_3339333963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3339333963"/>
            <w:bookmarkStart w:id="55" w:name="__Fieldmark__26_3339333963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3339333963"/>
            <w:bookmarkStart w:id="57" w:name="__Fieldmark__27_3339333963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3339333963"/>
            <w:bookmarkStart w:id="59" w:name="__Fieldmark__28_3339333963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3339333963"/>
            <w:bookmarkStart w:id="61" w:name="__Fieldmark__29_3339333963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30_3339333963"/>
            <w:bookmarkStart w:id="63" w:name="__Fieldmark__30_3339333963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31_3339333963"/>
            <w:bookmarkStart w:id="65" w:name="__Fieldmark__31_3339333963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32_3339333963"/>
            <w:bookmarkStart w:id="67" w:name="__Fieldmark__32_3339333963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33_3339333963"/>
            <w:bookmarkStart w:id="69" w:name="__Fieldmark__33_3339333963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34_3339333963"/>
            <w:bookmarkStart w:id="71" w:name="__Fieldmark__34_3339333963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35_3339333963"/>
            <w:bookmarkStart w:id="73" w:name="__Fieldmark__35_3339333963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5:00Z</dcterms:created>
  <dc:creator>uok046</dc:creator>
  <dc:description/>
  <dc:language>en-US</dc:language>
  <cp:lastModifiedBy>Jagoda Vitez</cp:lastModifiedBy>
  <cp:lastPrinted>2013-12-17T15:27:00Z</cp:lastPrinted>
  <dcterms:modified xsi:type="dcterms:W3CDTF">2022-02-11T09:35:00Z</dcterms:modified>
  <cp:revision>2</cp:revision>
  <dc:subject/>
  <dc:title>VLOGA ZA ZAPOSLITEV</dc:title>
</cp:coreProperties>
</file>