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VIŠJI SVETOVALEC SISTEMSKI ADMINISTRATOR (m/ž) – v Uradu Komisije za nedoločen čas s polnim delovnim časom (šifra DM 22051, šifra DM po ZSPJS C017322), </w:t>
      </w:r>
      <w:r>
        <w:rPr>
          <w:rFonts w:cs="Calibri" w:ascii="Arial Narrow" w:hAnsi="Arial Narrow"/>
          <w:b/>
          <w:lang w:val="sl-SI"/>
        </w:rPr>
        <w:t xml:space="preserve">na Komisiji za preprečevanje korupcije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3/2021/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informacijskih tehnologij in orodij na področju zajema, hrambe in dostopa do e-dokumen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3_1652873073"/>
            <w:bookmarkStart w:id="3" w:name="__Fieldmark__43_1652873073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4_1652873073"/>
            <w:bookmarkStart w:id="5" w:name="__Fieldmark__44_1652873073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5_1652873073"/>
            <w:bookmarkStart w:id="7" w:name="__Fieldmark__45_1652873073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6_1652873073"/>
            <w:bookmarkStart w:id="9" w:name="__Fieldmark__46_1652873073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7_1652873073"/>
            <w:bookmarkStart w:id="11" w:name="__Fieldmark__47_1652873073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8_1652873073"/>
            <w:bookmarkStart w:id="13" w:name="__Fieldmark__48_1652873073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9_1652873073"/>
            <w:bookmarkStart w:id="15" w:name="__Fieldmark__49_1652873073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0_1652873073"/>
            <w:bookmarkStart w:id="17" w:name="__Fieldmark__50_1652873073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1_1652873073"/>
            <w:bookmarkStart w:id="19" w:name="__Fieldmark__51_1652873073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2_1652873073"/>
            <w:bookmarkStart w:id="21" w:name="__Fieldmark__52_1652873073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3_1652873073"/>
            <w:bookmarkStart w:id="23" w:name="__Fieldmark__53_1652873073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4_1652873073"/>
            <w:bookmarkStart w:id="25" w:name="__Fieldmark__54_1652873073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5_1652873073"/>
            <w:bookmarkStart w:id="27" w:name="__Fieldmark__55_1652873073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6_1652873073"/>
            <w:bookmarkStart w:id="29" w:name="__Fieldmark__56_1652873073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7_1652873073"/>
            <w:bookmarkStart w:id="31" w:name="__Fieldmark__57_1652873073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8_1652873073"/>
            <w:bookmarkStart w:id="33" w:name="__Fieldmark__58_1652873073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9_1652873073"/>
            <w:bookmarkStart w:id="35" w:name="__Fieldmark__59_1652873073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0_1652873073"/>
            <w:bookmarkStart w:id="37" w:name="__Fieldmark__60_1652873073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2_1652873073"/>
            <w:bookmarkStart w:id="39" w:name="__Fieldmark__62_1652873073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3_1652873073"/>
            <w:bookmarkStart w:id="41" w:name="__Fieldmark__63_1652873073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4_1652873073"/>
            <w:bookmarkStart w:id="43" w:name="__Fieldmark__64_1652873073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6_1652873073"/>
            <w:bookmarkStart w:id="45" w:name="__Fieldmark__66_1652873073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7_1652873073"/>
            <w:bookmarkStart w:id="47" w:name="__Fieldmark__67_1652873073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8_1652873073"/>
            <w:bookmarkStart w:id="49" w:name="__Fieldmark__68_1652873073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0_1652873073"/>
            <w:bookmarkStart w:id="51" w:name="__Fieldmark__70_1652873073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1_1652873073"/>
            <w:bookmarkStart w:id="53" w:name="__Fieldmark__71_1652873073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2_1652873073"/>
            <w:bookmarkStart w:id="55" w:name="__Fieldmark__72_1652873073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4_1652873073"/>
            <w:bookmarkStart w:id="57" w:name="__Fieldmark__74_1652873073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5_1652873073"/>
            <w:bookmarkStart w:id="59" w:name="__Fieldmark__75_1652873073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6_1652873073"/>
            <w:bookmarkStart w:id="61" w:name="__Fieldmark__76_1652873073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8_1652873073"/>
            <w:bookmarkStart w:id="63" w:name="__Fieldmark__78_1652873073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9_1652873073"/>
            <w:bookmarkStart w:id="65" w:name="__Fieldmark__79_1652873073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0_1652873073"/>
            <w:bookmarkStart w:id="67" w:name="__Fieldmark__80_1652873073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2_1652873073"/>
            <w:bookmarkStart w:id="69" w:name="__Fieldmark__82_1652873073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3_1652873073"/>
            <w:bookmarkStart w:id="71" w:name="__Fieldmark__83_1652873073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4_1652873073"/>
            <w:bookmarkStart w:id="73" w:name="__Fieldmark__84_1652873073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, znanjem računalniških programov s področja dela in</w:t>
      </w:r>
      <w:r>
        <w:rPr>
          <w:rFonts w:cs="Arial Narrow" w:ascii="Arial Narrow" w:hAnsi="Arial Narrow"/>
          <w:lang w:val="sl-SI"/>
        </w:rPr>
        <w:t xml:space="preserve"> poznavanjem informacijskih tehnologij in orodij na področju zajema, hrambe in dostopa do e-dokumentov</w:t>
      </w:r>
      <w:r>
        <w:rPr>
          <w:rFonts w:cs="Calibri" w:ascii="Arial Narrow" w:hAnsi="Arial Narrow"/>
          <w:lang w:val="sl-SI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37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12-14T10:41:00Z</dcterms:modified>
  <cp:revision>6</cp:revision>
  <dc:subject/>
  <dc:title>VLOGA ZA ZAPOSLITEV</dc:title>
</cp:coreProperties>
</file>