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>VIŠJI SVETOVALEC KOMISIJE (m/ž) – v Uradu Komisije za nedoločen čas s polnim delovnim časom (šifra DM 22052, šifra DM po ZSPJS C017320), na</w:t>
      </w:r>
      <w:r>
        <w:rPr>
          <w:rFonts w:cs="Calibri" w:ascii="Arial Narrow" w:hAnsi="Arial Narrow"/>
          <w:b/>
          <w:lang w:val="sl-SI"/>
        </w:rPr>
        <w:t xml:space="preserve"> Komisiji za preprečevanje korupcije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21/2021/2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2_318743448"/>
            <w:bookmarkStart w:id="3" w:name="__Fieldmark__42_318743448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3_318743448"/>
            <w:bookmarkStart w:id="5" w:name="__Fieldmark__43_318743448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4_318743448"/>
            <w:bookmarkStart w:id="7" w:name="__Fieldmark__44_318743448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5_318743448"/>
            <w:bookmarkStart w:id="9" w:name="__Fieldmark__45_318743448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6_318743448"/>
            <w:bookmarkStart w:id="11" w:name="__Fieldmark__46_318743448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7_318743448"/>
            <w:bookmarkStart w:id="13" w:name="__Fieldmark__47_318743448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8_318743448"/>
            <w:bookmarkStart w:id="15" w:name="__Fieldmark__48_318743448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49_318743448"/>
            <w:bookmarkStart w:id="17" w:name="__Fieldmark__49_318743448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0_318743448"/>
            <w:bookmarkStart w:id="19" w:name="__Fieldmark__50_318743448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1_318743448"/>
            <w:bookmarkStart w:id="21" w:name="__Fieldmark__51_318743448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2_318743448"/>
            <w:bookmarkStart w:id="23" w:name="__Fieldmark__52_318743448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3_318743448"/>
            <w:bookmarkStart w:id="25" w:name="__Fieldmark__53_318743448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4_318743448"/>
            <w:bookmarkStart w:id="27" w:name="__Fieldmark__54_318743448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5_318743448"/>
            <w:bookmarkStart w:id="29" w:name="__Fieldmark__55_318743448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6_318743448"/>
            <w:bookmarkStart w:id="31" w:name="__Fieldmark__56_318743448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7_318743448"/>
            <w:bookmarkStart w:id="33" w:name="__Fieldmark__57_318743448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8_318743448"/>
            <w:bookmarkStart w:id="35" w:name="__Fieldmark__58_318743448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59_318743448"/>
            <w:bookmarkStart w:id="37" w:name="__Fieldmark__59_318743448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1_318743448"/>
            <w:bookmarkStart w:id="39" w:name="__Fieldmark__61_318743448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2_318743448"/>
            <w:bookmarkStart w:id="41" w:name="__Fieldmark__62_318743448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3_318743448"/>
            <w:bookmarkStart w:id="43" w:name="__Fieldmark__63_318743448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5_318743448"/>
            <w:bookmarkStart w:id="45" w:name="__Fieldmark__65_318743448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6_318743448"/>
            <w:bookmarkStart w:id="47" w:name="__Fieldmark__66_318743448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7_318743448"/>
            <w:bookmarkStart w:id="49" w:name="__Fieldmark__67_318743448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69_318743448"/>
            <w:bookmarkStart w:id="51" w:name="__Fieldmark__69_318743448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0_318743448"/>
            <w:bookmarkStart w:id="53" w:name="__Fieldmark__70_318743448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1_318743448"/>
            <w:bookmarkStart w:id="55" w:name="__Fieldmark__71_318743448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3_318743448"/>
            <w:bookmarkStart w:id="57" w:name="__Fieldmark__73_318743448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4_318743448"/>
            <w:bookmarkStart w:id="59" w:name="__Fieldmark__74_318743448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5_318743448"/>
            <w:bookmarkStart w:id="61" w:name="__Fieldmark__75_318743448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7_318743448"/>
            <w:bookmarkStart w:id="63" w:name="__Fieldmark__77_318743448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8_318743448"/>
            <w:bookmarkStart w:id="65" w:name="__Fieldmark__78_318743448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79_318743448"/>
            <w:bookmarkStart w:id="67" w:name="__Fieldmark__79_318743448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1_318743448"/>
            <w:bookmarkStart w:id="69" w:name="__Fieldmark__81_318743448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2_318743448"/>
            <w:bookmarkStart w:id="71" w:name="__Fieldmark__82_318743448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3_318743448"/>
            <w:bookmarkStart w:id="73" w:name="__Fieldmark__83_318743448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1:37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1-12-14T10:32:00Z</dcterms:modified>
  <cp:revision>8</cp:revision>
  <dc:subject/>
  <dc:title>VLOGA ZA ZAPOSLITEV</dc:title>
</cp:coreProperties>
</file>