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 xml:space="preserve">PRAVNI SVETOVALEC SVETNIK </w:t>
      </w:r>
      <w:r>
        <w:rPr>
          <w:rFonts w:cs="Calibri" w:ascii="Arial Narrow" w:hAnsi="Arial Narrow"/>
          <w:b/>
          <w:bCs/>
          <w:lang w:val="sl-SI"/>
        </w:rPr>
        <w:t xml:space="preserve">(m/ž) v Službi za preventivo </w:t>
      </w:r>
      <w:r>
        <w:rPr>
          <w:rFonts w:cs="Arial Narrow" w:ascii="Arial Narrow" w:hAnsi="Arial Narrow"/>
          <w:b/>
          <w:bCs/>
          <w:lang w:val="sl-SI"/>
        </w:rPr>
        <w:t xml:space="preserve">za nedoločen čas s polnim delovnim časom </w:t>
      </w:r>
      <w:r>
        <w:rPr>
          <w:rFonts w:cs="Calibri" w:ascii="Arial Narrow" w:hAnsi="Arial Narrow"/>
          <w:b/>
          <w:bCs/>
          <w:lang w:val="sl-SI"/>
        </w:rPr>
        <w:t xml:space="preserve">(šifra DM 44005, C017317) </w:t>
      </w:r>
      <w:r>
        <w:rPr>
          <w:rFonts w:cs="Calibri" w:ascii="Arial Narrow" w:hAnsi="Arial Narrow"/>
          <w:b/>
          <w:lang w:val="sl-SI"/>
        </w:rPr>
        <w:t>na Komisiji za preprečevanje korupcije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20/2021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/</w:t>
      </w:r>
      <w:r>
        <w:rPr/>
        <w:t>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strokovni izpit iz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Dovoljenje za dostop do tajnih podatkov stopnje tajnosti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5_1356842160"/>
            <w:bookmarkStart w:id="3" w:name="__Fieldmark__45_1356842160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6_1356842160"/>
            <w:bookmarkStart w:id="5" w:name="__Fieldmark__46_1356842160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7_1356842160"/>
            <w:bookmarkStart w:id="7" w:name="__Fieldmark__47_1356842160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8_1356842160"/>
            <w:bookmarkStart w:id="9" w:name="__Fieldmark__48_1356842160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9_1356842160"/>
            <w:bookmarkStart w:id="11" w:name="__Fieldmark__49_1356842160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0_1356842160"/>
            <w:bookmarkStart w:id="13" w:name="__Fieldmark__50_1356842160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1_1356842160"/>
            <w:bookmarkStart w:id="15" w:name="__Fieldmark__51_1356842160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2_1356842160"/>
            <w:bookmarkStart w:id="17" w:name="__Fieldmark__52_1356842160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3_1356842160"/>
            <w:bookmarkStart w:id="19" w:name="__Fieldmark__53_1356842160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4_1356842160"/>
            <w:bookmarkStart w:id="21" w:name="__Fieldmark__54_1356842160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5_1356842160"/>
            <w:bookmarkStart w:id="23" w:name="__Fieldmark__55_1356842160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6_1356842160"/>
            <w:bookmarkStart w:id="25" w:name="__Fieldmark__56_1356842160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7_1356842160"/>
            <w:bookmarkStart w:id="27" w:name="__Fieldmark__57_1356842160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8_1356842160"/>
            <w:bookmarkStart w:id="29" w:name="__Fieldmark__58_1356842160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9_1356842160"/>
            <w:bookmarkStart w:id="31" w:name="__Fieldmark__59_1356842160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60_1356842160"/>
            <w:bookmarkStart w:id="33" w:name="__Fieldmark__60_1356842160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1_1356842160"/>
            <w:bookmarkStart w:id="35" w:name="__Fieldmark__61_1356842160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2_1356842160"/>
            <w:bookmarkStart w:id="37" w:name="__Fieldmark__62_1356842160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4_1356842160"/>
            <w:bookmarkStart w:id="39" w:name="__Fieldmark__64_1356842160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5_1356842160"/>
            <w:bookmarkStart w:id="41" w:name="__Fieldmark__65_1356842160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6_1356842160"/>
            <w:bookmarkStart w:id="43" w:name="__Fieldmark__66_1356842160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8_1356842160"/>
            <w:bookmarkStart w:id="45" w:name="__Fieldmark__68_1356842160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9_1356842160"/>
            <w:bookmarkStart w:id="47" w:name="__Fieldmark__69_1356842160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70_1356842160"/>
            <w:bookmarkStart w:id="49" w:name="__Fieldmark__70_1356842160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2_1356842160"/>
            <w:bookmarkStart w:id="51" w:name="__Fieldmark__72_1356842160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3_1356842160"/>
            <w:bookmarkStart w:id="53" w:name="__Fieldmark__73_1356842160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4_1356842160"/>
            <w:bookmarkStart w:id="55" w:name="__Fieldmark__74_1356842160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6_1356842160"/>
            <w:bookmarkStart w:id="57" w:name="__Fieldmark__76_1356842160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7_1356842160"/>
            <w:bookmarkStart w:id="59" w:name="__Fieldmark__77_1356842160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8_1356842160"/>
            <w:bookmarkStart w:id="61" w:name="__Fieldmark__78_1356842160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80_1356842160"/>
            <w:bookmarkStart w:id="63" w:name="__Fieldmark__80_1356842160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81_1356842160"/>
            <w:bookmarkStart w:id="65" w:name="__Fieldmark__81_1356842160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2_1356842160"/>
            <w:bookmarkStart w:id="67" w:name="__Fieldmark__82_1356842160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4_1356842160"/>
            <w:bookmarkStart w:id="69" w:name="__Fieldmark__84_1356842160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5_1356842160"/>
            <w:bookmarkStart w:id="71" w:name="__Fieldmark__85_1356842160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6_1356842160"/>
            <w:bookmarkStart w:id="73" w:name="__Fieldmark__86_1356842160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psihološkim testiranjem ter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VARNOSTNEM PREVERJANJU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, 60/11 in 8/20).</w:t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9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1-12-15T05:42:00Z</dcterms:modified>
  <cp:revision>7</cp:revision>
  <dc:subject/>
  <dc:title>VLOGA ZA ZAPOSLITEV</dc:title>
</cp:coreProperties>
</file>