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nadzor (šifra DM 33022, C017317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9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4162011437"/>
            <w:bookmarkStart w:id="3" w:name="__Fieldmark__45_4162011437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4162011437"/>
            <w:bookmarkStart w:id="5" w:name="__Fieldmark__46_4162011437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4162011437"/>
            <w:bookmarkStart w:id="7" w:name="__Fieldmark__47_4162011437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4162011437"/>
            <w:bookmarkStart w:id="9" w:name="__Fieldmark__48_4162011437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4162011437"/>
            <w:bookmarkStart w:id="11" w:name="__Fieldmark__49_4162011437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4162011437"/>
            <w:bookmarkStart w:id="13" w:name="__Fieldmark__50_4162011437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4162011437"/>
            <w:bookmarkStart w:id="15" w:name="__Fieldmark__51_4162011437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4162011437"/>
            <w:bookmarkStart w:id="17" w:name="__Fieldmark__52_4162011437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4162011437"/>
            <w:bookmarkStart w:id="19" w:name="__Fieldmark__53_4162011437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4162011437"/>
            <w:bookmarkStart w:id="21" w:name="__Fieldmark__54_4162011437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4162011437"/>
            <w:bookmarkStart w:id="23" w:name="__Fieldmark__55_4162011437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4162011437"/>
            <w:bookmarkStart w:id="25" w:name="__Fieldmark__56_4162011437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4162011437"/>
            <w:bookmarkStart w:id="27" w:name="__Fieldmark__57_4162011437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4162011437"/>
            <w:bookmarkStart w:id="29" w:name="__Fieldmark__58_4162011437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4162011437"/>
            <w:bookmarkStart w:id="31" w:name="__Fieldmark__59_4162011437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4162011437"/>
            <w:bookmarkStart w:id="33" w:name="__Fieldmark__60_4162011437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4162011437"/>
            <w:bookmarkStart w:id="35" w:name="__Fieldmark__61_4162011437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4162011437"/>
            <w:bookmarkStart w:id="37" w:name="__Fieldmark__62_4162011437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4162011437"/>
            <w:bookmarkStart w:id="39" w:name="__Fieldmark__64_4162011437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4162011437"/>
            <w:bookmarkStart w:id="41" w:name="__Fieldmark__65_4162011437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4162011437"/>
            <w:bookmarkStart w:id="43" w:name="__Fieldmark__66_4162011437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4162011437"/>
            <w:bookmarkStart w:id="45" w:name="__Fieldmark__68_4162011437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4162011437"/>
            <w:bookmarkStart w:id="47" w:name="__Fieldmark__69_4162011437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4162011437"/>
            <w:bookmarkStart w:id="49" w:name="__Fieldmark__70_4162011437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4162011437"/>
            <w:bookmarkStart w:id="51" w:name="__Fieldmark__72_4162011437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4162011437"/>
            <w:bookmarkStart w:id="53" w:name="__Fieldmark__73_4162011437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4162011437"/>
            <w:bookmarkStart w:id="55" w:name="__Fieldmark__74_4162011437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4162011437"/>
            <w:bookmarkStart w:id="57" w:name="__Fieldmark__76_4162011437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4162011437"/>
            <w:bookmarkStart w:id="59" w:name="__Fieldmark__77_4162011437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4162011437"/>
            <w:bookmarkStart w:id="61" w:name="__Fieldmark__78_4162011437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4162011437"/>
            <w:bookmarkStart w:id="63" w:name="__Fieldmark__80_4162011437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4162011437"/>
            <w:bookmarkStart w:id="65" w:name="__Fieldmark__81_4162011437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4162011437"/>
            <w:bookmarkStart w:id="67" w:name="__Fieldmark__82_4162011437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4162011437"/>
            <w:bookmarkStart w:id="69" w:name="__Fieldmark__84_4162011437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4162011437"/>
            <w:bookmarkStart w:id="71" w:name="__Fieldmark__85_4162011437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4162011437"/>
            <w:bookmarkStart w:id="73" w:name="__Fieldmark__86_4162011437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3:00Z</dcterms:created>
  <dc:creator>uok046</dc:creator>
  <dc:description/>
  <dc:language>en-US</dc:language>
  <cp:lastModifiedBy>Jagoda Vitez</cp:lastModifiedBy>
  <cp:lastPrinted>2013-12-17T15:27:00Z</cp:lastPrinted>
  <dcterms:modified xsi:type="dcterms:W3CDTF">2021-09-27T05:43:00Z</dcterms:modified>
  <cp:revision>2</cp:revision>
  <dc:subject/>
  <dc:title>VLOGA ZA ZAPOSLITEV</dc:title>
</cp:coreProperties>
</file>