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Heading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Heading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LOGA ZA ZAPOSLITEV</w:t>
      </w:r>
    </w:p>
    <w:p>
      <w:pPr>
        <w:pStyle w:val="Heading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 POSTOPKU INTERNE OBJAVE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  <w:lang w:val="sl-SI"/>
        </w:rPr>
        <w:t xml:space="preserve">Prijava na prosto delovno mesto »FINANČNIK VI« (šifra DM </w:t>
      </w:r>
      <w:r>
        <w:rPr>
          <w:rFonts w:cs="Arial Narrow" w:ascii="Arial Narrow" w:hAnsi="Arial Narrow"/>
          <w:b/>
          <w:bCs/>
        </w:rPr>
        <w:t>22054, šifra DM po ZSPJS J016005</w:t>
      </w:r>
      <w:r>
        <w:rPr>
          <w:rFonts w:cs="Calibri" w:ascii="Arial Narrow" w:hAnsi="Arial Narrow"/>
          <w:b/>
          <w:lang w:val="sl-SI"/>
        </w:rPr>
        <w:t>) v Komisiji za preprečevanje korupcije, Uradu Komisije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8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</w:t>
      </w:r>
      <w:r>
        <w:rPr/>
        <w:t>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31_302341425"/>
            <w:bookmarkStart w:id="3" w:name="__Fieldmark__31_302341425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32_302341425"/>
            <w:bookmarkStart w:id="5" w:name="__Fieldmark__32_302341425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33_302341425"/>
            <w:bookmarkStart w:id="7" w:name="__Fieldmark__33_302341425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4_302341425"/>
            <w:bookmarkStart w:id="9" w:name="__Fieldmark__34_302341425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35_302341425"/>
            <w:bookmarkStart w:id="11" w:name="__Fieldmark__35_302341425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36_302341425"/>
            <w:bookmarkStart w:id="13" w:name="__Fieldmark__36_302341425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37_302341425"/>
            <w:bookmarkStart w:id="15" w:name="__Fieldmark__37_302341425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38_302341425"/>
            <w:bookmarkStart w:id="17" w:name="__Fieldmark__38_302341425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39_302341425"/>
            <w:bookmarkStart w:id="19" w:name="__Fieldmark__39_302341425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40_302341425"/>
            <w:bookmarkStart w:id="21" w:name="__Fieldmark__40_302341425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41_302341425"/>
            <w:bookmarkStart w:id="23" w:name="__Fieldmark__41_302341425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42_302341425"/>
            <w:bookmarkStart w:id="25" w:name="__Fieldmark__42_302341425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43_302341425"/>
            <w:bookmarkStart w:id="27" w:name="__Fieldmark__43_302341425"/>
            <w:bookmarkEnd w:id="27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44_302341425"/>
            <w:bookmarkStart w:id="29" w:name="__Fieldmark__44_302341425"/>
            <w:bookmarkEnd w:id="29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45_302341425"/>
            <w:bookmarkStart w:id="31" w:name="__Fieldmark__45_302341425"/>
            <w:bookmarkEnd w:id="31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46_302341425"/>
            <w:bookmarkStart w:id="33" w:name="__Fieldmark__46_302341425"/>
            <w:bookmarkEnd w:id="33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47_302341425"/>
            <w:bookmarkStart w:id="35" w:name="__Fieldmark__47_302341425"/>
            <w:bookmarkEnd w:id="35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48_302341425"/>
            <w:bookmarkStart w:id="37" w:name="__Fieldmark__48_302341425"/>
            <w:bookmarkEnd w:id="37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49_302341425"/>
            <w:bookmarkStart w:id="39" w:name="__Fieldmark__49_302341425"/>
            <w:bookmarkEnd w:id="39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50_302341425"/>
            <w:bookmarkStart w:id="41" w:name="__Fieldmark__50_302341425"/>
            <w:bookmarkEnd w:id="41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51_302341425"/>
            <w:bookmarkStart w:id="43" w:name="__Fieldmark__51_302341425"/>
            <w:bookmarkEnd w:id="43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4" w:name="__Fieldmark__52_302341425"/>
            <w:bookmarkStart w:id="45" w:name="__Fieldmark__52_302341425"/>
            <w:bookmarkEnd w:id="45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6" w:name="__Fieldmark__53_302341425"/>
            <w:bookmarkStart w:id="47" w:name="__Fieldmark__53_302341425"/>
            <w:bookmarkEnd w:id="47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8" w:name="__Fieldmark__54_302341425"/>
            <w:bookmarkStart w:id="49" w:name="__Fieldmark__54_302341425"/>
            <w:bookmarkEnd w:id="49"/>
            <w:r/>
            <w:r>
              <w:rPr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0" w:name="__Fieldmark__56_302341425"/>
            <w:bookmarkStart w:id="51" w:name="__Fieldmark__56_302341425"/>
            <w:bookmarkEnd w:id="5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2" w:name="__Fieldmark__57_302341425"/>
            <w:bookmarkStart w:id="53" w:name="__Fieldmark__57_302341425"/>
            <w:bookmarkEnd w:id="5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4" w:name="__Fieldmark__58_302341425"/>
            <w:bookmarkStart w:id="55" w:name="__Fieldmark__58_302341425"/>
            <w:bookmarkEnd w:id="5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60_302341425"/>
            <w:bookmarkStart w:id="57" w:name="__Fieldmark__60_302341425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61_302341425"/>
            <w:bookmarkStart w:id="59" w:name="__Fieldmark__61_302341425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62_302341425"/>
            <w:bookmarkStart w:id="61" w:name="__Fieldmark__62_302341425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64_302341425"/>
            <w:bookmarkStart w:id="63" w:name="__Fieldmark__64_302341425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65_302341425"/>
            <w:bookmarkStart w:id="65" w:name="__Fieldmark__65_302341425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66_302341425"/>
            <w:bookmarkStart w:id="67" w:name="__Fieldmark__66_302341425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68_302341425"/>
            <w:bookmarkStart w:id="69" w:name="__Fieldmark__68_302341425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69_302341425"/>
            <w:bookmarkStart w:id="71" w:name="__Fieldmark__69_302341425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70_302341425"/>
            <w:bookmarkStart w:id="73" w:name="__Fieldmark__70_302341425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4" w:name="__Fieldmark__72_302341425"/>
            <w:bookmarkStart w:id="75" w:name="__Fieldmark__72_302341425"/>
            <w:bookmarkEnd w:id="7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6" w:name="__Fieldmark__73_302341425"/>
            <w:bookmarkStart w:id="77" w:name="__Fieldmark__73_302341425"/>
            <w:bookmarkEnd w:id="7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8" w:name="__Fieldmark__74_302341425"/>
            <w:bookmarkStart w:id="79" w:name="__Fieldmark__74_302341425"/>
            <w:bookmarkEnd w:id="7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0" w:name="__Fieldmark__76_302341425"/>
            <w:bookmarkStart w:id="81" w:name="__Fieldmark__76_302341425"/>
            <w:bookmarkEnd w:id="8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2" w:name="__Fieldmark__77_302341425"/>
            <w:bookmarkStart w:id="83" w:name="__Fieldmark__77_302341425"/>
            <w:bookmarkEnd w:id="8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4" w:name="__Fieldmark__78_302341425"/>
            <w:bookmarkStart w:id="85" w:name="__Fieldmark__78_302341425"/>
            <w:bookmarkEnd w:id="8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zaželena je kopija spričeva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/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sl-SI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91440</wp:posOffset>
          </wp:positionV>
          <wp:extent cx="396240" cy="495300"/>
          <wp:effectExtent l="0" t="0" r="0" b="0"/>
          <wp:wrapTight wrapText="bothSides">
            <wp:wrapPolygon edited="0">
              <wp:start x="4624" y="0"/>
              <wp:lineTo x="-2" y="829"/>
              <wp:lineTo x="-504" y="1659"/>
              <wp:lineTo x="-504" y="13702"/>
              <wp:lineTo x="4624" y="19935"/>
              <wp:lineTo x="8224" y="21179"/>
              <wp:lineTo x="12850" y="21179"/>
              <wp:lineTo x="16449" y="19935"/>
              <wp:lineTo x="21600" y="13702"/>
              <wp:lineTo x="21600" y="1659"/>
              <wp:lineTo x="21075" y="829"/>
              <wp:lineTo x="16449" y="0"/>
              <wp:lineTo x="4624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68580</wp:posOffset>
          </wp:positionV>
          <wp:extent cx="3558540" cy="472440"/>
          <wp:effectExtent l="0" t="0" r="0" b="0"/>
          <wp:wrapTight wrapText="bothSides">
            <wp:wrapPolygon edited="0">
              <wp:start x="-56" y="0"/>
              <wp:lineTo x="-56" y="20734"/>
              <wp:lineTo x="10393" y="21164"/>
              <wp:lineTo x="15707" y="21164"/>
              <wp:lineTo x="21600" y="20734"/>
              <wp:lineTo x="21600" y="15981"/>
              <wp:lineTo x="6062" y="13819"/>
              <wp:lineTo x="19692" y="12519"/>
              <wp:lineTo x="19808" y="7335"/>
              <wp:lineTo x="13628" y="6904"/>
              <wp:lineTo x="12126" y="0"/>
              <wp:lineTo x="-56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sl-SI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21-09-27T09:02:00Z</dcterms:modified>
  <cp:revision>2</cp:revision>
  <dc:subject/>
  <dc:title>VLOGA ZA ZAPOSLITEV</dc:title>
</cp:coreProperties>
</file>