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 Narrow" w:hAnsi="Arial Narrow" w:cs="Arial Narrow"/>
          <w:sz w:val="20"/>
          <w:szCs w:val="20"/>
          <w:lang w:val="sl-SI"/>
        </w:rPr>
      </w:pPr>
      <w:r>
        <w:rPr>
          <w:rFonts w:cs="Arial Narrow" w:ascii="Arial Narrow" w:hAnsi="Arial Narrow"/>
          <w:sz w:val="20"/>
          <w:szCs w:val="20"/>
          <w:lang w:val="sl-SI"/>
        </w:rPr>
        <w:t>VLOGA ZA ZAPOSLITEV</w:t>
      </w:r>
    </w:p>
    <w:p>
      <w:pPr>
        <w:pStyle w:val="Normal"/>
        <w:spacing w:lineRule="auto" w:line="276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 xml:space="preserve">Prijava na delovno mesto </w:t>
      </w:r>
      <w:r>
        <w:rPr>
          <w:rFonts w:cs="Arial Narrow" w:ascii="Arial Narrow" w:hAnsi="Arial Narrow"/>
          <w:b/>
          <w:bCs/>
          <w:lang w:val="sl-SI"/>
        </w:rPr>
        <w:t xml:space="preserve">PRAVNI SVETOVALEC SVETNIK </w:t>
      </w:r>
      <w:r>
        <w:rPr>
          <w:rFonts w:cs="Calibri" w:ascii="Arial Narrow" w:hAnsi="Arial Narrow"/>
          <w:b/>
          <w:bCs/>
          <w:lang w:val="sl-SI"/>
        </w:rPr>
        <w:t xml:space="preserve">(m/ž) v Službi za nadzor (šifra DM 33022, C017317) </w:t>
      </w:r>
      <w:r>
        <w:rPr>
          <w:rFonts w:cs="Calibri" w:ascii="Arial Narrow" w:hAnsi="Arial Narrow"/>
          <w:b/>
          <w:lang w:val="sl-SI"/>
        </w:rPr>
        <w:t xml:space="preserve">v Komisiji za preprečevanje korupcije, </w:t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Zveza št: 10080-13/2021</w:t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Naslov: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Calibri" w:ascii="Arial Narrow" w:hAnsi="Arial Narrow"/>
                <w:lang w:val="sl-SI"/>
              </w:rPr>
              <w:t>(če je drugačen od naslova stalnega prebivališča)</w:t>
            </w:r>
            <w:r>
              <w:rPr>
                <w:rFonts w:cs="Calibri" w:ascii="Arial Narrow" w:hAnsi="Arial Narrow"/>
                <w:b/>
                <w:lang w:val="sl-SI"/>
              </w:rPr>
              <w:t>:</w:t>
            </w:r>
            <w:r>
              <w:rPr>
                <w:rFonts w:cs="Calibri" w:ascii="Arial Narrow" w:hAnsi="Arial Narrow"/>
                <w:lang w:val="sl-SI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Arial Narrow" w:hAnsi="Arial Narrow"/>
                <w:lang w:val="sl-SI"/>
              </w:rPr>
              <w:t>(</w:t>
            </w:r>
            <w:r>
              <w:rPr>
                <w:rFonts w:cs="Calibri" w:ascii="Arial Narrow" w:hAnsi="Arial Narrow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2) Prejšnje zaposlitve</w:t>
      </w:r>
    </w:p>
    <w:p>
      <w:pPr>
        <w:pStyle w:val="TextBody"/>
        <w:spacing w:lineRule="auto" w:line="276" w:before="0" w:after="0"/>
        <w:rPr/>
      </w:pPr>
      <w:r>
        <w:rPr>
          <w:rFonts w:cs="Calibri" w:ascii="Arial Narrow" w:hAnsi="Arial Narrow"/>
          <w:sz w:val="20"/>
          <w:szCs w:val="20"/>
          <w:lang w:val="sl-SI"/>
        </w:rPr>
        <w:t>(Prosimo navedite vse svoje prejšnje zaposlitve v kronološkem vrstnem redu od trenut</w:t>
      </w:r>
      <w:r>
        <w:rPr/>
        <w:t>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Od</w:t>
            </w:r>
            <w:r>
              <w:rPr>
                <w:rFonts w:cs="Calibri" w:ascii="Arial Narrow" w:hAnsi="Arial Narrow"/>
                <w:lang w:val="sl-SI"/>
              </w:rPr>
              <w:t xml:space="preserve"> (mesec/leto):                               </w:t>
            </w:r>
            <w:r>
              <w:rPr>
                <w:rFonts w:cs="Calibri" w:ascii="Arial Narrow" w:hAnsi="Arial Narrow"/>
                <w:b/>
                <w:lang w:val="sl-SI"/>
              </w:rPr>
              <w:t xml:space="preserve">Do </w:t>
            </w:r>
            <w:r>
              <w:rPr>
                <w:rFonts w:cs="Calibri" w:ascii="Arial Narrow" w:hAnsi="Arial Narrow"/>
                <w:lang w:val="sl-SI"/>
              </w:rPr>
              <w:t>(mesec/leto):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/>
              </w:rPr>
            </w:r>
            <w:r>
              <w:rPr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lang w:val="sl-SI"/>
              </w:rPr>
              <w:t>     </w:t>
            </w:r>
            <w:r>
              <w:rPr>
                <w:rFonts w:cs="Calibri" w:ascii="Arial Narrow" w:hAnsi="Arial Narrow"/>
                <w:lang w:val="sl-SI"/>
              </w:rPr>
            </w:r>
            <w:r>
              <w:rPr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                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skupaj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Naziv delovnega mesta/uradniški naziv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i/>
                <w:lang w:val="sl-SI"/>
              </w:rPr>
              <w:t>Opis del in nalog: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Od</w:t>
            </w:r>
            <w:r>
              <w:rPr>
                <w:rFonts w:cs="Calibri" w:ascii="Arial Narrow" w:hAnsi="Arial Narrow"/>
                <w:lang w:val="sl-SI"/>
              </w:rPr>
              <w:t xml:space="preserve"> (mesec/leto):                               </w:t>
            </w:r>
            <w:r>
              <w:rPr>
                <w:rFonts w:cs="Calibri" w:ascii="Arial Narrow" w:hAnsi="Arial Narrow"/>
                <w:b/>
                <w:lang w:val="sl-SI"/>
              </w:rPr>
              <w:t xml:space="preserve">Do </w:t>
            </w:r>
            <w:r>
              <w:rPr>
                <w:rFonts w:cs="Calibri" w:ascii="Arial Narrow" w:hAnsi="Arial Narrow"/>
                <w:lang w:val="sl-SI"/>
              </w:rPr>
              <w:t>(mesec/leto):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eastAsia="Arial Narrow" w:cs="Arial Narrow" w:ascii="Arial Narrow" w:hAnsi="Arial Narrow"/>
                <w:lang w:val="sl-SI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/>
              </w:rPr>
            </w:r>
            <w:r>
              <w:rPr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lang w:val="sl-SI"/>
              </w:rPr>
              <w:t>     </w:t>
            </w:r>
            <w:r>
              <w:rPr>
                <w:rFonts w:cs="Calibri" w:ascii="Arial Narrow" w:hAnsi="Arial Narrow"/>
                <w:lang w:val="sl-SI"/>
              </w:rPr>
            </w:r>
            <w:r>
              <w:rPr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                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skupaj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Naziv delovnega mesta/uradniški naziv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i/>
                <w:lang w:val="sl-SI"/>
              </w:rPr>
              <w:t>Opis del in nalog: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</w:tbl>
    <w:p>
      <w:pPr>
        <w:pStyle w:val="TextBody"/>
        <w:spacing w:lineRule="auto" w:line="276" w:before="0" w:after="0"/>
        <w:rPr>
          <w:rFonts w:ascii="Arial Narrow" w:hAnsi="Arial Narrow" w:cs="Calibri"/>
          <w:bCs/>
          <w:iCs w:val="false"/>
          <w:sz w:val="20"/>
          <w:szCs w:val="20"/>
          <w:lang w:val="sl-SI"/>
        </w:rPr>
      </w:pPr>
      <w:r>
        <w:rPr>
          <w:rFonts w:cs="Calibri" w:ascii="Arial Narrow" w:hAnsi="Arial Narrow"/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bCs/>
          <w:iCs/>
          <w:sz w:val="20"/>
          <w:szCs w:val="20"/>
          <w:lang w:val="sl-SI"/>
        </w:rPr>
      </w:pPr>
      <w:r>
        <w:rPr>
          <w:rFonts w:cs="Calibri" w:ascii="Arial Narrow" w:hAnsi="Arial Narrow"/>
          <w:b/>
          <w:bCs/>
          <w:iCs/>
          <w:sz w:val="20"/>
          <w:szCs w:val="2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76"/>
        <w:rPr/>
      </w:pPr>
      <w:r>
        <w:rPr>
          <w:rFonts w:cs="Calibri" w:ascii="Arial Narrow" w:hAnsi="Arial Narrow"/>
          <w:lang w:val="sl-SI"/>
        </w:rPr>
        <w:t>Prosimo, da izpolnite podatke o vseh stopnjah izobrazbe, ki ste jih pridobili (</w:t>
      </w:r>
      <w:r>
        <w:rPr>
          <w:rFonts w:cs="Calibri" w:ascii="Arial Narrow" w:hAnsi="Arial Narrow"/>
          <w:b/>
          <w:lang w:val="sl-SI"/>
        </w:rPr>
        <w:t>če ste posamezno stopnjo izobrazbe pridobili v okviru bolonjskega študija le-to navedite)</w:t>
      </w:r>
      <w:r>
        <w:rPr>
          <w:rFonts w:cs="Calibri" w:ascii="Arial Narrow" w:hAnsi="Arial Narrow"/>
          <w:lang w:val="sl-SI"/>
        </w:rPr>
        <w:t>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5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4) Funkcionalna znanja:</w:t>
      </w:r>
    </w:p>
    <w:p>
      <w:pPr>
        <w:pStyle w:val="Normal"/>
        <w:spacing w:lineRule="auto" w:line="276"/>
        <w:rPr/>
      </w:pPr>
      <w:r>
        <w:rPr>
          <w:rFonts w:cs="Calibri" w:ascii="Arial Narrow" w:hAnsi="Arial Narrow"/>
          <w:b/>
          <w:lang w:val="sl-SI"/>
        </w:rPr>
        <w:t>a) op</w:t>
      </w:r>
      <w:r>
        <w:rPr/>
        <w:t>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Ustrezno označi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/>
            </w:pPr>
            <w:r>
              <w:rPr>
                <w:rFonts w:cs="Calibri" w:ascii="Arial Narrow" w:hAnsi="Arial Narrow"/>
                <w:lang w:val="sl-SI"/>
              </w:rPr>
              <w:t>Opravljeno 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rFonts w:ascii="Arial Narrow" w:hAnsi="Arial Narrow" w:cs="Calibri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  <w:t>Opravljen strokovni izpit iz upravnega postop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rFonts w:ascii="Arial Narrow" w:hAnsi="Arial Narrow" w:cs="Calibri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  <w:t>Opravljen preizkus znanja za vodenje in odločanje v prekrškovnem postop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Odstavekseznama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Dovoljenje za dostop do tajnih podatkov stopnje tajnosti »TAJNO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" w:name="__Fieldmark__45_1518387500"/>
            <w:bookmarkStart w:id="3" w:name="__Fieldmark__45_1518387500"/>
            <w:bookmarkEnd w:id="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" w:name="__Fieldmark__46_1518387500"/>
            <w:bookmarkStart w:id="5" w:name="__Fieldmark__46_1518387500"/>
            <w:bookmarkEnd w:id="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6" w:name="__Fieldmark__47_1518387500"/>
            <w:bookmarkStart w:id="7" w:name="__Fieldmark__47_1518387500"/>
            <w:bookmarkEnd w:id="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8" w:name="__Fieldmark__48_1518387500"/>
            <w:bookmarkStart w:id="9" w:name="__Fieldmark__48_1518387500"/>
            <w:bookmarkEnd w:id="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0" w:name="__Fieldmark__49_1518387500"/>
            <w:bookmarkStart w:id="11" w:name="__Fieldmark__49_1518387500"/>
            <w:bookmarkEnd w:id="1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2" w:name="__Fieldmark__50_1518387500"/>
            <w:bookmarkStart w:id="13" w:name="__Fieldmark__50_1518387500"/>
            <w:bookmarkEnd w:id="1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4" w:name="__Fieldmark__51_1518387500"/>
            <w:bookmarkStart w:id="15" w:name="__Fieldmark__51_1518387500"/>
            <w:bookmarkEnd w:id="1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6" w:name="__Fieldmark__52_1518387500"/>
            <w:bookmarkStart w:id="17" w:name="__Fieldmark__52_1518387500"/>
            <w:bookmarkEnd w:id="1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8" w:name="__Fieldmark__53_1518387500"/>
            <w:bookmarkStart w:id="19" w:name="__Fieldmark__53_1518387500"/>
            <w:bookmarkEnd w:id="1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0" w:name="__Fieldmark__54_1518387500"/>
            <w:bookmarkStart w:id="21" w:name="__Fieldmark__54_1518387500"/>
            <w:bookmarkEnd w:id="2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2" w:name="__Fieldmark__55_1518387500"/>
            <w:bookmarkStart w:id="23" w:name="__Fieldmark__55_1518387500"/>
            <w:bookmarkEnd w:id="2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4" w:name="__Fieldmark__56_1518387500"/>
            <w:bookmarkStart w:id="25" w:name="__Fieldmark__56_1518387500"/>
            <w:bookmarkEnd w:id="2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6" w:name="__Fieldmark__57_1518387500"/>
            <w:bookmarkStart w:id="27" w:name="__Fieldmark__57_1518387500"/>
            <w:bookmarkEnd w:id="2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8" w:name="__Fieldmark__58_1518387500"/>
            <w:bookmarkStart w:id="29" w:name="__Fieldmark__58_1518387500"/>
            <w:bookmarkEnd w:id="2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0" w:name="__Fieldmark__59_1518387500"/>
            <w:bookmarkStart w:id="31" w:name="__Fieldmark__59_1518387500"/>
            <w:bookmarkEnd w:id="3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SPIS-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2" w:name="__Fieldmark__60_1518387500"/>
            <w:bookmarkStart w:id="33" w:name="__Fieldmark__60_1518387500"/>
            <w:bookmarkEnd w:id="3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4" w:name="__Fieldmark__61_1518387500"/>
            <w:bookmarkStart w:id="35" w:name="__Fieldmark__61_1518387500"/>
            <w:bookmarkEnd w:id="3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6" w:name="__Fieldmark__62_1518387500"/>
            <w:bookmarkStart w:id="37" w:name="__Fieldmark__62_1518387500"/>
            <w:bookmarkEnd w:id="3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8" w:name="__Fieldmark__64_1518387500"/>
            <w:bookmarkStart w:id="39" w:name="__Fieldmark__64_1518387500"/>
            <w:bookmarkEnd w:id="3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0" w:name="__Fieldmark__65_1518387500"/>
            <w:bookmarkStart w:id="41" w:name="__Fieldmark__65_1518387500"/>
            <w:bookmarkEnd w:id="4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2" w:name="__Fieldmark__66_1518387500"/>
            <w:bookmarkStart w:id="43" w:name="__Fieldmark__66_1518387500"/>
            <w:bookmarkEnd w:id="4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44" w:name="__Fieldmark__68_1518387500"/>
            <w:bookmarkStart w:id="45" w:name="__Fieldmark__68_1518387500"/>
            <w:bookmarkEnd w:id="45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46" w:name="__Fieldmark__69_1518387500"/>
            <w:bookmarkStart w:id="47" w:name="__Fieldmark__69_1518387500"/>
            <w:bookmarkEnd w:id="47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48" w:name="__Fieldmark__70_1518387500"/>
            <w:bookmarkStart w:id="49" w:name="__Fieldmark__70_1518387500"/>
            <w:bookmarkEnd w:id="49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0" w:name="__Fieldmark__72_1518387500"/>
            <w:bookmarkStart w:id="51" w:name="__Fieldmark__72_1518387500"/>
            <w:bookmarkEnd w:id="51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2" w:name="__Fieldmark__73_1518387500"/>
            <w:bookmarkStart w:id="53" w:name="__Fieldmark__73_1518387500"/>
            <w:bookmarkEnd w:id="53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4" w:name="__Fieldmark__74_1518387500"/>
            <w:bookmarkStart w:id="55" w:name="__Fieldmark__74_1518387500"/>
            <w:bookmarkEnd w:id="55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6" w:name="__Fieldmark__76_1518387500"/>
            <w:bookmarkStart w:id="57" w:name="__Fieldmark__76_1518387500"/>
            <w:bookmarkEnd w:id="57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8" w:name="__Fieldmark__77_1518387500"/>
            <w:bookmarkStart w:id="59" w:name="__Fieldmark__77_1518387500"/>
            <w:bookmarkEnd w:id="59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0" w:name="__Fieldmark__78_1518387500"/>
            <w:bookmarkStart w:id="61" w:name="__Fieldmark__78_1518387500"/>
            <w:bookmarkEnd w:id="61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2" w:name="__Fieldmark__80_1518387500"/>
            <w:bookmarkStart w:id="63" w:name="__Fieldmark__80_1518387500"/>
            <w:bookmarkEnd w:id="63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4" w:name="__Fieldmark__81_1518387500"/>
            <w:bookmarkStart w:id="65" w:name="__Fieldmark__81_1518387500"/>
            <w:bookmarkEnd w:id="65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6" w:name="__Fieldmark__82_1518387500"/>
            <w:bookmarkStart w:id="67" w:name="__Fieldmark__82_1518387500"/>
            <w:bookmarkEnd w:id="67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8" w:name="__Fieldmark__84_1518387500"/>
            <w:bookmarkStart w:id="69" w:name="__Fieldmark__84_1518387500"/>
            <w:bookmarkEnd w:id="69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70" w:name="__Fieldmark__85_1518387500"/>
            <w:bookmarkStart w:id="71" w:name="__Fieldmark__85_1518387500"/>
            <w:bookmarkEnd w:id="71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72" w:name="__Fieldmark__86_1518387500"/>
            <w:bookmarkStart w:id="73" w:name="__Fieldmark__86_1518387500"/>
            <w:bookmarkEnd w:id="73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  <w:r>
        <w:br w:type="page"/>
      </w:r>
    </w:p>
    <w:p>
      <w:pPr>
        <w:pStyle w:val="Header"/>
        <w:spacing w:lineRule="auto" w:line="276"/>
        <w:jc w:val="center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IZJAVA O IZPOLNJEVANJU POGOJEV</w:t>
      </w:r>
    </w:p>
    <w:p>
      <w:pPr>
        <w:pStyle w:val="TextBody"/>
        <w:spacing w:lineRule="auto" w:line="276" w:before="0" w:after="0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Arial Narrow" w:hAnsi="Arial Narrow"/>
          <w:lang w:val="sl-SI"/>
        </w:rPr>
        <w:instrText xml:space="preserve"> FORMTEXT </w:instrText>
      </w:r>
      <w:r>
        <w:rPr>
          <w:rFonts w:cs="Calibri" w:ascii="Arial Narrow" w:hAnsi="Arial Narrow"/>
          <w:sz w:val="20"/>
          <w:szCs w:val="20"/>
          <w:lang w:val="sl-SI"/>
        </w:rPr>
      </w:r>
      <w:r>
        <w:rPr>
          <w:sz w:val="20"/>
          <w:szCs w:val="20"/>
          <w:rFonts w:cs="Calibri" w:ascii="Arial Narrow" w:hAnsi="Arial Narrow"/>
          <w:lang w:val="sl-SI"/>
        </w:rPr>
        <w:fldChar w:fldCharType="separate"/>
      </w:r>
      <w:r>
        <w:rPr>
          <w:rFonts w:cs="Calibri" w:ascii="Arial Narrow" w:hAnsi="Arial Narrow"/>
          <w:sz w:val="20"/>
          <w:szCs w:val="20"/>
          <w:lang w:val="sl-SI"/>
        </w:rPr>
        <w:t>     </w:t>
      </w:r>
      <w:r/>
      <w:r>
        <w:rPr>
          <w:sz w:val="20"/>
          <w:szCs w:val="20"/>
          <w:rFonts w:cs="Calibri" w:ascii="Arial Narrow" w:hAnsi="Arial Narrow"/>
          <w:lang w:val="sl-SI"/>
        </w:rPr>
        <w:fldChar w:fldCharType="end"/>
      </w:r>
      <w:r>
        <w:rPr>
          <w:rFonts w:cs="Calibri" w:ascii="Arial Narrow" w:hAnsi="Arial Narrow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  <w:t>Podatki o zadnji pridobljeni izobrazbi (potrebno je priložiti kopijo potrdila)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Bolonjski študij (obkrožite):</w:t>
            </w:r>
          </w:p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A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lineRule="auto" w:line="276" w:before="0" w:after="0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</w:r>
    </w:p>
    <w:p>
      <w:pPr>
        <w:pStyle w:val="TextBody"/>
        <w:spacing w:lineRule="auto" w:line="276" w:before="0" w:after="0"/>
        <w:ind w:left="-180" w:hanging="0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/>
      </w:pPr>
      <w:r>
        <w:rPr>
          <w:rFonts w:cs="Calibri" w:ascii="Arial Narrow" w:hAnsi="Arial Narrow"/>
          <w:lang w:val="sl-SI"/>
        </w:rPr>
        <w:t>izpolnjujem vse formalne pogoje za zasedbo delovnega mesta za katerega kandidiram, vključno z znanjem angleškega oziroma nemškega jezika in znanjem računalniških programov s področja de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sem državljan/-ka Republike Sloven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imam znanje uradnega jezik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nisem bil/-a pravnomočno obsojen/-a zaradi naklepnega kaznivega dejanja, ki se preganja po uradni dolžnosti, in nisem bil/-a obsojena na nepogojno kazen zapora v trajanju več kot šest mesecev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za preverjanje pogojev za zaposlitev, dovoljujem Komisiji za preprečevanje korupcije pridobitev zgoraj navedenih podatkov iz uradnih evidenc.</w:t>
      </w:r>
    </w:p>
    <w:p>
      <w:pPr>
        <w:pStyle w:val="Normal"/>
        <w:spacing w:lineRule="auto" w:line="276"/>
        <w:ind w:right="23" w:hanging="0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(podpis)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  <w:r>
        <w:br w:type="page"/>
      </w:r>
    </w:p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Normal"/>
        <w:spacing w:lineRule="auto" w:line="276"/>
        <w:jc w:val="center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IZJAVA O VARNOSTNEM PREVERJANJU</w:t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TextBody"/>
        <w:spacing w:lineRule="auto" w:line="276" w:before="0" w:after="0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  <w:t>Podpisani/-a:</w:t>
      </w:r>
      <w:r>
        <w:fldChar w:fldCharType="begin">
          <w:ffData>
            <w:name w:val="Besedilo57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Arial Narrow" w:hAnsi="Arial Narrow"/>
          <w:lang w:val="sl-SI"/>
        </w:rPr>
        <w:instrText xml:space="preserve"> FORMTEXT </w:instrText>
      </w:r>
      <w:r>
        <w:rPr>
          <w:rFonts w:cs="Calibri" w:ascii="Arial Narrow" w:hAnsi="Arial Narrow"/>
          <w:sz w:val="20"/>
          <w:szCs w:val="20"/>
          <w:lang w:val="sl-SI"/>
        </w:rPr>
      </w:r>
      <w:r>
        <w:rPr>
          <w:sz w:val="20"/>
          <w:szCs w:val="20"/>
          <w:rFonts w:cs="Calibri" w:ascii="Arial Narrow" w:hAnsi="Arial Narrow"/>
          <w:lang w:val="sl-SI"/>
        </w:rPr>
        <w:fldChar w:fldCharType="separate"/>
      </w:r>
      <w:r>
        <w:rPr>
          <w:rFonts w:cs="Calibri" w:ascii="Arial Narrow" w:hAnsi="Arial Narrow"/>
          <w:sz w:val="20"/>
          <w:szCs w:val="20"/>
          <w:lang w:val="sl-SI"/>
        </w:rPr>
        <w:t>     </w:t>
      </w:r>
      <w:r/>
      <w:r>
        <w:rPr>
          <w:sz w:val="20"/>
          <w:szCs w:val="20"/>
          <w:rFonts w:cs="Calibri" w:ascii="Arial Narrow" w:hAnsi="Arial Narrow"/>
          <w:lang w:val="sl-SI"/>
        </w:rPr>
        <w:fldChar w:fldCharType="end"/>
      </w:r>
      <w:r>
        <w:rPr>
          <w:rFonts w:cs="Calibri" w:ascii="Arial Narrow" w:hAnsi="Arial Narrow"/>
          <w:sz w:val="20"/>
          <w:szCs w:val="20"/>
          <w:lang w:val="sl-SI"/>
        </w:rPr>
      </w:r>
    </w:p>
    <w:tbl>
      <w:tblPr>
        <w:tblW w:w="100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2"/>
        <w:gridCol w:w="2963"/>
        <w:gridCol w:w="1589"/>
        <w:gridCol w:w="3571"/>
      </w:tblGrid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123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1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  <w:tc>
          <w:tcPr>
            <w:tcW w:w="1589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  <w:tc>
          <w:tcPr>
            <w:tcW w:w="1589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123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123" w:type="dxa"/>
            <w:gridSpan w:val="3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276"/>
        <w:ind w:right="23" w:hanging="0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Normal"/>
        <w:spacing w:lineRule="auto" w:line="276"/>
        <w:ind w:right="23" w:hanging="0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Normal"/>
        <w:spacing w:lineRule="auto" w:line="276"/>
        <w:ind w:right="23" w:hanging="0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soglašam s tem, da Komisija za preprečevanje korupcije opravi varnostno preverjanje za dostop do tajnih podatkov stopnje »TAJNO« v skladu z Zakonom o tajnih podatkih (Uradni list RS, št. 50/06 – uradno prečiščeno besedilo in 9/10, 60/11 in 8/20).</w:t>
      </w:r>
    </w:p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(podpis)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eastAsia="Calibri" w:cs="Calibri"/>
          <w:lang w:val="sl-SI"/>
        </w:rPr>
      </w:pPr>
      <w:r>
        <w:rPr>
          <w:rFonts w:eastAsia="Calibri" w:cs="Calibri" w:ascii="Arial Narrow" w:hAnsi="Arial Narrow"/>
          <w:lang w:val="sl-SI"/>
        </w:rPr>
      </w:r>
    </w:p>
    <w:p>
      <w:pPr>
        <w:pStyle w:val="Normal"/>
        <w:spacing w:lineRule="auto" w:line="276"/>
        <w:rPr>
          <w:rFonts w:ascii="Arial Narrow" w:hAnsi="Arial Narrow" w:eastAsia="Calibri" w:cs="Calibri"/>
          <w:lang w:val="sl-SI"/>
        </w:rPr>
      </w:pPr>
      <w:r>
        <w:rPr>
          <w:rFonts w:eastAsia="Calibri" w:cs="Calibri" w:ascii="Arial Narrow" w:hAnsi="Arial Narrow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lang w:val="en-GB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character" w:styleId="OdstavekseznamaZnak">
    <w:name w:val="Odstavek seznama Znak"/>
    <w:qFormat/>
    <w:rPr>
      <w:rFonts w:ascii="Calibri" w:hAnsi="Calibri" w:cs="Arial"/>
      <w:sz w:val="22"/>
      <w:szCs w:val="24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rFonts w:ascii="Calibri" w:hAnsi="Calibri" w:cs="Arial"/>
      <w:sz w:val="22"/>
      <w:szCs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2:58:00Z</dcterms:created>
  <dc:creator>uok046</dc:creator>
  <dc:description/>
  <dc:language>en-US</dc:language>
  <cp:lastModifiedBy>Jagoda Vitez</cp:lastModifiedBy>
  <cp:lastPrinted>2013-12-17T15:27:00Z</cp:lastPrinted>
  <dcterms:modified xsi:type="dcterms:W3CDTF">2021-06-14T12:58:00Z</dcterms:modified>
  <cp:revision>2</cp:revision>
  <dc:subject/>
  <dc:title>VLOGA ZA ZAPOSLITEV</dc:title>
</cp:coreProperties>
</file>