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Heading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VLOGA ZA ZAPOSLITEV</w:t>
      </w:r>
    </w:p>
    <w:p>
      <w:pPr>
        <w:pStyle w:val="Heading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V POSTOPKU JAVNE OBJAVE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b/>
          <w:lang w:val="sl-SI"/>
        </w:rPr>
        <w:t xml:space="preserve">Prijava na prosto delovno mesto »RECEPTOR V« (šifra DM </w:t>
      </w:r>
      <w:r>
        <w:rPr>
          <w:rFonts w:cs="Arial Narrow" w:ascii="Arial Narrow" w:hAnsi="Arial Narrow"/>
          <w:b/>
          <w:bCs/>
        </w:rPr>
        <w:t>22057, šifra DM po ZSPJS J035056</w:t>
      </w:r>
      <w:r>
        <w:rPr>
          <w:rFonts w:cs="Calibri" w:ascii="Arial Narrow" w:hAnsi="Arial Narrow"/>
          <w:b/>
          <w:lang w:val="sl-SI"/>
        </w:rPr>
        <w:t>) v Komisiji za preprečevanje korupcije, Uradu Komisije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2/202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</w:t>
      </w:r>
      <w:r>
        <w:rPr/>
        <w:t>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31_4273904753"/>
            <w:bookmarkStart w:id="3" w:name="__Fieldmark__31_4273904753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32_4273904753"/>
            <w:bookmarkStart w:id="5" w:name="__Fieldmark__32_4273904753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33_4273904753"/>
            <w:bookmarkStart w:id="7" w:name="__Fieldmark__33_4273904753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34_4273904753"/>
            <w:bookmarkStart w:id="9" w:name="__Fieldmark__34_4273904753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35_4273904753"/>
            <w:bookmarkStart w:id="11" w:name="__Fieldmark__35_4273904753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36_4273904753"/>
            <w:bookmarkStart w:id="13" w:name="__Fieldmark__36_4273904753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37_4273904753"/>
            <w:bookmarkStart w:id="15" w:name="__Fieldmark__37_4273904753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38_4273904753"/>
            <w:bookmarkStart w:id="17" w:name="__Fieldmark__38_4273904753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39_4273904753"/>
            <w:bookmarkStart w:id="19" w:name="__Fieldmark__39_4273904753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40_4273904753"/>
            <w:bookmarkStart w:id="21" w:name="__Fieldmark__40_4273904753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41_4273904753"/>
            <w:bookmarkStart w:id="23" w:name="__Fieldmark__41_4273904753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42_4273904753"/>
            <w:bookmarkStart w:id="25" w:name="__Fieldmark__42_4273904753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43_4273904753"/>
            <w:bookmarkStart w:id="27" w:name="__Fieldmark__43_4273904753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44_4273904753"/>
            <w:bookmarkStart w:id="29" w:name="__Fieldmark__44_4273904753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45_4273904753"/>
            <w:bookmarkStart w:id="31" w:name="__Fieldmark__45_4273904753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46_4273904753"/>
            <w:bookmarkStart w:id="33" w:name="__Fieldmark__46_4273904753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47_4273904753"/>
            <w:bookmarkStart w:id="35" w:name="__Fieldmark__47_4273904753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48_4273904753"/>
            <w:bookmarkStart w:id="37" w:name="__Fieldmark__48_4273904753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50_4273904753"/>
            <w:bookmarkStart w:id="39" w:name="__Fieldmark__50_4273904753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51_4273904753"/>
            <w:bookmarkStart w:id="41" w:name="__Fieldmark__51_4273904753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52_4273904753"/>
            <w:bookmarkStart w:id="43" w:name="__Fieldmark__52_4273904753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54_4273904753"/>
            <w:bookmarkStart w:id="45" w:name="__Fieldmark__54_4273904753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55_4273904753"/>
            <w:bookmarkStart w:id="47" w:name="__Fieldmark__55_4273904753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56_4273904753"/>
            <w:bookmarkStart w:id="49" w:name="__Fieldmark__56_4273904753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58_4273904753"/>
            <w:bookmarkStart w:id="51" w:name="__Fieldmark__58_4273904753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59_4273904753"/>
            <w:bookmarkStart w:id="53" w:name="__Fieldmark__59_4273904753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60_4273904753"/>
            <w:bookmarkStart w:id="55" w:name="__Fieldmark__60_4273904753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62_4273904753"/>
            <w:bookmarkStart w:id="57" w:name="__Fieldmark__62_4273904753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63_4273904753"/>
            <w:bookmarkStart w:id="59" w:name="__Fieldmark__63_4273904753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64_4273904753"/>
            <w:bookmarkStart w:id="61" w:name="__Fieldmark__64_4273904753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66_4273904753"/>
            <w:bookmarkStart w:id="63" w:name="__Fieldmark__66_4273904753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67_4273904753"/>
            <w:bookmarkStart w:id="65" w:name="__Fieldmark__67_4273904753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68_4273904753"/>
            <w:bookmarkStart w:id="67" w:name="__Fieldmark__68_4273904753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70_4273904753"/>
            <w:bookmarkStart w:id="69" w:name="__Fieldmark__70_4273904753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71_4273904753"/>
            <w:bookmarkStart w:id="71" w:name="__Fieldmark__71_4273904753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72_4273904753"/>
            <w:bookmarkStart w:id="73" w:name="__Fieldmark__72_4273904753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zaželena je kopija spričeva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ter vozniškim izpitom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5"/>
      <w:gridCol w:w="5006"/>
    </w:tblGrid>
    <w:tr>
      <w:trPr>
        <w:trHeight w:val="514" w:hRule="atLeast"/>
      </w:trPr>
      <w:tc>
        <w:tcPr>
          <w:tcW w:w="3925" w:type="dxa"/>
          <w:tcBorders/>
        </w:tcPr>
        <w:p>
          <w:pPr>
            <w:pStyle w:val="NogaKPK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unajska cesta 56, 1000 Ljubljana</w:t>
            <w:br/>
            <w:t>tel.: 01 400 5710</w:t>
          </w:r>
        </w:p>
        <w:p>
          <w:pPr>
            <w:pStyle w:val="NogaKPK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anti.korupcija@kpk-rs.si / www.kpk-rs.si</w:t>
          </w:r>
        </w:p>
      </w:tc>
      <w:tc>
        <w:tcPr>
          <w:tcW w:w="5006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5"/>
      <w:gridCol w:w="5006"/>
    </w:tblGrid>
    <w:tr>
      <w:trPr>
        <w:trHeight w:val="514" w:hRule="atLeast"/>
      </w:trPr>
      <w:tc>
        <w:tcPr>
          <w:tcW w:w="3925" w:type="dxa"/>
          <w:tcBorders/>
        </w:tcPr>
        <w:p>
          <w:pPr>
            <w:pStyle w:val="NogaKPK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unajska cesta 56, 1000 Ljubljana</w:t>
            <w:br/>
            <w:t>tel.: 01 400 5710</w:t>
          </w:r>
        </w:p>
        <w:p>
          <w:pPr>
            <w:pStyle w:val="NogaKPK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anti.korupcija@kpk-rs.si / www.kpk-rs.si</w:t>
          </w:r>
        </w:p>
      </w:tc>
      <w:tc>
        <w:tcPr>
          <w:tcW w:w="5006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sl-SI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340</wp:posOffset>
          </wp:positionH>
          <wp:positionV relativeFrom="paragraph">
            <wp:posOffset>-91440</wp:posOffset>
          </wp:positionV>
          <wp:extent cx="396240" cy="495300"/>
          <wp:effectExtent l="0" t="0" r="0" b="0"/>
          <wp:wrapTight wrapText="bothSides">
            <wp:wrapPolygon edited="0">
              <wp:start x="4624" y="0"/>
              <wp:lineTo x="-2" y="829"/>
              <wp:lineTo x="-504" y="1659"/>
              <wp:lineTo x="-504" y="13702"/>
              <wp:lineTo x="4624" y="19935"/>
              <wp:lineTo x="8224" y="21179"/>
              <wp:lineTo x="12850" y="21179"/>
              <wp:lineTo x="16449" y="19935"/>
              <wp:lineTo x="21600" y="13702"/>
              <wp:lineTo x="21600" y="1659"/>
              <wp:lineTo x="21075" y="829"/>
              <wp:lineTo x="16449" y="0"/>
              <wp:lineTo x="4624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-68580</wp:posOffset>
          </wp:positionV>
          <wp:extent cx="3558540" cy="472440"/>
          <wp:effectExtent l="0" t="0" r="0" b="0"/>
          <wp:wrapTight wrapText="bothSides">
            <wp:wrapPolygon edited="0">
              <wp:start x="-56" y="0"/>
              <wp:lineTo x="-56" y="20734"/>
              <wp:lineTo x="10393" y="21164"/>
              <wp:lineTo x="15707" y="21164"/>
              <wp:lineTo x="21600" y="20734"/>
              <wp:lineTo x="21600" y="15981"/>
              <wp:lineTo x="6062" y="13819"/>
              <wp:lineTo x="19692" y="12519"/>
              <wp:lineTo x="19808" y="7335"/>
              <wp:lineTo x="13628" y="6904"/>
              <wp:lineTo x="12126" y="0"/>
              <wp:lineTo x="-56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sl-SI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gaKPK">
    <w:name w:val="Noga-KPK"/>
    <w:basedOn w:val="Footer"/>
    <w:qFormat/>
    <w:pPr>
      <w:spacing w:lineRule="exact" w:line="160"/>
      <w:jc w:val="both"/>
    </w:pPr>
    <w:rPr>
      <w:rFonts w:ascii="Arial Narrow" w:hAnsi="Arial Narrow" w:eastAsia="Calibri" w:cs="Calibri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5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1-05-20T08:48:00Z</dcterms:modified>
  <cp:revision>7</cp:revision>
  <dc:subject/>
  <dc:title>VLOGA ZA ZAPOSLITEV</dc:title>
</cp:coreProperties>
</file>