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NADZORNIK VIŠJI SVETOVALEC III« (šifra DM 44013, šifra po ZSPJS C017328) v Komisiji za preprečevanje korupcije, Službi za preventivo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0080-5/202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962403981"/>
            <w:bookmarkStart w:id="3" w:name="__Fieldmark__45_962403981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962403981"/>
            <w:bookmarkStart w:id="5" w:name="__Fieldmark__46_962403981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962403981"/>
            <w:bookmarkStart w:id="7" w:name="__Fieldmark__47_962403981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962403981"/>
            <w:bookmarkStart w:id="9" w:name="__Fieldmark__48_962403981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962403981"/>
            <w:bookmarkStart w:id="11" w:name="__Fieldmark__49_962403981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962403981"/>
            <w:bookmarkStart w:id="13" w:name="__Fieldmark__50_962403981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962403981"/>
            <w:bookmarkStart w:id="15" w:name="__Fieldmark__51_962403981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962403981"/>
            <w:bookmarkStart w:id="17" w:name="__Fieldmark__52_962403981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962403981"/>
            <w:bookmarkStart w:id="19" w:name="__Fieldmark__53_962403981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962403981"/>
            <w:bookmarkStart w:id="21" w:name="__Fieldmark__54_962403981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962403981"/>
            <w:bookmarkStart w:id="23" w:name="__Fieldmark__55_962403981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962403981"/>
            <w:bookmarkStart w:id="25" w:name="__Fieldmark__56_962403981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962403981"/>
            <w:bookmarkStart w:id="27" w:name="__Fieldmark__57_962403981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962403981"/>
            <w:bookmarkStart w:id="29" w:name="__Fieldmark__58_962403981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962403981"/>
            <w:bookmarkStart w:id="31" w:name="__Fieldmark__59_962403981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962403981"/>
            <w:bookmarkStart w:id="33" w:name="__Fieldmark__60_962403981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962403981"/>
            <w:bookmarkStart w:id="35" w:name="__Fieldmark__61_962403981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962403981"/>
            <w:bookmarkStart w:id="37" w:name="__Fieldmark__62_962403981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962403981"/>
            <w:bookmarkStart w:id="39" w:name="__Fieldmark__64_962403981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962403981"/>
            <w:bookmarkStart w:id="41" w:name="__Fieldmark__65_962403981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962403981"/>
            <w:bookmarkStart w:id="43" w:name="__Fieldmark__66_962403981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962403981"/>
            <w:bookmarkStart w:id="45" w:name="__Fieldmark__68_962403981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962403981"/>
            <w:bookmarkStart w:id="47" w:name="__Fieldmark__69_962403981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962403981"/>
            <w:bookmarkStart w:id="49" w:name="__Fieldmark__70_962403981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962403981"/>
            <w:bookmarkStart w:id="51" w:name="__Fieldmark__72_962403981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962403981"/>
            <w:bookmarkStart w:id="53" w:name="__Fieldmark__73_962403981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962403981"/>
            <w:bookmarkStart w:id="55" w:name="__Fieldmark__74_962403981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962403981"/>
            <w:bookmarkStart w:id="57" w:name="__Fieldmark__76_962403981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962403981"/>
            <w:bookmarkStart w:id="59" w:name="__Fieldmark__77_962403981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962403981"/>
            <w:bookmarkStart w:id="61" w:name="__Fieldmark__78_962403981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962403981"/>
            <w:bookmarkStart w:id="63" w:name="__Fieldmark__80_962403981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962403981"/>
            <w:bookmarkStart w:id="65" w:name="__Fieldmark__81_962403981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962403981"/>
            <w:bookmarkStart w:id="67" w:name="__Fieldmark__82_962403981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962403981"/>
            <w:bookmarkStart w:id="69" w:name="__Fieldmark__84_962403981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962403981"/>
            <w:bookmarkStart w:id="71" w:name="__Fieldmark__85_962403981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962403981"/>
            <w:bookmarkStart w:id="73" w:name="__Fieldmark__86_962403981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5"/>
      <w:gridCol w:w="5006"/>
    </w:tblGrid>
    <w:tr>
      <w:trPr>
        <w:trHeight w:val="514" w:hRule="atLeast"/>
      </w:trPr>
      <w:tc>
        <w:tcPr>
          <w:tcW w:w="3925" w:type="dxa"/>
          <w:tcBorders/>
        </w:tcPr>
        <w:p>
          <w:pPr>
            <w:pStyle w:val="NogaKPK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Dunajska cesta 56, 1000 Ljubljana</w:t>
            <w:br/>
            <w:t>tel.: 01 400 5710</w:t>
          </w:r>
        </w:p>
        <w:p>
          <w:pPr>
            <w:pStyle w:val="NogaKPK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anti.korupcija@kpk-rs.si / www.kpk-rs.si</w:t>
          </w:r>
        </w:p>
      </w:tc>
      <w:tc>
        <w:tcPr>
          <w:tcW w:w="5006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sl-SI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340</wp:posOffset>
          </wp:positionH>
          <wp:positionV relativeFrom="paragraph">
            <wp:posOffset>-91440</wp:posOffset>
          </wp:positionV>
          <wp:extent cx="396240" cy="495300"/>
          <wp:effectExtent l="0" t="0" r="0" b="0"/>
          <wp:wrapTight wrapText="bothSides">
            <wp:wrapPolygon edited="0">
              <wp:start x="4624" y="0"/>
              <wp:lineTo x="-2" y="829"/>
              <wp:lineTo x="-504" y="1659"/>
              <wp:lineTo x="-504" y="13702"/>
              <wp:lineTo x="4624" y="19935"/>
              <wp:lineTo x="8224" y="21179"/>
              <wp:lineTo x="12850" y="21179"/>
              <wp:lineTo x="16449" y="19935"/>
              <wp:lineTo x="21600" y="13702"/>
              <wp:lineTo x="21600" y="1659"/>
              <wp:lineTo x="21075" y="829"/>
              <wp:lineTo x="16449" y="0"/>
              <wp:lineTo x="4624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68580</wp:posOffset>
          </wp:positionV>
          <wp:extent cx="3558540" cy="472440"/>
          <wp:effectExtent l="0" t="0" r="0" b="0"/>
          <wp:wrapTight wrapText="bothSides">
            <wp:wrapPolygon edited="0">
              <wp:start x="-56" y="0"/>
              <wp:lineTo x="-56" y="20734"/>
              <wp:lineTo x="10393" y="21164"/>
              <wp:lineTo x="15707" y="21164"/>
              <wp:lineTo x="21600" y="20734"/>
              <wp:lineTo x="21600" y="15981"/>
              <wp:lineTo x="6062" y="13819"/>
              <wp:lineTo x="19692" y="12519"/>
              <wp:lineTo x="19808" y="7335"/>
              <wp:lineTo x="13628" y="6904"/>
              <wp:lineTo x="12126" y="0"/>
              <wp:lineTo x="-56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sl-SI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1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1-05-20T09:11:00Z</dcterms:modified>
  <cp:revision>8</cp:revision>
  <dc:subject/>
  <dc:title>VLOGA ZA ZAPOSLITEV</dc:title>
</cp:coreProperties>
</file>