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ZA ODNOSE Z JAVNOSTMI (m/ž) – v Službi za preventivo za nedoločen čas s polovičnim delovnim časom (4 ure/dnevno), šifra DM 44010, šifra DM po ZSPJS C017315, </w:t>
      </w:r>
      <w:r>
        <w:rPr>
          <w:rFonts w:cs="Calibri" w:ascii="Arial Narrow" w:hAnsi="Arial Narrow"/>
          <w:b/>
          <w:lang w:val="sl-SI"/>
        </w:rPr>
        <w:t>v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4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536357175"/>
            <w:bookmarkStart w:id="3" w:name="__Fieldmark__45_53635717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536357175"/>
            <w:bookmarkStart w:id="5" w:name="__Fieldmark__46_53635717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536357175"/>
            <w:bookmarkStart w:id="7" w:name="__Fieldmark__47_53635717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536357175"/>
            <w:bookmarkStart w:id="9" w:name="__Fieldmark__48_53635717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536357175"/>
            <w:bookmarkStart w:id="11" w:name="__Fieldmark__49_53635717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536357175"/>
            <w:bookmarkStart w:id="13" w:name="__Fieldmark__50_53635717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536357175"/>
            <w:bookmarkStart w:id="15" w:name="__Fieldmark__51_53635717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536357175"/>
            <w:bookmarkStart w:id="17" w:name="__Fieldmark__52_53635717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536357175"/>
            <w:bookmarkStart w:id="19" w:name="__Fieldmark__53_53635717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536357175"/>
            <w:bookmarkStart w:id="21" w:name="__Fieldmark__54_53635717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536357175"/>
            <w:bookmarkStart w:id="23" w:name="__Fieldmark__55_53635717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536357175"/>
            <w:bookmarkStart w:id="25" w:name="__Fieldmark__56_53635717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536357175"/>
            <w:bookmarkStart w:id="27" w:name="__Fieldmark__57_53635717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536357175"/>
            <w:bookmarkStart w:id="29" w:name="__Fieldmark__58_53635717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536357175"/>
            <w:bookmarkStart w:id="31" w:name="__Fieldmark__59_53635717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536357175"/>
            <w:bookmarkStart w:id="33" w:name="__Fieldmark__60_53635717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536357175"/>
            <w:bookmarkStart w:id="35" w:name="__Fieldmark__61_53635717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536357175"/>
            <w:bookmarkStart w:id="37" w:name="__Fieldmark__62_53635717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536357175"/>
            <w:bookmarkStart w:id="39" w:name="__Fieldmark__64_53635717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536357175"/>
            <w:bookmarkStart w:id="41" w:name="__Fieldmark__65_53635717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536357175"/>
            <w:bookmarkStart w:id="43" w:name="__Fieldmark__66_53635717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536357175"/>
            <w:bookmarkStart w:id="45" w:name="__Fieldmark__68_53635717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536357175"/>
            <w:bookmarkStart w:id="47" w:name="__Fieldmark__69_53635717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536357175"/>
            <w:bookmarkStart w:id="49" w:name="__Fieldmark__70_53635717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536357175"/>
            <w:bookmarkStart w:id="51" w:name="__Fieldmark__72_53635717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536357175"/>
            <w:bookmarkStart w:id="53" w:name="__Fieldmark__73_53635717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536357175"/>
            <w:bookmarkStart w:id="55" w:name="__Fieldmark__74_53635717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536357175"/>
            <w:bookmarkStart w:id="57" w:name="__Fieldmark__76_53635717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536357175"/>
            <w:bookmarkStart w:id="59" w:name="__Fieldmark__77_53635717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536357175"/>
            <w:bookmarkStart w:id="61" w:name="__Fieldmark__78_53635717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536357175"/>
            <w:bookmarkStart w:id="63" w:name="__Fieldmark__80_53635717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536357175"/>
            <w:bookmarkStart w:id="65" w:name="__Fieldmark__81_53635717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536357175"/>
            <w:bookmarkStart w:id="67" w:name="__Fieldmark__82_53635717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536357175"/>
            <w:bookmarkStart w:id="69" w:name="__Fieldmark__84_53635717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536357175"/>
            <w:bookmarkStart w:id="71" w:name="__Fieldmark__85_53635717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536357175"/>
            <w:bookmarkStart w:id="73" w:name="__Fieldmark__86_53635717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5-20T08:55:00Z</dcterms:modified>
  <cp:revision>9</cp:revision>
  <dc:subject/>
  <dc:title>VLOGA ZA ZAPOSLITEV</dc:title>
</cp:coreProperties>
</file>