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SVETOVALEC ZA ODNOSE Z JAVNOSTMI (m/ž) v Uradu komisije (šifra DM 11052, C017217) </w:t>
      </w:r>
      <w:r>
        <w:rPr>
          <w:rFonts w:cs="Calibri" w:ascii="Arial Narrow" w:hAnsi="Arial Narrow"/>
          <w:b/>
          <w:lang w:val="sl-SI"/>
        </w:rPr>
        <w:t>v Komisiji za preprečevanje korupcije, za polovični delovni čas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4/2020/1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</w:t>
      </w:r>
      <w:r>
        <w:rPr/>
        <w:t>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497337125"/>
            <w:bookmarkStart w:id="3" w:name="__Fieldmark__45_349733712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497337125"/>
            <w:bookmarkStart w:id="5" w:name="__Fieldmark__46_349733712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497337125"/>
            <w:bookmarkStart w:id="7" w:name="__Fieldmark__47_349733712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497337125"/>
            <w:bookmarkStart w:id="9" w:name="__Fieldmark__48_349733712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497337125"/>
            <w:bookmarkStart w:id="11" w:name="__Fieldmark__49_349733712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497337125"/>
            <w:bookmarkStart w:id="13" w:name="__Fieldmark__50_349733712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497337125"/>
            <w:bookmarkStart w:id="15" w:name="__Fieldmark__51_349733712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497337125"/>
            <w:bookmarkStart w:id="17" w:name="__Fieldmark__52_349733712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497337125"/>
            <w:bookmarkStart w:id="19" w:name="__Fieldmark__53_349733712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497337125"/>
            <w:bookmarkStart w:id="21" w:name="__Fieldmark__54_349733712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497337125"/>
            <w:bookmarkStart w:id="23" w:name="__Fieldmark__55_349733712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497337125"/>
            <w:bookmarkStart w:id="25" w:name="__Fieldmark__56_349733712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497337125"/>
            <w:bookmarkStart w:id="27" w:name="__Fieldmark__57_349733712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497337125"/>
            <w:bookmarkStart w:id="29" w:name="__Fieldmark__58_349733712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497337125"/>
            <w:bookmarkStart w:id="31" w:name="__Fieldmark__59_349733712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497337125"/>
            <w:bookmarkStart w:id="33" w:name="__Fieldmark__60_349733712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497337125"/>
            <w:bookmarkStart w:id="35" w:name="__Fieldmark__61_349733712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497337125"/>
            <w:bookmarkStart w:id="37" w:name="__Fieldmark__62_349733712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497337125"/>
            <w:bookmarkStart w:id="39" w:name="__Fieldmark__64_349733712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497337125"/>
            <w:bookmarkStart w:id="41" w:name="__Fieldmark__65_349733712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497337125"/>
            <w:bookmarkStart w:id="43" w:name="__Fieldmark__66_349733712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497337125"/>
            <w:bookmarkStart w:id="45" w:name="__Fieldmark__68_349733712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497337125"/>
            <w:bookmarkStart w:id="47" w:name="__Fieldmark__69_349733712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497337125"/>
            <w:bookmarkStart w:id="49" w:name="__Fieldmark__70_349733712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497337125"/>
            <w:bookmarkStart w:id="51" w:name="__Fieldmark__72_349733712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497337125"/>
            <w:bookmarkStart w:id="53" w:name="__Fieldmark__73_349733712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497337125"/>
            <w:bookmarkStart w:id="55" w:name="__Fieldmark__74_349733712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497337125"/>
            <w:bookmarkStart w:id="57" w:name="__Fieldmark__76_349733712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497337125"/>
            <w:bookmarkStart w:id="59" w:name="__Fieldmark__77_349733712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497337125"/>
            <w:bookmarkStart w:id="61" w:name="__Fieldmark__78_349733712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497337125"/>
            <w:bookmarkStart w:id="63" w:name="__Fieldmark__80_349733712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497337125"/>
            <w:bookmarkStart w:id="65" w:name="__Fieldmark__81_349733712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497337125"/>
            <w:bookmarkStart w:id="67" w:name="__Fieldmark__82_349733712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497337125"/>
            <w:bookmarkStart w:id="69" w:name="__Fieldmark__84_349733712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497337125"/>
            <w:bookmarkStart w:id="71" w:name="__Fieldmark__85_349733712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497337125"/>
            <w:bookmarkStart w:id="73" w:name="__Fieldmark__86_349733712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3:00Z</dcterms:created>
  <dc:creator>uok046</dc:creator>
  <dc:description/>
  <dc:language>en-US</dc:language>
  <cp:lastModifiedBy>Jagoda Vitez</cp:lastModifiedBy>
  <cp:lastPrinted>2013-12-17T15:27:00Z</cp:lastPrinted>
  <dcterms:modified xsi:type="dcterms:W3CDTF">2020-11-05T05:53:00Z</dcterms:modified>
  <cp:revision>2</cp:revision>
  <dc:subject/>
  <dc:title>VLOGA ZA ZAPOSLITEV</dc:title>
</cp:coreProperties>
</file>