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JAVNEGA NATEČAJA</w:t>
      </w:r>
    </w:p>
    <w:p>
      <w:pPr>
        <w:pStyle w:val="Heading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VIŠJI SVETOVALEC ZA INTEGRITETO IN PREVENTIVO (m/ž) v Centru za integriteto in preventivo na </w:t>
      </w:r>
      <w:r>
        <w:rPr>
          <w:rFonts w:cs="Calibri" w:ascii="Arial Narrow" w:hAnsi="Arial Narrow"/>
          <w:b/>
          <w:lang w:val="sl-SI"/>
        </w:rPr>
        <w:t>Komisiji za preprečevanje korupcije</w:t>
      </w:r>
      <w:r>
        <w:rPr>
          <w:rFonts w:cs="Calibri" w:ascii="Arial Narrow" w:hAnsi="Arial Narrow"/>
          <w:b/>
          <w:bCs/>
          <w:lang w:val="sl-SI"/>
        </w:rPr>
        <w:t xml:space="preserve"> (šifra DM 33016, C017184)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Zveza št: </w:t>
      </w:r>
      <w:r>
        <w:rPr>
          <w:rFonts w:cs="Calibri" w:ascii="Arial Narrow" w:hAnsi="Arial Narrow"/>
          <w:b/>
          <w:highlight w:val="yellow"/>
          <w:lang w:val="sl-SI"/>
        </w:rPr>
        <w:t>___________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</w:t>
      </w:r>
      <w:r>
        <w:rPr/>
        <w:t>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0_2412155272"/>
            <w:bookmarkStart w:id="3" w:name="__Fieldmark__40_2412155272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1_2412155272"/>
            <w:bookmarkStart w:id="5" w:name="__Fieldmark__41_2412155272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2_2412155272"/>
            <w:bookmarkStart w:id="7" w:name="__Fieldmark__42_2412155272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3_2412155272"/>
            <w:bookmarkStart w:id="9" w:name="__Fieldmark__43_2412155272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4_2412155272"/>
            <w:bookmarkStart w:id="11" w:name="__Fieldmark__44_2412155272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5_2412155272"/>
            <w:bookmarkStart w:id="13" w:name="__Fieldmark__45_2412155272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6_2412155272"/>
            <w:bookmarkStart w:id="15" w:name="__Fieldmark__46_2412155272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7_2412155272"/>
            <w:bookmarkStart w:id="17" w:name="__Fieldmark__47_2412155272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8_2412155272"/>
            <w:bookmarkStart w:id="19" w:name="__Fieldmark__48_2412155272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49_2412155272"/>
            <w:bookmarkStart w:id="21" w:name="__Fieldmark__49_2412155272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0_2412155272"/>
            <w:bookmarkStart w:id="23" w:name="__Fieldmark__50_2412155272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1_2412155272"/>
            <w:bookmarkStart w:id="25" w:name="__Fieldmark__51_2412155272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2_2412155272"/>
            <w:bookmarkStart w:id="27" w:name="__Fieldmark__52_2412155272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3_2412155272"/>
            <w:bookmarkStart w:id="29" w:name="__Fieldmark__53_2412155272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4_2412155272"/>
            <w:bookmarkStart w:id="31" w:name="__Fieldmark__54_2412155272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5_2412155272"/>
            <w:bookmarkStart w:id="33" w:name="__Fieldmark__55_2412155272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6_2412155272"/>
            <w:bookmarkStart w:id="35" w:name="__Fieldmark__56_2412155272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7_2412155272"/>
            <w:bookmarkStart w:id="37" w:name="__Fieldmark__57_2412155272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38" w:name="__Fieldmark__59_2412155272"/>
            <w:bookmarkStart w:id="39" w:name="__Fieldmark__59_2412155272"/>
            <w:bookmarkEnd w:id="3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0" w:name="__Fieldmark__60_2412155272"/>
            <w:bookmarkStart w:id="41" w:name="__Fieldmark__60_2412155272"/>
            <w:bookmarkEnd w:id="4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2" w:name="__Fieldmark__61_2412155272"/>
            <w:bookmarkStart w:id="43" w:name="__Fieldmark__61_2412155272"/>
            <w:bookmarkEnd w:id="4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2_2412155272"/>
            <w:bookmarkStart w:id="45" w:name="__Fieldmark__62_2412155272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3_2412155272"/>
            <w:bookmarkStart w:id="47" w:name="__Fieldmark__63_2412155272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4_2412155272"/>
            <w:bookmarkStart w:id="49" w:name="__Fieldmark__64_2412155272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66_2412155272"/>
            <w:bookmarkStart w:id="51" w:name="__Fieldmark__66_2412155272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67_2412155272"/>
            <w:bookmarkStart w:id="53" w:name="__Fieldmark__67_2412155272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68_2412155272"/>
            <w:bookmarkStart w:id="55" w:name="__Fieldmark__68_2412155272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2412155272"/>
            <w:bookmarkStart w:id="57" w:name="__Fieldmark__70_2412155272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2412155272"/>
            <w:bookmarkStart w:id="59" w:name="__Fieldmark__71_2412155272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2412155272"/>
            <w:bookmarkStart w:id="61" w:name="__Fieldmark__72_2412155272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2412155272"/>
            <w:bookmarkStart w:id="63" w:name="__Fieldmark__74_2412155272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2412155272"/>
            <w:bookmarkStart w:id="65" w:name="__Fieldmark__75_2412155272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2412155272"/>
            <w:bookmarkStart w:id="67" w:name="__Fieldmark__76_2412155272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 znanjem računalniških programov s področja del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7:00Z</dcterms:created>
  <dc:creator>uok046</dc:creator>
  <dc:description/>
  <dc:language>en-US</dc:language>
  <cp:lastModifiedBy>jvitez</cp:lastModifiedBy>
  <cp:lastPrinted>2013-12-17T15:27:00Z</cp:lastPrinted>
  <dcterms:modified xsi:type="dcterms:W3CDTF">2020-06-02T06:27:00Z</dcterms:modified>
  <cp:revision>2</cp:revision>
  <dc:subject/>
  <dc:title>VLOGA ZA ZAPOSLITEV</dc:title>
</cp:coreProperties>
</file>