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LOGA ZA ZAPOSLITEV</w:t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V POSTOPKU INTERNEGA NATEČAJA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l-SI"/>
        </w:rPr>
        <w:t>Prijava na prosto delovno mesto »Višji nadzornik za omejevanje korupcije« (šifra DM 22031, šifra po ZSPJS C017163) v Komisiji za preprečevanje korupcije, Službi za nadzor in preiskav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1/2020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  <w:lang w:val="sl-SI"/>
        </w:rPr>
        <w:t>(Prosimo n</w:t>
      </w:r>
      <w:r>
        <w:rPr/>
        <w:t>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dovoljenje za dostop do tajnih podatkov stopnje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5_195156273"/>
            <w:bookmarkStart w:id="3" w:name="__Fieldmark__45_195156273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6_195156273"/>
            <w:bookmarkStart w:id="5" w:name="__Fieldmark__46_195156273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7_195156273"/>
            <w:bookmarkStart w:id="7" w:name="__Fieldmark__47_195156273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8_195156273"/>
            <w:bookmarkStart w:id="9" w:name="__Fieldmark__48_195156273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9_195156273"/>
            <w:bookmarkStart w:id="11" w:name="__Fieldmark__49_195156273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50_195156273"/>
            <w:bookmarkStart w:id="13" w:name="__Fieldmark__50_195156273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51_195156273"/>
            <w:bookmarkStart w:id="15" w:name="__Fieldmark__51_195156273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52_195156273"/>
            <w:bookmarkStart w:id="17" w:name="__Fieldmark__52_195156273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53_195156273"/>
            <w:bookmarkStart w:id="19" w:name="__Fieldmark__53_195156273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54_195156273"/>
            <w:bookmarkStart w:id="21" w:name="__Fieldmark__54_195156273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5_195156273"/>
            <w:bookmarkStart w:id="23" w:name="__Fieldmark__55_195156273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6_195156273"/>
            <w:bookmarkStart w:id="25" w:name="__Fieldmark__56_195156273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7_195156273"/>
            <w:bookmarkStart w:id="27" w:name="__Fieldmark__57_195156273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8_195156273"/>
            <w:bookmarkStart w:id="29" w:name="__Fieldmark__58_195156273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9_195156273"/>
            <w:bookmarkStart w:id="31" w:name="__Fieldmark__59_195156273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60_195156273"/>
            <w:bookmarkStart w:id="33" w:name="__Fieldmark__60_195156273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61_195156273"/>
            <w:bookmarkStart w:id="35" w:name="__Fieldmark__61_195156273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62_195156273"/>
            <w:bookmarkStart w:id="37" w:name="__Fieldmark__62_195156273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64_195156273"/>
            <w:bookmarkStart w:id="39" w:name="__Fieldmark__64_195156273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5_195156273"/>
            <w:bookmarkStart w:id="41" w:name="__Fieldmark__65_195156273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6_195156273"/>
            <w:bookmarkStart w:id="43" w:name="__Fieldmark__66_195156273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8_195156273"/>
            <w:bookmarkStart w:id="45" w:name="__Fieldmark__68_195156273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9_195156273"/>
            <w:bookmarkStart w:id="47" w:name="__Fieldmark__69_195156273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70_195156273"/>
            <w:bookmarkStart w:id="49" w:name="__Fieldmark__70_195156273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72_195156273"/>
            <w:bookmarkStart w:id="51" w:name="__Fieldmark__72_195156273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73_195156273"/>
            <w:bookmarkStart w:id="53" w:name="__Fieldmark__73_195156273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74_195156273"/>
            <w:bookmarkStart w:id="55" w:name="__Fieldmark__74_195156273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6_195156273"/>
            <w:bookmarkStart w:id="57" w:name="__Fieldmark__76_195156273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7_195156273"/>
            <w:bookmarkStart w:id="59" w:name="__Fieldmark__77_195156273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8_195156273"/>
            <w:bookmarkStart w:id="61" w:name="__Fieldmark__78_195156273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80_195156273"/>
            <w:bookmarkStart w:id="63" w:name="__Fieldmark__80_195156273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81_195156273"/>
            <w:bookmarkStart w:id="65" w:name="__Fieldmark__81_195156273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82_195156273"/>
            <w:bookmarkStart w:id="67" w:name="__Fieldmark__82_195156273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84_195156273"/>
            <w:bookmarkStart w:id="69" w:name="__Fieldmark__84_195156273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5_195156273"/>
            <w:bookmarkStart w:id="71" w:name="__Fieldmark__85_195156273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6_195156273"/>
            <w:bookmarkStart w:id="73" w:name="__Fieldmark__86_195156273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0:00Z</dcterms:created>
  <dc:creator>uok046</dc:creator>
  <dc:description/>
  <cp:keywords/>
  <dc:language>en-US</dc:language>
  <cp:lastModifiedBy>jvitez</cp:lastModifiedBy>
  <cp:lastPrinted>2013-12-17T15:27:00Z</cp:lastPrinted>
  <dcterms:modified xsi:type="dcterms:W3CDTF">2020-01-08T13:08:00Z</dcterms:modified>
  <cp:revision>3</cp:revision>
  <dc:subject/>
  <dc:title>VLOGA ZA ZAPOSLITEV</dc:title>
</cp:coreProperties>
</file>