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STOPKU INTERNEGA NATEČAJA</w:t>
      </w:r>
    </w:p>
    <w:p>
      <w:pPr>
        <w:pStyle w:val="Normal"/>
        <w:rPr>
          <w:rFonts w:ascii="Arial Narrow" w:hAnsi="Arial Narrow" w:cs="Calibri"/>
          <w:sz w:val="22"/>
          <w:szCs w:val="22"/>
          <w:lang w:val="sl-SI"/>
        </w:rPr>
      </w:pPr>
      <w:r>
        <w:rPr>
          <w:rFonts w:cs="Calibri" w:ascii="Arial Narrow" w:hAnsi="Arial Narrow"/>
          <w:sz w:val="22"/>
          <w:szCs w:val="22"/>
          <w:lang w:val="sl-SI"/>
        </w:rPr>
      </w:r>
    </w:p>
    <w:p>
      <w:pPr>
        <w:pStyle w:val="Normal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Prijava na delovno mesto VIŠJI INFORMATIK - ANALITIK (m/ž) (šifra DM 11055, C017162) v Uradu Komisije za preprečevanje korupcije, za nedoločen čas s polnim delovnim časom</w:t>
      </w:r>
    </w:p>
    <w:p>
      <w:pPr>
        <w:pStyle w:val="Normal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100-3/2020</w:t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Calibri" w:ascii="Arial Narrow" w:hAnsi="Arial Narrow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</w:t>
      </w:r>
      <w:r>
        <w:rPr/>
        <w:t>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>
          <w:rFonts w:cs="Calibri" w:ascii="Arial Narrow" w:hAnsi="Arial Narrow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1_494604796"/>
            <w:bookmarkStart w:id="3" w:name="__Fieldmark__41_494604796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2_494604796"/>
            <w:bookmarkStart w:id="5" w:name="__Fieldmark__42_494604796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3_494604796"/>
            <w:bookmarkStart w:id="7" w:name="__Fieldmark__43_494604796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4_494604796"/>
            <w:bookmarkStart w:id="9" w:name="__Fieldmark__44_494604796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5_494604796"/>
            <w:bookmarkStart w:id="11" w:name="__Fieldmark__45_494604796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46_494604796"/>
            <w:bookmarkStart w:id="13" w:name="__Fieldmark__46_494604796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47_494604796"/>
            <w:bookmarkStart w:id="15" w:name="__Fieldmark__47_494604796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48_494604796"/>
            <w:bookmarkStart w:id="17" w:name="__Fieldmark__48_494604796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49_494604796"/>
            <w:bookmarkStart w:id="19" w:name="__Fieldmark__49_494604796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0_494604796"/>
            <w:bookmarkStart w:id="21" w:name="__Fieldmark__50_494604796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1_494604796"/>
            <w:bookmarkStart w:id="23" w:name="__Fieldmark__51_494604796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2_494604796"/>
            <w:bookmarkStart w:id="25" w:name="__Fieldmark__52_494604796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3_494604796"/>
            <w:bookmarkStart w:id="27" w:name="__Fieldmark__53_494604796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4_494604796"/>
            <w:bookmarkStart w:id="29" w:name="__Fieldmark__54_494604796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5_494604796"/>
            <w:bookmarkStart w:id="31" w:name="__Fieldmark__55_494604796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56_494604796"/>
            <w:bookmarkStart w:id="33" w:name="__Fieldmark__56_494604796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57_494604796"/>
            <w:bookmarkStart w:id="35" w:name="__Fieldmark__57_494604796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58_494604796"/>
            <w:bookmarkStart w:id="37" w:name="__Fieldmark__58_494604796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oznavanje osnov Linux sistemske administraci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59_494604796"/>
            <w:bookmarkStart w:id="39" w:name="__Fieldmark__59_494604796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0_494604796"/>
            <w:bookmarkStart w:id="41" w:name="__Fieldmark__60_494604796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1_494604796"/>
            <w:bookmarkStart w:id="43" w:name="__Fieldmark__61_494604796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oglobljeno znanje relacijskih podatkovnih baz in ANSI SQL jezi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4" w:name="__Fieldmark__62_494604796"/>
            <w:bookmarkStart w:id="45" w:name="__Fieldmark__62_494604796"/>
            <w:bookmarkEnd w:id="4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6" w:name="__Fieldmark__63_494604796"/>
            <w:bookmarkStart w:id="47" w:name="__Fieldmark__63_494604796"/>
            <w:bookmarkEnd w:id="4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8" w:name="__Fieldmark__64_494604796"/>
            <w:bookmarkStart w:id="49" w:name="__Fieldmark__64_494604796"/>
            <w:bookmarkEnd w:id="4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oglobljeno znanje vsaj enega programskega jezi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50" w:name="__Fieldmark__65_494604796"/>
            <w:bookmarkStart w:id="51" w:name="__Fieldmark__65_494604796"/>
            <w:bookmarkEnd w:id="5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52" w:name="__Fieldmark__66_494604796"/>
            <w:bookmarkStart w:id="53" w:name="__Fieldmark__66_494604796"/>
            <w:bookmarkEnd w:id="5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54" w:name="__Fieldmark__67_494604796"/>
            <w:bookmarkStart w:id="55" w:name="__Fieldmark__67_494604796"/>
            <w:bookmarkEnd w:id="5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before="0" w:after="120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0_494604796"/>
            <w:bookmarkStart w:id="57" w:name="__Fieldmark__70_494604796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1_494604796"/>
            <w:bookmarkStart w:id="59" w:name="__Fieldmark__71_494604796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2_494604796"/>
            <w:bookmarkStart w:id="61" w:name="__Fieldmark__72_494604796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74_494604796"/>
            <w:bookmarkStart w:id="63" w:name="__Fieldmark__74_494604796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75_494604796"/>
            <w:bookmarkStart w:id="65" w:name="__Fieldmark__75_494604796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76_494604796"/>
            <w:bookmarkStart w:id="67" w:name="__Fieldmark__76_494604796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78_494604796"/>
            <w:bookmarkStart w:id="69" w:name="__Fieldmark__78_494604796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79_494604796"/>
            <w:bookmarkStart w:id="71" w:name="__Fieldmark__79_494604796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0_494604796"/>
            <w:bookmarkStart w:id="73" w:name="__Fieldmark__80_494604796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4" w:name="__Fieldmark__82_494604796"/>
            <w:bookmarkStart w:id="75" w:name="__Fieldmark__82_494604796"/>
            <w:bookmarkEnd w:id="7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6" w:name="__Fieldmark__83_494604796"/>
            <w:bookmarkStart w:id="77" w:name="__Fieldmark__83_494604796"/>
            <w:bookmarkEnd w:id="7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8" w:name="__Fieldmark__84_494604796"/>
            <w:bookmarkStart w:id="79" w:name="__Fieldmark__84_494604796"/>
            <w:bookmarkEnd w:id="7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80" w:name="__Fieldmark__86_494604796"/>
            <w:bookmarkStart w:id="81" w:name="__Fieldmark__86_494604796"/>
            <w:bookmarkEnd w:id="8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82" w:name="__Fieldmark__87_494604796"/>
            <w:bookmarkStart w:id="83" w:name="__Fieldmark__87_494604796"/>
            <w:bookmarkEnd w:id="8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84" w:name="__Fieldmark__88_494604796"/>
            <w:bookmarkStart w:id="85" w:name="__Fieldmark__88_494604796"/>
            <w:bookmarkEnd w:id="8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 xml:space="preserve">izpolnjujem vse formalne pogoje za zasedbo delovnega mesta za katerega kandidiram, vključno z znanjem angleškega oziroma nemškega jezika,znanjem računalniških programov s področja dela, </w:t>
      </w:r>
      <w:r>
        <w:rPr>
          <w:rFonts w:cs="Calibri" w:ascii="Arial Narrow" w:hAnsi="Arial Narrow"/>
          <w:b/>
          <w:lang w:val="sl-SI"/>
        </w:rPr>
        <w:t>poznavanjem osnov Linux sistemske administracije, poglobljenim znanjem relacijskih podatkovnih baz in ANSI SQL jezika in poglobljenim znanjem vsaj enega programskega jez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09:00Z</dcterms:created>
  <dc:creator>uok046</dc:creator>
  <dc:description/>
  <dc:language>en-US</dc:language>
  <cp:lastModifiedBy>jvitez</cp:lastModifiedBy>
  <cp:lastPrinted>2013-12-17T15:27:00Z</cp:lastPrinted>
  <dcterms:modified xsi:type="dcterms:W3CDTF">2020-01-08T13:21:00Z</dcterms:modified>
  <cp:revision>5</cp:revision>
  <dc:subject/>
  <dc:title>VLOGA ZA ZAPOSLITEV</dc:title>
</cp:coreProperties>
</file>