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JAVNEGA NATEČAJ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prosto delovno mesto »Višji nadzornik za omejevanje korupcije« (šifra DM 22031, šifra po ZSPJS C017163) v Komisiji za preprečevanje korupcije, Službi za nadzor in preiskav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</w:t>
      </w:r>
      <w:r>
        <w:rPr>
          <w:rFonts w:cs="Calibri" w:ascii="Calibri" w:hAnsi="Calibri"/>
          <w:b/>
          <w:highlight w:val="yellow"/>
          <w:lang w:val="sl-SI"/>
        </w:rPr>
        <w:t>__/2019/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>(Prosimo nav</w:t>
      </w:r>
      <w:r>
        <w:rPr/>
        <w:t>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737459242"/>
            <w:bookmarkStart w:id="3" w:name="__Fieldmark__45_737459242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737459242"/>
            <w:bookmarkStart w:id="5" w:name="__Fieldmark__46_737459242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737459242"/>
            <w:bookmarkStart w:id="7" w:name="__Fieldmark__47_737459242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737459242"/>
            <w:bookmarkStart w:id="9" w:name="__Fieldmark__48_737459242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737459242"/>
            <w:bookmarkStart w:id="11" w:name="__Fieldmark__49_737459242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737459242"/>
            <w:bookmarkStart w:id="13" w:name="__Fieldmark__50_737459242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737459242"/>
            <w:bookmarkStart w:id="15" w:name="__Fieldmark__51_737459242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737459242"/>
            <w:bookmarkStart w:id="17" w:name="__Fieldmark__52_737459242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737459242"/>
            <w:bookmarkStart w:id="19" w:name="__Fieldmark__53_737459242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737459242"/>
            <w:bookmarkStart w:id="21" w:name="__Fieldmark__54_737459242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737459242"/>
            <w:bookmarkStart w:id="23" w:name="__Fieldmark__55_737459242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737459242"/>
            <w:bookmarkStart w:id="25" w:name="__Fieldmark__56_737459242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737459242"/>
            <w:bookmarkStart w:id="27" w:name="__Fieldmark__57_737459242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737459242"/>
            <w:bookmarkStart w:id="29" w:name="__Fieldmark__58_737459242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737459242"/>
            <w:bookmarkStart w:id="31" w:name="__Fieldmark__59_737459242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737459242"/>
            <w:bookmarkStart w:id="33" w:name="__Fieldmark__60_737459242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737459242"/>
            <w:bookmarkStart w:id="35" w:name="__Fieldmark__61_737459242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737459242"/>
            <w:bookmarkStart w:id="37" w:name="__Fieldmark__62_737459242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737459242"/>
            <w:bookmarkStart w:id="39" w:name="__Fieldmark__64_737459242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737459242"/>
            <w:bookmarkStart w:id="41" w:name="__Fieldmark__65_737459242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737459242"/>
            <w:bookmarkStart w:id="43" w:name="__Fieldmark__66_737459242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737459242"/>
            <w:bookmarkStart w:id="45" w:name="__Fieldmark__68_737459242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737459242"/>
            <w:bookmarkStart w:id="47" w:name="__Fieldmark__69_737459242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737459242"/>
            <w:bookmarkStart w:id="49" w:name="__Fieldmark__70_737459242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737459242"/>
            <w:bookmarkStart w:id="51" w:name="__Fieldmark__72_737459242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737459242"/>
            <w:bookmarkStart w:id="53" w:name="__Fieldmark__73_737459242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737459242"/>
            <w:bookmarkStart w:id="55" w:name="__Fieldmark__74_737459242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737459242"/>
            <w:bookmarkStart w:id="57" w:name="__Fieldmark__76_737459242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737459242"/>
            <w:bookmarkStart w:id="59" w:name="__Fieldmark__77_737459242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737459242"/>
            <w:bookmarkStart w:id="61" w:name="__Fieldmark__78_737459242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737459242"/>
            <w:bookmarkStart w:id="63" w:name="__Fieldmark__80_737459242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737459242"/>
            <w:bookmarkStart w:id="65" w:name="__Fieldmark__81_737459242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737459242"/>
            <w:bookmarkStart w:id="67" w:name="__Fieldmark__82_737459242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737459242"/>
            <w:bookmarkStart w:id="69" w:name="__Fieldmark__84_737459242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737459242"/>
            <w:bookmarkStart w:id="71" w:name="__Fieldmark__85_737459242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737459242"/>
            <w:bookmarkStart w:id="73" w:name="__Fieldmark__86_737459242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1:00Z</dcterms:created>
  <dc:creator>uok046</dc:creator>
  <dc:description/>
  <dc:language>en-US</dc:language>
  <cp:lastModifiedBy>jvitez</cp:lastModifiedBy>
  <cp:lastPrinted>2013-12-17T15:27:00Z</cp:lastPrinted>
  <dcterms:modified xsi:type="dcterms:W3CDTF">2019-11-27T13:41:00Z</dcterms:modified>
  <cp:revision>3</cp:revision>
  <dc:subject/>
  <dc:title>VLOGA ZA ZAPOSLITEV</dc:title>
</cp:coreProperties>
</file>