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A NA PROSTO DM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Prijava na prosto delovno mesto »VIŠJI NADZORNIK ZA NASPROTJE INTERESOV« (m/ž) (šifra DM 22034, šifra DM po ZSPJS: C017221) v Komisiji za preprečevanje korupcije, Službi za nadzor in preiskave, za čas nadomeščanja začasno odsotne javne uslužbenk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9/2019/2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0_311664959"/>
            <w:bookmarkStart w:id="3" w:name="__Fieldmark__40_311664959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1_311664959"/>
            <w:bookmarkStart w:id="5" w:name="__Fieldmark__41_311664959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2_311664959"/>
            <w:bookmarkStart w:id="7" w:name="__Fieldmark__42_311664959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3_311664959"/>
            <w:bookmarkStart w:id="9" w:name="__Fieldmark__43_311664959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4_311664959"/>
            <w:bookmarkStart w:id="11" w:name="__Fieldmark__44_311664959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45_311664959"/>
            <w:bookmarkStart w:id="13" w:name="__Fieldmark__45_311664959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46_311664959"/>
            <w:bookmarkStart w:id="15" w:name="__Fieldmark__46_311664959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47_311664959"/>
            <w:bookmarkStart w:id="17" w:name="__Fieldmark__47_311664959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48_311664959"/>
            <w:bookmarkStart w:id="19" w:name="__Fieldmark__48_311664959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49_311664959"/>
            <w:bookmarkStart w:id="21" w:name="__Fieldmark__49_311664959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0_311664959"/>
            <w:bookmarkStart w:id="23" w:name="__Fieldmark__50_311664959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1_311664959"/>
            <w:bookmarkStart w:id="25" w:name="__Fieldmark__51_311664959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2_311664959"/>
            <w:bookmarkStart w:id="27" w:name="__Fieldmark__52_311664959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3_311664959"/>
            <w:bookmarkStart w:id="29" w:name="__Fieldmark__53_311664959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4_311664959"/>
            <w:bookmarkStart w:id="31" w:name="__Fieldmark__54_311664959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55_311664959"/>
            <w:bookmarkStart w:id="33" w:name="__Fieldmark__55_311664959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56_311664959"/>
            <w:bookmarkStart w:id="35" w:name="__Fieldmark__56_311664959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57_311664959"/>
            <w:bookmarkStart w:id="37" w:name="__Fieldmark__57_311664959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59_311664959"/>
            <w:bookmarkStart w:id="39" w:name="__Fieldmark__59_311664959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0_311664959"/>
            <w:bookmarkStart w:id="41" w:name="__Fieldmark__60_311664959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1_311664959"/>
            <w:bookmarkStart w:id="43" w:name="__Fieldmark__61_311664959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3_311664959"/>
            <w:bookmarkStart w:id="45" w:name="__Fieldmark__63_311664959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4_311664959"/>
            <w:bookmarkStart w:id="47" w:name="__Fieldmark__64_311664959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65_311664959"/>
            <w:bookmarkStart w:id="49" w:name="__Fieldmark__65_311664959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67_311664959"/>
            <w:bookmarkStart w:id="51" w:name="__Fieldmark__67_311664959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68_311664959"/>
            <w:bookmarkStart w:id="53" w:name="__Fieldmark__68_311664959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69_311664959"/>
            <w:bookmarkStart w:id="55" w:name="__Fieldmark__69_311664959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1_311664959"/>
            <w:bookmarkStart w:id="57" w:name="__Fieldmark__71_311664959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2_311664959"/>
            <w:bookmarkStart w:id="59" w:name="__Fieldmark__72_311664959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3_311664959"/>
            <w:bookmarkStart w:id="61" w:name="__Fieldmark__73_311664959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75_311664959"/>
            <w:bookmarkStart w:id="63" w:name="__Fieldmark__75_311664959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76_311664959"/>
            <w:bookmarkStart w:id="65" w:name="__Fieldmark__76_311664959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77_311664959"/>
            <w:bookmarkStart w:id="67" w:name="__Fieldmark__77_311664959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79_311664959"/>
            <w:bookmarkStart w:id="69" w:name="__Fieldmark__79_311664959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0_311664959"/>
            <w:bookmarkStart w:id="71" w:name="__Fieldmark__80_311664959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1_311664959"/>
            <w:bookmarkStart w:id="73" w:name="__Fieldmark__81_311664959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ZAUP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6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7"/>
      <w:gridCol w:w="4580"/>
    </w:tblGrid>
    <w:tr>
      <w:trPr>
        <w:trHeight w:val="514" w:hRule="atLeast"/>
      </w:trPr>
      <w:tc>
        <w:tcPr>
          <w:tcW w:w="4067" w:type="dxa"/>
          <w:tcBorders/>
        </w:tcPr>
        <w:p>
          <w:pPr>
            <w:pStyle w:val="NogaKPK"/>
            <w:jc w:val="left"/>
            <w:rPr/>
          </w:pPr>
          <w:r>
            <w:rPr/>
            <w:t>Dunajska cesta 56, 1000 Ljubljana</w:t>
            <w:br/>
            <w:t>tel.: 01 400 5710 / fax:. 01 478 84 72</w:t>
          </w:r>
        </w:p>
        <w:p>
          <w:pPr>
            <w:pStyle w:val="NogaKPK"/>
            <w:jc w:val="left"/>
            <w:rPr>
              <w:rFonts w:ascii="Arial" w:hAnsi="Arial" w:cs="Arial"/>
            </w:rPr>
          </w:pPr>
          <w:r>
            <w:rPr/>
            <w:t>anti.korupcija@kpk-rs.si / www.kpk-rs.si</w:t>
          </w:r>
        </w:p>
      </w:tc>
      <w:tc>
        <w:tcPr>
          <w:tcW w:w="4580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810</wp:posOffset>
          </wp:positionV>
          <wp:extent cx="3621405" cy="41021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62140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gaKPK">
    <w:name w:val="Noga-KPK"/>
    <w:basedOn w:val="Footer"/>
    <w:qFormat/>
    <w:pPr>
      <w:spacing w:lineRule="exact" w:line="160"/>
      <w:jc w:val="both"/>
    </w:pPr>
    <w:rPr>
      <w:rFonts w:ascii="Arial Narrow" w:hAnsi="Arial Narrow" w:eastAsia="Calibri" w:cs="Calibri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2:00Z</dcterms:created>
  <dc:creator>uok046</dc:creator>
  <dc:description/>
  <dc:language>en-US</dc:language>
  <cp:lastModifiedBy>jvitez</cp:lastModifiedBy>
  <cp:lastPrinted>2013-12-17T15:27:00Z</cp:lastPrinted>
  <dcterms:modified xsi:type="dcterms:W3CDTF">2019-10-15T07:32:00Z</dcterms:modified>
  <cp:revision>2</cp:revision>
  <dc:subject/>
  <dc:title>VLOGA ZA ZAPOSLITEV</dc:title>
</cp:coreProperties>
</file>