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Višji nadzornik za omejevanje korupcije« (šifra DM 22031, šifra po ZSPJS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8/2019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</w:t>
      </w:r>
      <w:r>
        <w:rPr/>
        <w:t>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1850984423"/>
            <w:bookmarkStart w:id="3" w:name="__Fieldmark__45_1850984423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1850984423"/>
            <w:bookmarkStart w:id="5" w:name="__Fieldmark__46_1850984423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1850984423"/>
            <w:bookmarkStart w:id="7" w:name="__Fieldmark__47_1850984423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1850984423"/>
            <w:bookmarkStart w:id="9" w:name="__Fieldmark__48_1850984423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1850984423"/>
            <w:bookmarkStart w:id="11" w:name="__Fieldmark__49_1850984423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1850984423"/>
            <w:bookmarkStart w:id="13" w:name="__Fieldmark__50_1850984423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1850984423"/>
            <w:bookmarkStart w:id="15" w:name="__Fieldmark__51_1850984423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1850984423"/>
            <w:bookmarkStart w:id="17" w:name="__Fieldmark__52_1850984423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1850984423"/>
            <w:bookmarkStart w:id="19" w:name="__Fieldmark__53_1850984423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1850984423"/>
            <w:bookmarkStart w:id="21" w:name="__Fieldmark__54_1850984423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1850984423"/>
            <w:bookmarkStart w:id="23" w:name="__Fieldmark__55_1850984423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1850984423"/>
            <w:bookmarkStart w:id="25" w:name="__Fieldmark__56_1850984423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1850984423"/>
            <w:bookmarkStart w:id="27" w:name="__Fieldmark__57_1850984423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1850984423"/>
            <w:bookmarkStart w:id="29" w:name="__Fieldmark__58_1850984423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1850984423"/>
            <w:bookmarkStart w:id="31" w:name="__Fieldmark__59_1850984423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1850984423"/>
            <w:bookmarkStart w:id="33" w:name="__Fieldmark__60_1850984423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1850984423"/>
            <w:bookmarkStart w:id="35" w:name="__Fieldmark__61_1850984423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1850984423"/>
            <w:bookmarkStart w:id="37" w:name="__Fieldmark__62_1850984423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1850984423"/>
            <w:bookmarkStart w:id="39" w:name="__Fieldmark__64_1850984423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1850984423"/>
            <w:bookmarkStart w:id="41" w:name="__Fieldmark__65_1850984423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1850984423"/>
            <w:bookmarkStart w:id="43" w:name="__Fieldmark__66_1850984423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1850984423"/>
            <w:bookmarkStart w:id="45" w:name="__Fieldmark__68_1850984423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1850984423"/>
            <w:bookmarkStart w:id="47" w:name="__Fieldmark__69_1850984423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1850984423"/>
            <w:bookmarkStart w:id="49" w:name="__Fieldmark__70_1850984423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1850984423"/>
            <w:bookmarkStart w:id="51" w:name="__Fieldmark__72_1850984423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1850984423"/>
            <w:bookmarkStart w:id="53" w:name="__Fieldmark__73_1850984423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1850984423"/>
            <w:bookmarkStart w:id="55" w:name="__Fieldmark__74_1850984423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1850984423"/>
            <w:bookmarkStart w:id="57" w:name="__Fieldmark__76_1850984423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1850984423"/>
            <w:bookmarkStart w:id="59" w:name="__Fieldmark__77_1850984423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1850984423"/>
            <w:bookmarkStart w:id="61" w:name="__Fieldmark__78_1850984423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1850984423"/>
            <w:bookmarkStart w:id="63" w:name="__Fieldmark__80_1850984423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1850984423"/>
            <w:bookmarkStart w:id="65" w:name="__Fieldmark__81_1850984423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1850984423"/>
            <w:bookmarkStart w:id="67" w:name="__Fieldmark__82_1850984423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1850984423"/>
            <w:bookmarkStart w:id="69" w:name="__Fieldmark__84_1850984423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1850984423"/>
            <w:bookmarkStart w:id="71" w:name="__Fieldmark__85_1850984423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1850984423"/>
            <w:bookmarkStart w:id="73" w:name="__Fieldmark__86_1850984423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4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9-09-26T08:21:00Z</dcterms:modified>
  <cp:revision>3</cp:revision>
  <dc:subject/>
  <dc:title>VLOGA ZA ZAPOSLITEV</dc:title>
</cp:coreProperties>
</file>