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INFORMATIK - ANALITIK (m/ž) v Uradu </w:t>
      </w:r>
      <w:r>
        <w:rPr>
          <w:rFonts w:cs="Calibri" w:ascii="Arial Narrow" w:hAnsi="Arial Narrow"/>
          <w:b/>
          <w:lang w:val="sl-SI"/>
        </w:rPr>
        <w:t>Komisiji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11055, C017162)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7/2019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2411229799"/>
            <w:bookmarkStart w:id="3" w:name="__Fieldmark__41_2411229799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2411229799"/>
            <w:bookmarkStart w:id="5" w:name="__Fieldmark__42_2411229799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2411229799"/>
            <w:bookmarkStart w:id="7" w:name="__Fieldmark__43_2411229799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2411229799"/>
            <w:bookmarkStart w:id="9" w:name="__Fieldmark__44_2411229799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2411229799"/>
            <w:bookmarkStart w:id="11" w:name="__Fieldmark__45_2411229799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2411229799"/>
            <w:bookmarkStart w:id="13" w:name="__Fieldmark__46_2411229799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2411229799"/>
            <w:bookmarkStart w:id="15" w:name="__Fieldmark__47_2411229799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2411229799"/>
            <w:bookmarkStart w:id="17" w:name="__Fieldmark__48_2411229799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2411229799"/>
            <w:bookmarkStart w:id="19" w:name="__Fieldmark__49_2411229799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2411229799"/>
            <w:bookmarkStart w:id="21" w:name="__Fieldmark__50_2411229799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2411229799"/>
            <w:bookmarkStart w:id="23" w:name="__Fieldmark__51_2411229799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2411229799"/>
            <w:bookmarkStart w:id="25" w:name="__Fieldmark__52_2411229799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2411229799"/>
            <w:bookmarkStart w:id="27" w:name="__Fieldmark__53_2411229799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2411229799"/>
            <w:bookmarkStart w:id="29" w:name="__Fieldmark__54_2411229799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2411229799"/>
            <w:bookmarkStart w:id="31" w:name="__Fieldmark__55_2411229799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2411229799"/>
            <w:bookmarkStart w:id="33" w:name="__Fieldmark__56_2411229799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2411229799"/>
            <w:bookmarkStart w:id="35" w:name="__Fieldmark__57_2411229799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2411229799"/>
            <w:bookmarkStart w:id="37" w:name="__Fieldmark__58_2411229799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2411229799"/>
            <w:bookmarkStart w:id="39" w:name="__Fieldmark__59_2411229799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2411229799"/>
            <w:bookmarkStart w:id="41" w:name="__Fieldmark__60_2411229799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2411229799"/>
            <w:bookmarkStart w:id="43" w:name="__Fieldmark__61_2411229799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2411229799"/>
            <w:bookmarkStart w:id="45" w:name="__Fieldmark__62_2411229799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2411229799"/>
            <w:bookmarkStart w:id="47" w:name="__Fieldmark__63_2411229799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2411229799"/>
            <w:bookmarkStart w:id="49" w:name="__Fieldmark__64_2411229799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2411229799"/>
            <w:bookmarkStart w:id="51" w:name="__Fieldmark__65_2411229799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2411229799"/>
            <w:bookmarkStart w:id="53" w:name="__Fieldmark__66_2411229799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2411229799"/>
            <w:bookmarkStart w:id="55" w:name="__Fieldmark__67_2411229799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2411229799"/>
            <w:bookmarkStart w:id="57" w:name="__Fieldmark__70_2411229799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2411229799"/>
            <w:bookmarkStart w:id="59" w:name="__Fieldmark__71_2411229799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2411229799"/>
            <w:bookmarkStart w:id="61" w:name="__Fieldmark__72_2411229799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2411229799"/>
            <w:bookmarkStart w:id="63" w:name="__Fieldmark__74_2411229799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2411229799"/>
            <w:bookmarkStart w:id="65" w:name="__Fieldmark__75_2411229799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2411229799"/>
            <w:bookmarkStart w:id="67" w:name="__Fieldmark__76_2411229799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2411229799"/>
            <w:bookmarkStart w:id="69" w:name="__Fieldmark__78_2411229799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2411229799"/>
            <w:bookmarkStart w:id="71" w:name="__Fieldmark__79_2411229799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2411229799"/>
            <w:bookmarkStart w:id="73" w:name="__Fieldmark__80_2411229799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2411229799"/>
            <w:bookmarkStart w:id="75" w:name="__Fieldmark__82_2411229799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2411229799"/>
            <w:bookmarkStart w:id="77" w:name="__Fieldmark__83_2411229799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2411229799"/>
            <w:bookmarkStart w:id="79" w:name="__Fieldmark__84_2411229799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2411229799"/>
            <w:bookmarkStart w:id="81" w:name="__Fieldmark__86_2411229799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2411229799"/>
            <w:bookmarkStart w:id="83" w:name="__Fieldmark__87_2411229799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2411229799"/>
            <w:bookmarkStart w:id="85" w:name="__Fieldmark__88_2411229799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znanjem računalniških programov s področja dela, </w:t>
      </w:r>
      <w:r>
        <w:rPr>
          <w:rFonts w:cs="Calibri" w:ascii="Arial Narrow" w:hAnsi="Arial Narrow"/>
          <w:b/>
          <w:lang w:val="sl-SI"/>
        </w:rPr>
        <w:t>poznavanjem osnov Linux sistemske administracije, poglobljenim znanjem relacijskih podatkovnih baz in ANSI SQL jezika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6:00Z</dcterms:created>
  <dc:creator>uok046</dc:creator>
  <dc:description/>
  <dc:language>en-US</dc:language>
  <cp:lastModifiedBy>jvitez</cp:lastModifiedBy>
  <cp:lastPrinted>2013-12-17T15:27:00Z</cp:lastPrinted>
  <dcterms:modified xsi:type="dcterms:W3CDTF">2019-09-17T06:36:00Z</dcterms:modified>
  <cp:revision>2</cp:revision>
  <dc:subject/>
  <dc:title>VLOGA ZA ZAPOSLITEV</dc:title>
</cp:coreProperties>
</file>