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A NA PROSTO DM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VIŠJI NADZORNIK ZA NASPROTJE INTERESOV« (m/ž) (šifra DM 22034, šifra DM po ZSPJS: C017221) v Komisiji za preprečevanje korupcije, Službi za nadzor in preiskave, za čas nadomeščanja začasno odsotne javne uslužbenk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5/2019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0_60839704"/>
            <w:bookmarkStart w:id="3" w:name="__Fieldmark__40_60839704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1_60839704"/>
            <w:bookmarkStart w:id="5" w:name="__Fieldmark__41_60839704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2_60839704"/>
            <w:bookmarkStart w:id="7" w:name="__Fieldmark__42_60839704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3_60839704"/>
            <w:bookmarkStart w:id="9" w:name="__Fieldmark__43_60839704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4_60839704"/>
            <w:bookmarkStart w:id="11" w:name="__Fieldmark__44_60839704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5_60839704"/>
            <w:bookmarkStart w:id="13" w:name="__Fieldmark__45_60839704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46_60839704"/>
            <w:bookmarkStart w:id="15" w:name="__Fieldmark__46_60839704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47_60839704"/>
            <w:bookmarkStart w:id="17" w:name="__Fieldmark__47_60839704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48_60839704"/>
            <w:bookmarkStart w:id="19" w:name="__Fieldmark__48_60839704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49_60839704"/>
            <w:bookmarkStart w:id="21" w:name="__Fieldmark__49_60839704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0_60839704"/>
            <w:bookmarkStart w:id="23" w:name="__Fieldmark__50_60839704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1_60839704"/>
            <w:bookmarkStart w:id="25" w:name="__Fieldmark__51_60839704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2_60839704"/>
            <w:bookmarkStart w:id="27" w:name="__Fieldmark__52_60839704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3_60839704"/>
            <w:bookmarkStart w:id="29" w:name="__Fieldmark__53_60839704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4_60839704"/>
            <w:bookmarkStart w:id="31" w:name="__Fieldmark__54_60839704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5_60839704"/>
            <w:bookmarkStart w:id="33" w:name="__Fieldmark__55_60839704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56_60839704"/>
            <w:bookmarkStart w:id="35" w:name="__Fieldmark__56_60839704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57_60839704"/>
            <w:bookmarkStart w:id="37" w:name="__Fieldmark__57_60839704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59_60839704"/>
            <w:bookmarkStart w:id="39" w:name="__Fieldmark__59_60839704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0_60839704"/>
            <w:bookmarkStart w:id="41" w:name="__Fieldmark__60_60839704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1_60839704"/>
            <w:bookmarkStart w:id="43" w:name="__Fieldmark__61_60839704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3_60839704"/>
            <w:bookmarkStart w:id="45" w:name="__Fieldmark__63_60839704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4_60839704"/>
            <w:bookmarkStart w:id="47" w:name="__Fieldmark__64_60839704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5_60839704"/>
            <w:bookmarkStart w:id="49" w:name="__Fieldmark__65_60839704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67_60839704"/>
            <w:bookmarkStart w:id="51" w:name="__Fieldmark__67_60839704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68_60839704"/>
            <w:bookmarkStart w:id="53" w:name="__Fieldmark__68_60839704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69_60839704"/>
            <w:bookmarkStart w:id="55" w:name="__Fieldmark__69_60839704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1_60839704"/>
            <w:bookmarkStart w:id="57" w:name="__Fieldmark__71_60839704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2_60839704"/>
            <w:bookmarkStart w:id="59" w:name="__Fieldmark__72_60839704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3_60839704"/>
            <w:bookmarkStart w:id="61" w:name="__Fieldmark__73_60839704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5_60839704"/>
            <w:bookmarkStart w:id="63" w:name="__Fieldmark__75_60839704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76_60839704"/>
            <w:bookmarkStart w:id="65" w:name="__Fieldmark__76_60839704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77_60839704"/>
            <w:bookmarkStart w:id="67" w:name="__Fieldmark__77_60839704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79_60839704"/>
            <w:bookmarkStart w:id="69" w:name="__Fieldmark__79_60839704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0_60839704"/>
            <w:bookmarkStart w:id="71" w:name="__Fieldmark__80_60839704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1_60839704"/>
            <w:bookmarkStart w:id="73" w:name="__Fieldmark__81_60839704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ZAUP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uok046</dc:creator>
  <dc:description/>
  <dc:language>en-US</dc:language>
  <cp:lastModifiedBy>jvitez</cp:lastModifiedBy>
  <cp:lastPrinted>2013-12-17T15:27:00Z</cp:lastPrinted>
  <dcterms:modified xsi:type="dcterms:W3CDTF">2019-08-29T05:55:00Z</dcterms:modified>
  <cp:revision>2</cp:revision>
  <dc:subject/>
  <dc:title>VLOGA ZA ZAPOSLITEV</dc:title>
</cp:coreProperties>
</file>