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A NA PROSTO DM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Prijava na prosto delovno mesto »SVETOVALEC ZA INTEGRITETO IN PREVENTIVO« (m/ž) (šifra DM 33016, šifra DM po ZSPJS: C017184) v Komisiji za preprečevanje korupcije, Centru za integriteto in prevnetivo, za čas nadomeščanja začasno odsotne javne uslužbenke.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Zveza št: 1100-6/2019/1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sl-SI"/>
              </w:rPr>
              <w:t>Naslov:</w:t>
            </w:r>
            <w:r>
              <w:rPr>
                <w:rFonts w:cs="Calibri" w:ascii="Calibri" w:hAnsi="Calibri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Calibri" w:hAnsi="Calibri"/>
                <w:lang w:val="sl-SI"/>
              </w:rPr>
              <w:t>(če je drugačen od naslova stalnega prebivališča)</w:t>
            </w:r>
            <w:r>
              <w:rPr>
                <w:rFonts w:cs="Calibri" w:ascii="Calibri" w:hAnsi="Calibri"/>
                <w:b/>
                <w:lang w:val="sl-SI"/>
              </w:rPr>
              <w:t>:</w:t>
            </w:r>
            <w:r>
              <w:rPr>
                <w:rFonts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Od</w:t>
            </w:r>
            <w:r>
              <w:rPr>
                <w:rFonts w:cs="Calibri" w:ascii="Calibri" w:hAnsi="Calibri"/>
                <w:lang w:val="sl-SI"/>
              </w:rPr>
              <w:t xml:space="preserve"> (mesec/leto):                               </w:t>
            </w:r>
            <w:r>
              <w:rPr>
                <w:rFonts w:cs="Calibri" w:ascii="Calibri" w:hAnsi="Calibri"/>
                <w:b/>
                <w:lang w:val="sl-SI"/>
              </w:rPr>
              <w:t xml:space="preserve">Do </w:t>
            </w:r>
            <w:r>
              <w:rPr>
                <w:rFonts w:cs="Calibri" w:ascii="Calibri" w:hAnsi="Calibri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eastAsia="Calibri" w:cs="Calibri" w:ascii="Calibri" w:hAnsi="Calibri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lang w:val="sl-SI"/>
              </w:rPr>
              <w:t>     </w:t>
            </w:r>
            <w:r>
              <w:rPr>
                <w:rFonts w:cs="Calibri" w:ascii="Calibri" w:hAnsi="Calibri"/>
                <w:lang w:val="sl-SI"/>
              </w:rPr>
            </w:r>
            <w:r>
              <w:rPr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kupaj</w:t>
            </w:r>
            <w:r>
              <w:rPr>
                <w:rFonts w:cs="Calibri" w:ascii="Calibri" w:hAnsi="Calibri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sl-SI" w:eastAsia="en-US"/>
              </w:rPr>
            </w:r>
            <w:r>
              <w:rPr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lang w:val="sl-SI" w:eastAsia="en-US"/>
              </w:rPr>
              <w:t>     </w:t>
            </w:r>
            <w:r/>
            <w:r>
              <w:rPr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  <w:t>Opis del in nalog:</w:t>
            </w:r>
            <w:r>
              <w:rPr>
                <w:rFonts w:cs="Calibri" w:ascii="Calibri" w:hAnsi="Calibri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iCs w:val="false"/>
          <w:sz w:val="20"/>
          <w:szCs w:val="20"/>
          <w:lang w:val="sl-SI"/>
        </w:rPr>
      </w:pPr>
      <w:r>
        <w:rPr>
          <w:rFonts w:cs="Calibri" w:ascii="Calibri" w:hAnsi="Calibri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Calibri" w:hAnsi="Calibri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Calibri" w:hAnsi="Calibri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Calibri" w:ascii="Calibri" w:hAnsi="Calibri"/>
          <w:lang w:val="sl-SI"/>
        </w:rPr>
        <w:t>Prosimo, da izpolnite podatke o vseh stopnjah izobrazbe, ki ste jih pridobili (</w:t>
      </w:r>
      <w:r>
        <w:rPr>
          <w:rFonts w:cs="Calibri" w:ascii="Calibri" w:hAnsi="Calibri"/>
          <w:b/>
          <w:lang w:val="sl-SI"/>
        </w:rPr>
        <w:t>če ste posamezno stopnjo izobrazbe pridobili v okviru bolonjskega študija le-to navedite)</w:t>
      </w:r>
      <w:r>
        <w:rPr>
          <w:rFonts w:cs="Calibri" w:ascii="Calibri" w:hAnsi="Calibri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t>opravljen izpit iz splošnega upravnega posto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opravljen preizkus znanja za vodenje in odločanje v prekrškovnem postop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" w:name="__Fieldmark__40_1080232519"/>
            <w:bookmarkStart w:id="3" w:name="__Fieldmark__40_1080232519"/>
            <w:bookmarkEnd w:id="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" w:name="__Fieldmark__41_1080232519"/>
            <w:bookmarkStart w:id="5" w:name="__Fieldmark__41_1080232519"/>
            <w:bookmarkEnd w:id="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6" w:name="__Fieldmark__42_1080232519"/>
            <w:bookmarkStart w:id="7" w:name="__Fieldmark__42_1080232519"/>
            <w:bookmarkEnd w:id="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8" w:name="__Fieldmark__43_1080232519"/>
            <w:bookmarkStart w:id="9" w:name="__Fieldmark__43_1080232519"/>
            <w:bookmarkEnd w:id="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0" w:name="__Fieldmark__44_1080232519"/>
            <w:bookmarkStart w:id="11" w:name="__Fieldmark__44_1080232519"/>
            <w:bookmarkEnd w:id="1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2" w:name="__Fieldmark__45_1080232519"/>
            <w:bookmarkStart w:id="13" w:name="__Fieldmark__45_1080232519"/>
            <w:bookmarkEnd w:id="1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4" w:name="__Fieldmark__46_1080232519"/>
            <w:bookmarkStart w:id="15" w:name="__Fieldmark__46_1080232519"/>
            <w:bookmarkEnd w:id="1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6" w:name="__Fieldmark__47_1080232519"/>
            <w:bookmarkStart w:id="17" w:name="__Fieldmark__47_1080232519"/>
            <w:bookmarkEnd w:id="1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18" w:name="__Fieldmark__48_1080232519"/>
            <w:bookmarkStart w:id="19" w:name="__Fieldmark__48_1080232519"/>
            <w:bookmarkEnd w:id="1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0" w:name="__Fieldmark__49_1080232519"/>
            <w:bookmarkStart w:id="21" w:name="__Fieldmark__49_1080232519"/>
            <w:bookmarkEnd w:id="2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2" w:name="__Fieldmark__50_1080232519"/>
            <w:bookmarkStart w:id="23" w:name="__Fieldmark__50_1080232519"/>
            <w:bookmarkEnd w:id="2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4" w:name="__Fieldmark__51_1080232519"/>
            <w:bookmarkStart w:id="25" w:name="__Fieldmark__51_1080232519"/>
            <w:bookmarkEnd w:id="2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6" w:name="__Fieldmark__52_1080232519"/>
            <w:bookmarkStart w:id="27" w:name="__Fieldmark__52_1080232519"/>
            <w:bookmarkEnd w:id="2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28" w:name="__Fieldmark__53_1080232519"/>
            <w:bookmarkStart w:id="29" w:name="__Fieldmark__53_1080232519"/>
            <w:bookmarkEnd w:id="2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0" w:name="__Fieldmark__54_1080232519"/>
            <w:bookmarkStart w:id="31" w:name="__Fieldmark__54_1080232519"/>
            <w:bookmarkEnd w:id="3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2" w:name="__Fieldmark__55_1080232519"/>
            <w:bookmarkStart w:id="33" w:name="__Fieldmark__55_1080232519"/>
            <w:bookmarkEnd w:id="3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4" w:name="__Fieldmark__56_1080232519"/>
            <w:bookmarkStart w:id="35" w:name="__Fieldmark__56_1080232519"/>
            <w:bookmarkEnd w:id="35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6" w:name="__Fieldmark__57_1080232519"/>
            <w:bookmarkStart w:id="37" w:name="__Fieldmark__57_1080232519"/>
            <w:bookmarkEnd w:id="37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lang w:val="sl-SI"/>
              </w:rPr>
            </w:pPr>
            <w:r>
              <w:rPr>
                <w:rFonts w:cs="Calibri" w:ascii="Calibri" w:hAnsi="Calibri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38" w:name="__Fieldmark__59_1080232519"/>
            <w:bookmarkStart w:id="39" w:name="__Fieldmark__59_1080232519"/>
            <w:bookmarkEnd w:id="39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0" w:name="__Fieldmark__60_1080232519"/>
            <w:bookmarkStart w:id="41" w:name="__Fieldmark__60_1080232519"/>
            <w:bookmarkEnd w:id="41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lang w:val="sl-SI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separate"/>
            </w:r>
            <w:bookmarkStart w:id="42" w:name="__Fieldmark__61_1080232519"/>
            <w:bookmarkStart w:id="43" w:name="__Fieldmark__61_1080232519"/>
            <w:bookmarkEnd w:id="43"/>
            <w:r/>
            <w:r>
              <w:rPr>
                <w:b/>
                <w:rFonts w:cs="Calibri" w:ascii="Calibri" w:hAnsi="Calibri"/>
                <w:color w:val="000000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63_1080232519"/>
            <w:bookmarkStart w:id="45" w:name="__Fieldmark__63_1080232519"/>
            <w:bookmarkEnd w:id="4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64_1080232519"/>
            <w:bookmarkStart w:id="47" w:name="__Fieldmark__64_1080232519"/>
            <w:bookmarkEnd w:id="4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65_1080232519"/>
            <w:bookmarkStart w:id="49" w:name="__Fieldmark__65_1080232519"/>
            <w:bookmarkEnd w:id="4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67_1080232519"/>
            <w:bookmarkStart w:id="51" w:name="__Fieldmark__67_1080232519"/>
            <w:bookmarkEnd w:id="5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68_1080232519"/>
            <w:bookmarkStart w:id="53" w:name="__Fieldmark__68_1080232519"/>
            <w:bookmarkEnd w:id="5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69_1080232519"/>
            <w:bookmarkStart w:id="55" w:name="__Fieldmark__69_1080232519"/>
            <w:bookmarkEnd w:id="5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71_1080232519"/>
            <w:bookmarkStart w:id="57" w:name="__Fieldmark__71_1080232519"/>
            <w:bookmarkEnd w:id="5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72_1080232519"/>
            <w:bookmarkStart w:id="59" w:name="__Fieldmark__72_1080232519"/>
            <w:bookmarkEnd w:id="5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0" w:name="__Fieldmark__73_1080232519"/>
            <w:bookmarkStart w:id="61" w:name="__Fieldmark__73_1080232519"/>
            <w:bookmarkEnd w:id="6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2" w:name="__Fieldmark__75_1080232519"/>
            <w:bookmarkStart w:id="63" w:name="__Fieldmark__75_1080232519"/>
            <w:bookmarkEnd w:id="6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4" w:name="__Fieldmark__76_1080232519"/>
            <w:bookmarkStart w:id="65" w:name="__Fieldmark__76_1080232519"/>
            <w:bookmarkEnd w:id="65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6" w:name="__Fieldmark__77_1080232519"/>
            <w:bookmarkStart w:id="67" w:name="__Fieldmark__77_1080232519"/>
            <w:bookmarkEnd w:id="67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sl-SI" w:eastAsia="en-US"/>
              </w:rPr>
            </w:r>
            <w:r>
              <w:rPr>
                <w:b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68" w:name="__Fieldmark__79_1080232519"/>
            <w:bookmarkStart w:id="69" w:name="__Fieldmark__79_1080232519"/>
            <w:bookmarkEnd w:id="69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0" w:name="__Fieldmark__80_1080232519"/>
            <w:bookmarkStart w:id="71" w:name="__Fieldmark__80_1080232519"/>
            <w:bookmarkEnd w:id="71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72" w:name="__Fieldmark__81_1080232519"/>
            <w:bookmarkStart w:id="73" w:name="__Fieldmark__81_1080232519"/>
            <w:bookmarkEnd w:id="73"/>
            <w:r/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</w:r>
      <w:r>
        <w:br w:type="page"/>
      </w:r>
    </w:p>
    <w:p>
      <w:pPr>
        <w:pStyle w:val="Header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IZPOLNJEVANJU POGOJEV</w:t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Bolonjski študij (obkrožite):</w:t>
            </w:r>
          </w:p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360"/>
        <w:ind w:left="538"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  <w:r>
        <w:br w:type="page"/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IZJAVA O VARNOSTNEM PREVERJANJU</w:t>
      </w:r>
    </w:p>
    <w:p>
      <w:pPr>
        <w:pStyle w:val="Normal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  <w:szCs w:val="22"/>
          <w:lang w:val="sl-SI"/>
        </w:rPr>
      </w:pPr>
      <w:r>
        <w:rPr>
          <w:rFonts w:cs="Calibri" w:ascii="Calibri" w:hAnsi="Calibri"/>
          <w:sz w:val="20"/>
          <w:szCs w:val="22"/>
          <w:lang w:val="sl-SI"/>
        </w:rPr>
        <w:t>Podpisani/-a:</w:t>
      </w:r>
      <w:r>
        <w:fldChar w:fldCharType="begin">
          <w:ffData>
            <w:name w:val="Besedilo57"/>
            <w:enabled/>
            <w:calcOnExit w:val="0"/>
            <w:textInput/>
          </w:ffData>
        </w:fldChar>
      </w:r>
      <w:r>
        <w:rPr>
          <w:sz w:val="20"/>
          <w:szCs w:val="22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20"/>
          <w:szCs w:val="22"/>
          <w:lang w:val="sl-SI"/>
        </w:rPr>
      </w:r>
      <w:r>
        <w:rPr>
          <w:sz w:val="20"/>
          <w:szCs w:val="22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20"/>
          <w:szCs w:val="22"/>
          <w:lang w:val="sl-SI"/>
        </w:rPr>
        <w:t>     </w:t>
      </w:r>
      <w:r/>
      <w:r>
        <w:rPr>
          <w:sz w:val="20"/>
          <w:szCs w:val="22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20"/>
          <w:szCs w:val="22"/>
          <w:lang w:val="sl-SI"/>
        </w:rPr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rPr>
                <w:rFonts w:cs="Calibri" w:ascii="Calibri" w:hAnsi="Calibri"/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pacing w:before="120" w:after="60"/>
              <w:rPr>
                <w:rFonts w:ascii="Calibri" w:hAnsi="Calibri" w:cs="Calibri"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  <w:t>     </w:t>
            </w:r>
            <w:r/>
            <w:r>
              <w:rPr>
                <w:sz w:val="20"/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rFonts w:cs="Calibri" w:ascii="Calibri" w:hAnsi="Calibri"/>
          <w:lang w:val="sl-SI"/>
        </w:rPr>
        <w:t>soglašam s tem, da Komisija za preprečevanje korupcije opravi varnostno preverjanje za dostop do tajnih podatkov stopnje »ZAUPNO« v skladu z Zakonom o tajnih podatkih (Uradni list RS, št. 50/06 – uradno prečiščeno besedilo in 9/10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Cs w:val="22"/>
          <w:lang w:val="sl-SI"/>
        </w:rPr>
      </w:pPr>
      <w:r>
        <w:rPr>
          <w:rFonts w:cs="Calibri" w:ascii="Calibri" w:hAnsi="Calibri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sl-SI"/>
              </w:rPr>
            </w:pPr>
            <w:r>
              <w:rPr>
                <w:rFonts w:cs="Calibri" w:ascii="Calibri" w:hAnsi="Calibri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lang w:val="sl-SI"/>
        </w:rPr>
      </w:pPr>
      <w:r>
        <w:rPr>
          <w:rFonts w:eastAsia="Calibri" w:cs="Calibri" w:ascii="Calibri" w:hAnsi="Calibri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tbl>
    <w:tblPr>
      <w:tblW w:w="864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7"/>
      <w:gridCol w:w="4580"/>
    </w:tblGrid>
    <w:tr>
      <w:trPr>
        <w:trHeight w:val="514" w:hRule="atLeast"/>
      </w:trPr>
      <w:tc>
        <w:tcPr>
          <w:tcW w:w="4067" w:type="dxa"/>
          <w:tcBorders/>
        </w:tcPr>
        <w:p>
          <w:pPr>
            <w:pStyle w:val="NogaKPK"/>
            <w:jc w:val="left"/>
            <w:rPr/>
          </w:pPr>
          <w:r>
            <w:rPr/>
            <w:t>Dunajska cesta 56, 1000 Ljubljana</w:t>
            <w:br/>
            <w:t>tel.: 01 400 5710 / fax:. 01 478 84 72</w:t>
          </w:r>
        </w:p>
        <w:p>
          <w:pPr>
            <w:pStyle w:val="NogaKPK"/>
            <w:jc w:val="left"/>
            <w:rPr>
              <w:rFonts w:ascii="Arial" w:hAnsi="Arial" w:cs="Arial"/>
            </w:rPr>
          </w:pPr>
          <w:r>
            <w:rPr/>
            <w:t>anti.korupcija@kpk-rs.si / www.kpk-rs.si</w:t>
          </w:r>
        </w:p>
      </w:tc>
      <w:tc>
        <w:tcPr>
          <w:tcW w:w="4580" w:type="dxa"/>
          <w:tcBorders/>
        </w:tcPr>
        <w:p>
          <w:pPr>
            <w:pStyle w:val="NogaKPK"/>
            <w:jc w:val="right"/>
            <w:rPr>
              <w:rFonts w:ascii="Arial" w:hAnsi="Arial" w:cs="Arial"/>
              <w:sz w:val="14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10</wp:posOffset>
          </wp:positionV>
          <wp:extent cx="3621405" cy="41021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62140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gaKPK">
    <w:name w:val="Noga-KPK"/>
    <w:basedOn w:val="Footer"/>
    <w:qFormat/>
    <w:pPr>
      <w:spacing w:lineRule="exact" w:line="160"/>
      <w:jc w:val="both"/>
    </w:pPr>
    <w:rPr>
      <w:rFonts w:ascii="Arial Narrow" w:hAnsi="Arial Narrow" w:eastAsia="Calibri" w:cs="Calibri"/>
      <w:sz w:val="16"/>
      <w:szCs w:val="16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57:00Z</dcterms:created>
  <dc:creator>uok046</dc:creator>
  <dc:description/>
  <dc:language>en-US</dc:language>
  <cp:lastModifiedBy>jvitez</cp:lastModifiedBy>
  <cp:lastPrinted>2013-12-17T15:27:00Z</cp:lastPrinted>
  <dcterms:modified xsi:type="dcterms:W3CDTF">2019-08-29T05:57:00Z</dcterms:modified>
  <cp:revision>2</cp:revision>
  <dc:subject/>
  <dc:title>VLOGA ZA ZAPOSLITEV</dc:title>
</cp:coreProperties>
</file>