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Helv" w:ascii="Arial Narrow" w:hAnsi="Arial Narrow"/>
          <w:b/>
          <w:color w:val="000000"/>
        </w:rPr>
        <w:t xml:space="preserve">SVETOVALEC KOMISIJE </w:t>
      </w:r>
      <w:r>
        <w:rPr>
          <w:rFonts w:cs="Calibri" w:ascii="Arial Narrow" w:hAnsi="Arial Narrow"/>
          <w:b/>
          <w:bCs/>
          <w:lang w:val="sl-SI"/>
        </w:rPr>
        <w:t xml:space="preserve">(m/ž) v </w:t>
      </w:r>
      <w:r>
        <w:rPr>
          <w:rFonts w:cs="Helv" w:ascii="Arial Narrow" w:hAnsi="Arial Narrow"/>
          <w:b/>
          <w:color w:val="000000"/>
        </w:rPr>
        <w:t>Uradu komisije</w:t>
      </w:r>
      <w:r>
        <w:rPr>
          <w:rFonts w:cs="Helv" w:ascii="Arial Narrow" w:hAnsi="Arial Narrow"/>
          <w:b/>
          <w:color w:val="000000"/>
          <w:lang w:val="sl-SI"/>
        </w:rPr>
        <w:t xml:space="preserve"> </w:t>
      </w:r>
      <w:r>
        <w:rPr>
          <w:rFonts w:cs="Calibri" w:ascii="Arial Narrow" w:hAnsi="Arial Narrow"/>
          <w:b/>
          <w:bCs/>
          <w:lang w:val="sl-SI"/>
        </w:rPr>
        <w:t>(</w:t>
      </w:r>
      <w:r>
        <w:rPr>
          <w:rFonts w:cs="Helv" w:ascii="Arial Narrow" w:hAnsi="Arial Narrow"/>
          <w:b/>
          <w:color w:val="000000"/>
        </w:rPr>
        <w:t xml:space="preserve">šifra DM: </w:t>
      </w:r>
      <w:r>
        <w:rPr>
          <w:rFonts w:cs="Calibri" w:ascii="Arial Narrow" w:hAnsi="Arial Narrow"/>
          <w:b/>
          <w:bCs/>
        </w:rPr>
        <w:t>11054</w:t>
      </w:r>
      <w:r>
        <w:rPr>
          <w:rFonts w:cs="Helv" w:ascii="Arial Narrow" w:hAnsi="Arial Narrow"/>
          <w:b/>
          <w:color w:val="000000"/>
        </w:rPr>
        <w:t xml:space="preserve">, šifra DM po ZSPJS: </w:t>
      </w:r>
      <w:r>
        <w:rPr>
          <w:rFonts w:cs="Calibri" w:ascii="Arial Narrow" w:hAnsi="Arial Narrow"/>
          <w:b/>
          <w:bCs/>
        </w:rPr>
        <w:t>C017171</w:t>
      </w:r>
      <w:r>
        <w:rPr>
          <w:rFonts w:cs="Calibri" w:ascii="Arial Narrow" w:hAnsi="Arial Narrow"/>
          <w:b/>
          <w:bCs/>
          <w:lang w:val="sl-SI"/>
        </w:rPr>
        <w:t xml:space="preserve">) </w:t>
      </w:r>
      <w:r>
        <w:rPr>
          <w:rFonts w:cs="Calibri" w:ascii="Arial Narrow" w:hAnsi="Arial Narrow"/>
          <w:b/>
          <w:lang w:val="sl-SI"/>
        </w:rPr>
        <w:t>v Komisiji za preprečevanje korupcije, za nedoločen čas s polnim delovnim časom.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100-4/2019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</w:t>
      </w:r>
      <w:r>
        <w:rPr/>
        <w:t>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3417059821"/>
            <w:bookmarkStart w:id="3" w:name="__Fieldmark__45_3417059821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3417059821"/>
            <w:bookmarkStart w:id="5" w:name="__Fieldmark__46_3417059821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3417059821"/>
            <w:bookmarkStart w:id="7" w:name="__Fieldmark__47_3417059821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3417059821"/>
            <w:bookmarkStart w:id="9" w:name="__Fieldmark__48_3417059821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3417059821"/>
            <w:bookmarkStart w:id="11" w:name="__Fieldmark__49_3417059821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3417059821"/>
            <w:bookmarkStart w:id="13" w:name="__Fieldmark__50_3417059821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3417059821"/>
            <w:bookmarkStart w:id="15" w:name="__Fieldmark__51_3417059821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3417059821"/>
            <w:bookmarkStart w:id="17" w:name="__Fieldmark__52_3417059821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3417059821"/>
            <w:bookmarkStart w:id="19" w:name="__Fieldmark__53_3417059821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3417059821"/>
            <w:bookmarkStart w:id="21" w:name="__Fieldmark__54_3417059821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3417059821"/>
            <w:bookmarkStart w:id="23" w:name="__Fieldmark__55_3417059821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3417059821"/>
            <w:bookmarkStart w:id="25" w:name="__Fieldmark__56_3417059821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3417059821"/>
            <w:bookmarkStart w:id="27" w:name="__Fieldmark__57_3417059821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3417059821"/>
            <w:bookmarkStart w:id="29" w:name="__Fieldmark__58_3417059821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3417059821"/>
            <w:bookmarkStart w:id="31" w:name="__Fieldmark__59_3417059821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3417059821"/>
            <w:bookmarkStart w:id="33" w:name="__Fieldmark__60_3417059821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3417059821"/>
            <w:bookmarkStart w:id="35" w:name="__Fieldmark__61_3417059821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3417059821"/>
            <w:bookmarkStart w:id="37" w:name="__Fieldmark__62_3417059821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3417059821"/>
            <w:bookmarkStart w:id="39" w:name="__Fieldmark__64_3417059821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3417059821"/>
            <w:bookmarkStart w:id="41" w:name="__Fieldmark__65_3417059821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3417059821"/>
            <w:bookmarkStart w:id="43" w:name="__Fieldmark__66_3417059821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3417059821"/>
            <w:bookmarkStart w:id="45" w:name="__Fieldmark__68_3417059821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3417059821"/>
            <w:bookmarkStart w:id="47" w:name="__Fieldmark__69_3417059821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3417059821"/>
            <w:bookmarkStart w:id="49" w:name="__Fieldmark__70_3417059821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3417059821"/>
            <w:bookmarkStart w:id="51" w:name="__Fieldmark__72_3417059821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3417059821"/>
            <w:bookmarkStart w:id="53" w:name="__Fieldmark__73_3417059821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3417059821"/>
            <w:bookmarkStart w:id="55" w:name="__Fieldmark__74_3417059821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3417059821"/>
            <w:bookmarkStart w:id="57" w:name="__Fieldmark__76_3417059821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3417059821"/>
            <w:bookmarkStart w:id="59" w:name="__Fieldmark__77_3417059821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3417059821"/>
            <w:bookmarkStart w:id="61" w:name="__Fieldmark__78_3417059821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3417059821"/>
            <w:bookmarkStart w:id="63" w:name="__Fieldmark__80_3417059821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3417059821"/>
            <w:bookmarkStart w:id="65" w:name="__Fieldmark__81_3417059821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3417059821"/>
            <w:bookmarkStart w:id="67" w:name="__Fieldmark__82_3417059821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3417059821"/>
            <w:bookmarkStart w:id="69" w:name="__Fieldmark__84_3417059821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3417059821"/>
            <w:bookmarkStart w:id="71" w:name="__Fieldmark__85_3417059821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3417059821"/>
            <w:bookmarkStart w:id="73" w:name="__Fieldmark__86_3417059821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2:00Z</dcterms:created>
  <dc:creator>uok046</dc:creator>
  <dc:description/>
  <dc:language>en-US</dc:language>
  <cp:lastModifiedBy>jvitez</cp:lastModifiedBy>
  <cp:lastPrinted>2013-12-17T15:27:00Z</cp:lastPrinted>
  <dcterms:modified xsi:type="dcterms:W3CDTF">2019-06-03T06:22:00Z</dcterms:modified>
  <cp:revision>2</cp:revision>
  <dc:subject/>
  <dc:title>VLOGA ZA ZAPOSLITEV</dc:title>
</cp:coreProperties>
</file>