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Calibri" w:ascii="Arial Narrow" w:hAnsi="Arial Narrow"/>
          <w:b/>
          <w:lang w:val="sl-SI"/>
        </w:rPr>
        <w:t xml:space="preserve">Prijava na delovno mesto </w:t>
      </w:r>
      <w:r>
        <w:rPr>
          <w:rFonts w:cs="Calibri" w:ascii="Arial Narrow" w:hAnsi="Arial Narrow"/>
          <w:b/>
          <w:bCs/>
          <w:lang w:val="sl-SI"/>
        </w:rPr>
        <w:t xml:space="preserve">VIŠJI SVETOVALEC ZA ODNOSE Z JAVNOSTMI (m/ž) v Uradu komisije (šifra DM 11052, C017217) </w:t>
      </w:r>
      <w:r>
        <w:rPr>
          <w:rFonts w:cs="Calibri" w:ascii="Arial Narrow" w:hAnsi="Arial Narrow"/>
          <w:b/>
          <w:lang w:val="sl-SI"/>
        </w:rPr>
        <w:t xml:space="preserve">v Komisiji za preprečevanje korupcije, </w:t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Zveza št: 1100-2/2019</w:t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before="0" w:after="120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Calibri" w:ascii="Arial Narrow" w:hAnsi="Arial Narrow"/>
          <w:sz w:val="20"/>
          <w:szCs w:val="20"/>
          <w:lang w:val="sl-SI"/>
        </w:rPr>
        <w:t xml:space="preserve">(Prosimo navedite vse svoje prejšnje zaposlitve v kronološkem vrstnem redu </w:t>
      </w:r>
      <w:r>
        <w:rPr/>
        <w:t>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Calibri"/>
          <w:bCs/>
          <w:iCs w:val="false"/>
          <w:sz w:val="20"/>
          <w:szCs w:val="20"/>
          <w:lang w:val="sl-SI"/>
        </w:rPr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Calibri" w:ascii="Arial Narrow" w:hAnsi="Arial Narrow"/>
          <w:lang w:val="sl-SI"/>
        </w:rPr>
        <w:t>Prosimo, da izpolnite podatke o vseh stopnjah izobrazbe, ki ste jih pridobili (</w:t>
      </w:r>
      <w:r>
        <w:rPr>
          <w:rFonts w:cs="Calibri" w:ascii="Arial Narrow" w:hAnsi="Arial Narrow"/>
          <w:b/>
          <w:lang w:val="sl-SI"/>
        </w:rPr>
        <w:t>če ste posamezno stopnjo izobrazbe pridobili v okviru bolonjskega študija le-to navedite)</w:t>
      </w:r>
      <w:r>
        <w:rPr>
          <w:rFonts w:cs="Calibri" w:ascii="Arial Narrow" w:hAnsi="Arial Narrow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>
          <w:rFonts w:cs="Calibri" w:ascii="Arial Narrow" w:hAnsi="Arial Narrow"/>
          <w:b/>
          <w:lang w:val="sl-SI"/>
        </w:rPr>
        <w:t>a) opravljen</w:t>
      </w:r>
      <w:r>
        <w:rPr/>
        <w:t>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" w:name="__Fieldmark__45_3209112027"/>
            <w:bookmarkStart w:id="3" w:name="__Fieldmark__45_3209112027"/>
            <w:bookmarkEnd w:id="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" w:name="__Fieldmark__46_3209112027"/>
            <w:bookmarkStart w:id="5" w:name="__Fieldmark__46_3209112027"/>
            <w:bookmarkEnd w:id="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6" w:name="__Fieldmark__47_3209112027"/>
            <w:bookmarkStart w:id="7" w:name="__Fieldmark__47_3209112027"/>
            <w:bookmarkEnd w:id="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8" w:name="__Fieldmark__48_3209112027"/>
            <w:bookmarkStart w:id="9" w:name="__Fieldmark__48_3209112027"/>
            <w:bookmarkEnd w:id="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0" w:name="__Fieldmark__49_3209112027"/>
            <w:bookmarkStart w:id="11" w:name="__Fieldmark__49_3209112027"/>
            <w:bookmarkEnd w:id="1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2" w:name="__Fieldmark__50_3209112027"/>
            <w:bookmarkStart w:id="13" w:name="__Fieldmark__50_3209112027"/>
            <w:bookmarkEnd w:id="1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4" w:name="__Fieldmark__51_3209112027"/>
            <w:bookmarkStart w:id="15" w:name="__Fieldmark__51_3209112027"/>
            <w:bookmarkEnd w:id="1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6" w:name="__Fieldmark__52_3209112027"/>
            <w:bookmarkStart w:id="17" w:name="__Fieldmark__52_3209112027"/>
            <w:bookmarkEnd w:id="1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8" w:name="__Fieldmark__53_3209112027"/>
            <w:bookmarkStart w:id="19" w:name="__Fieldmark__53_3209112027"/>
            <w:bookmarkEnd w:id="1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0" w:name="__Fieldmark__54_3209112027"/>
            <w:bookmarkStart w:id="21" w:name="__Fieldmark__54_3209112027"/>
            <w:bookmarkEnd w:id="2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2" w:name="__Fieldmark__55_3209112027"/>
            <w:bookmarkStart w:id="23" w:name="__Fieldmark__55_3209112027"/>
            <w:bookmarkEnd w:id="2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4" w:name="__Fieldmark__56_3209112027"/>
            <w:bookmarkStart w:id="25" w:name="__Fieldmark__56_3209112027"/>
            <w:bookmarkEnd w:id="2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6" w:name="__Fieldmark__57_3209112027"/>
            <w:bookmarkStart w:id="27" w:name="__Fieldmark__57_3209112027"/>
            <w:bookmarkEnd w:id="2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8" w:name="__Fieldmark__58_3209112027"/>
            <w:bookmarkStart w:id="29" w:name="__Fieldmark__58_3209112027"/>
            <w:bookmarkEnd w:id="2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0" w:name="__Fieldmark__59_3209112027"/>
            <w:bookmarkStart w:id="31" w:name="__Fieldmark__59_3209112027"/>
            <w:bookmarkEnd w:id="3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2" w:name="__Fieldmark__60_3209112027"/>
            <w:bookmarkStart w:id="33" w:name="__Fieldmark__60_3209112027"/>
            <w:bookmarkEnd w:id="3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4" w:name="__Fieldmark__61_3209112027"/>
            <w:bookmarkStart w:id="35" w:name="__Fieldmark__61_3209112027"/>
            <w:bookmarkEnd w:id="3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6" w:name="__Fieldmark__62_3209112027"/>
            <w:bookmarkStart w:id="37" w:name="__Fieldmark__62_3209112027"/>
            <w:bookmarkEnd w:id="3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8" w:name="__Fieldmark__64_3209112027"/>
            <w:bookmarkStart w:id="39" w:name="__Fieldmark__64_3209112027"/>
            <w:bookmarkEnd w:id="3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0" w:name="__Fieldmark__65_3209112027"/>
            <w:bookmarkStart w:id="41" w:name="__Fieldmark__65_3209112027"/>
            <w:bookmarkEnd w:id="4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2" w:name="__Fieldmark__66_3209112027"/>
            <w:bookmarkStart w:id="43" w:name="__Fieldmark__66_3209112027"/>
            <w:bookmarkEnd w:id="4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before="0" w:after="120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4" w:name="__Fieldmark__68_3209112027"/>
            <w:bookmarkStart w:id="45" w:name="__Fieldmark__68_3209112027"/>
            <w:bookmarkEnd w:id="4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6" w:name="__Fieldmark__69_3209112027"/>
            <w:bookmarkStart w:id="47" w:name="__Fieldmark__69_3209112027"/>
            <w:bookmarkEnd w:id="4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8" w:name="__Fieldmark__70_3209112027"/>
            <w:bookmarkStart w:id="49" w:name="__Fieldmark__70_3209112027"/>
            <w:bookmarkEnd w:id="4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0" w:name="__Fieldmark__72_3209112027"/>
            <w:bookmarkStart w:id="51" w:name="__Fieldmark__72_3209112027"/>
            <w:bookmarkEnd w:id="5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2" w:name="__Fieldmark__73_3209112027"/>
            <w:bookmarkStart w:id="53" w:name="__Fieldmark__73_3209112027"/>
            <w:bookmarkEnd w:id="5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4" w:name="__Fieldmark__74_3209112027"/>
            <w:bookmarkStart w:id="55" w:name="__Fieldmark__74_3209112027"/>
            <w:bookmarkEnd w:id="5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6" w:name="__Fieldmark__76_3209112027"/>
            <w:bookmarkStart w:id="57" w:name="__Fieldmark__76_3209112027"/>
            <w:bookmarkEnd w:id="5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8" w:name="__Fieldmark__77_3209112027"/>
            <w:bookmarkStart w:id="59" w:name="__Fieldmark__77_3209112027"/>
            <w:bookmarkEnd w:id="5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0" w:name="__Fieldmark__78_3209112027"/>
            <w:bookmarkStart w:id="61" w:name="__Fieldmark__78_3209112027"/>
            <w:bookmarkEnd w:id="6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2" w:name="__Fieldmark__80_3209112027"/>
            <w:bookmarkStart w:id="63" w:name="__Fieldmark__80_3209112027"/>
            <w:bookmarkEnd w:id="6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4" w:name="__Fieldmark__81_3209112027"/>
            <w:bookmarkStart w:id="65" w:name="__Fieldmark__81_3209112027"/>
            <w:bookmarkEnd w:id="6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6" w:name="__Fieldmark__82_3209112027"/>
            <w:bookmarkStart w:id="67" w:name="__Fieldmark__82_3209112027"/>
            <w:bookmarkEnd w:id="6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8" w:name="__Fieldmark__84_3209112027"/>
            <w:bookmarkStart w:id="69" w:name="__Fieldmark__84_3209112027"/>
            <w:bookmarkEnd w:id="6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0" w:name="__Fieldmark__85_3209112027"/>
            <w:bookmarkStart w:id="71" w:name="__Fieldmark__85_3209112027"/>
            <w:bookmarkEnd w:id="7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2" w:name="__Fieldmark__86_3209112027"/>
            <w:bookmarkStart w:id="73" w:name="__Fieldmark__86_3209112027"/>
            <w:bookmarkEnd w:id="7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  <w:r>
        <w:br w:type="page"/>
      </w:r>
    </w:p>
    <w:p>
      <w:pPr>
        <w:pStyle w:val="Header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TextBody"/>
        <w:spacing w:lineRule="auto" w:line="36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Bolonjski študij (obkrožite):</w:t>
            </w:r>
          </w:p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izpolnjujem vse formalne pogoje za zasedbo delovnega mesta za katerega kandidiram, vključno z znanjem angleškega oziroma nemškega jezika in znanjem računalniških programov s področja d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360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57:00Z</dcterms:created>
  <dc:creator>uok046</dc:creator>
  <dc:description/>
  <dc:language>en-US</dc:language>
  <cp:lastModifiedBy>jvitez</cp:lastModifiedBy>
  <cp:lastPrinted>2013-12-17T15:27:00Z</cp:lastPrinted>
  <dcterms:modified xsi:type="dcterms:W3CDTF">2019-03-25T09:58:00Z</dcterms:modified>
  <cp:revision>4</cp:revision>
  <dc:subject/>
  <dc:title>VLOGA ZA ZAPOSLITEV</dc:title>
</cp:coreProperties>
</file>