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NADZORNIK ZA LOBIRANJE« (m/ž) (šifra DM 22039, šifra DM po ZSPJS: C017220) v Komisiji za preprečevanje korupcije, Službi za nadzor in preiskave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/2019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ZAUP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3_590881524"/>
            <w:bookmarkStart w:id="3" w:name="__Fieldmark__43_590881524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4_590881524"/>
            <w:bookmarkStart w:id="5" w:name="__Fieldmark__44_590881524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5_590881524"/>
            <w:bookmarkStart w:id="7" w:name="__Fieldmark__45_590881524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6_590881524"/>
            <w:bookmarkStart w:id="9" w:name="__Fieldmark__46_590881524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7_590881524"/>
            <w:bookmarkStart w:id="11" w:name="__Fieldmark__47_590881524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8_590881524"/>
            <w:bookmarkStart w:id="13" w:name="__Fieldmark__48_590881524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9_590881524"/>
            <w:bookmarkStart w:id="15" w:name="__Fieldmark__49_590881524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0_590881524"/>
            <w:bookmarkStart w:id="17" w:name="__Fieldmark__50_590881524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1_590881524"/>
            <w:bookmarkStart w:id="19" w:name="__Fieldmark__51_590881524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2_590881524"/>
            <w:bookmarkStart w:id="21" w:name="__Fieldmark__52_590881524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3_590881524"/>
            <w:bookmarkStart w:id="23" w:name="__Fieldmark__53_590881524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4_590881524"/>
            <w:bookmarkStart w:id="25" w:name="__Fieldmark__54_590881524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5_590881524"/>
            <w:bookmarkStart w:id="27" w:name="__Fieldmark__55_590881524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6_590881524"/>
            <w:bookmarkStart w:id="29" w:name="__Fieldmark__56_590881524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7_590881524"/>
            <w:bookmarkStart w:id="31" w:name="__Fieldmark__57_590881524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8_590881524"/>
            <w:bookmarkStart w:id="33" w:name="__Fieldmark__58_590881524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9_590881524"/>
            <w:bookmarkStart w:id="35" w:name="__Fieldmark__59_590881524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0_590881524"/>
            <w:bookmarkStart w:id="37" w:name="__Fieldmark__60_590881524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2_590881524"/>
            <w:bookmarkStart w:id="39" w:name="__Fieldmark__62_590881524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3_590881524"/>
            <w:bookmarkStart w:id="41" w:name="__Fieldmark__63_590881524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4_590881524"/>
            <w:bookmarkStart w:id="43" w:name="__Fieldmark__64_590881524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6_590881524"/>
            <w:bookmarkStart w:id="45" w:name="__Fieldmark__66_590881524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7_590881524"/>
            <w:bookmarkStart w:id="47" w:name="__Fieldmark__67_590881524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8_590881524"/>
            <w:bookmarkStart w:id="49" w:name="__Fieldmark__68_590881524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0_590881524"/>
            <w:bookmarkStart w:id="51" w:name="__Fieldmark__70_590881524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1_590881524"/>
            <w:bookmarkStart w:id="53" w:name="__Fieldmark__71_590881524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2_590881524"/>
            <w:bookmarkStart w:id="55" w:name="__Fieldmark__72_590881524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4_590881524"/>
            <w:bookmarkStart w:id="57" w:name="__Fieldmark__74_590881524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5_590881524"/>
            <w:bookmarkStart w:id="59" w:name="__Fieldmark__75_590881524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6_590881524"/>
            <w:bookmarkStart w:id="61" w:name="__Fieldmark__76_590881524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8_590881524"/>
            <w:bookmarkStart w:id="63" w:name="__Fieldmark__78_590881524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9_590881524"/>
            <w:bookmarkStart w:id="65" w:name="__Fieldmark__79_590881524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0_590881524"/>
            <w:bookmarkStart w:id="67" w:name="__Fieldmark__80_590881524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2_590881524"/>
            <w:bookmarkStart w:id="69" w:name="__Fieldmark__82_590881524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3_590881524"/>
            <w:bookmarkStart w:id="71" w:name="__Fieldmark__83_590881524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4_590881524"/>
            <w:bookmarkStart w:id="73" w:name="__Fieldmark__84_590881524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9-01-29T09:12:00Z</dcterms:modified>
  <cp:revision>4</cp:revision>
  <dc:subject/>
  <dc:title>VLOGA ZA ZAPOSLITEV</dc:title>
</cp:coreProperties>
</file>