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NADZORNIK ZA LOBIRANJE (m/ž) v Službi za nadzor in preiskave (šifra DM 22023, C017218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4/2018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a) opra</w:t>
      </w:r>
      <w:r>
        <w:rPr/>
        <w:t>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569147061"/>
            <w:bookmarkStart w:id="3" w:name="__Fieldmark__45_569147061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569147061"/>
            <w:bookmarkStart w:id="5" w:name="__Fieldmark__46_569147061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569147061"/>
            <w:bookmarkStart w:id="7" w:name="__Fieldmark__47_569147061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569147061"/>
            <w:bookmarkStart w:id="9" w:name="__Fieldmark__48_569147061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569147061"/>
            <w:bookmarkStart w:id="11" w:name="__Fieldmark__49_569147061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569147061"/>
            <w:bookmarkStart w:id="13" w:name="__Fieldmark__50_569147061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569147061"/>
            <w:bookmarkStart w:id="15" w:name="__Fieldmark__51_569147061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569147061"/>
            <w:bookmarkStart w:id="17" w:name="__Fieldmark__52_569147061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569147061"/>
            <w:bookmarkStart w:id="19" w:name="__Fieldmark__53_569147061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569147061"/>
            <w:bookmarkStart w:id="21" w:name="__Fieldmark__54_569147061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569147061"/>
            <w:bookmarkStart w:id="23" w:name="__Fieldmark__55_569147061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569147061"/>
            <w:bookmarkStart w:id="25" w:name="__Fieldmark__56_569147061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569147061"/>
            <w:bookmarkStart w:id="27" w:name="__Fieldmark__57_569147061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569147061"/>
            <w:bookmarkStart w:id="29" w:name="__Fieldmark__58_569147061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569147061"/>
            <w:bookmarkStart w:id="31" w:name="__Fieldmark__59_569147061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569147061"/>
            <w:bookmarkStart w:id="33" w:name="__Fieldmark__60_569147061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569147061"/>
            <w:bookmarkStart w:id="35" w:name="__Fieldmark__61_569147061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569147061"/>
            <w:bookmarkStart w:id="37" w:name="__Fieldmark__62_569147061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569147061"/>
            <w:bookmarkStart w:id="39" w:name="__Fieldmark__64_569147061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569147061"/>
            <w:bookmarkStart w:id="41" w:name="__Fieldmark__65_569147061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569147061"/>
            <w:bookmarkStart w:id="43" w:name="__Fieldmark__66_569147061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569147061"/>
            <w:bookmarkStart w:id="45" w:name="__Fieldmark__68_569147061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569147061"/>
            <w:bookmarkStart w:id="47" w:name="__Fieldmark__69_569147061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569147061"/>
            <w:bookmarkStart w:id="49" w:name="__Fieldmark__70_569147061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569147061"/>
            <w:bookmarkStart w:id="51" w:name="__Fieldmark__72_569147061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569147061"/>
            <w:bookmarkStart w:id="53" w:name="__Fieldmark__73_569147061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569147061"/>
            <w:bookmarkStart w:id="55" w:name="__Fieldmark__74_569147061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569147061"/>
            <w:bookmarkStart w:id="57" w:name="__Fieldmark__76_569147061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569147061"/>
            <w:bookmarkStart w:id="59" w:name="__Fieldmark__77_569147061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569147061"/>
            <w:bookmarkStart w:id="61" w:name="__Fieldmark__78_569147061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569147061"/>
            <w:bookmarkStart w:id="63" w:name="__Fieldmark__80_569147061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569147061"/>
            <w:bookmarkStart w:id="65" w:name="__Fieldmark__81_569147061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569147061"/>
            <w:bookmarkStart w:id="67" w:name="__Fieldmark__82_569147061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569147061"/>
            <w:bookmarkStart w:id="69" w:name="__Fieldmark__84_569147061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569147061"/>
            <w:bookmarkStart w:id="71" w:name="__Fieldmark__85_569147061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569147061"/>
            <w:bookmarkStart w:id="73" w:name="__Fieldmark__86_569147061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2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8-10-04T07:04:00Z</dcterms:modified>
  <cp:revision>4</cp:revision>
  <dc:subject/>
  <dc:title>VLOGA ZA ZAPOSLITEV</dc:title>
</cp:coreProperties>
</file>