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NADZORNIK ZA PREMOŽENJSKO STANJE (m/ž) v Uradu komisije (šifra DM 22017, C017179) </w:t>
      </w:r>
      <w:r>
        <w:rPr>
          <w:rFonts w:cs="Calibri" w:ascii="Calibri" w:hAnsi="Calibri"/>
          <w:b/>
          <w:lang w:val="sl-SI"/>
        </w:rPr>
        <w:t>v Komisiji za preprečevanje korupcije, Urad komisije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3/2018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</w:t>
      </w:r>
      <w:r>
        <w:rPr/>
        <w:t>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2392053280"/>
            <w:bookmarkStart w:id="3" w:name="__Fieldmark__45_2392053280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2392053280"/>
            <w:bookmarkStart w:id="5" w:name="__Fieldmark__46_2392053280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2392053280"/>
            <w:bookmarkStart w:id="7" w:name="__Fieldmark__47_2392053280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2392053280"/>
            <w:bookmarkStart w:id="9" w:name="__Fieldmark__48_2392053280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2392053280"/>
            <w:bookmarkStart w:id="11" w:name="__Fieldmark__49_2392053280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2392053280"/>
            <w:bookmarkStart w:id="13" w:name="__Fieldmark__50_2392053280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2392053280"/>
            <w:bookmarkStart w:id="15" w:name="__Fieldmark__51_2392053280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2392053280"/>
            <w:bookmarkStart w:id="17" w:name="__Fieldmark__52_2392053280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2392053280"/>
            <w:bookmarkStart w:id="19" w:name="__Fieldmark__53_2392053280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2392053280"/>
            <w:bookmarkStart w:id="21" w:name="__Fieldmark__54_2392053280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2392053280"/>
            <w:bookmarkStart w:id="23" w:name="__Fieldmark__55_2392053280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2392053280"/>
            <w:bookmarkStart w:id="25" w:name="__Fieldmark__56_2392053280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2392053280"/>
            <w:bookmarkStart w:id="27" w:name="__Fieldmark__57_2392053280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2392053280"/>
            <w:bookmarkStart w:id="29" w:name="__Fieldmark__58_2392053280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2392053280"/>
            <w:bookmarkStart w:id="31" w:name="__Fieldmark__59_2392053280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2392053280"/>
            <w:bookmarkStart w:id="33" w:name="__Fieldmark__60_2392053280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2392053280"/>
            <w:bookmarkStart w:id="35" w:name="__Fieldmark__61_2392053280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2392053280"/>
            <w:bookmarkStart w:id="37" w:name="__Fieldmark__62_2392053280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2392053280"/>
            <w:bookmarkStart w:id="39" w:name="__Fieldmark__64_2392053280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2392053280"/>
            <w:bookmarkStart w:id="41" w:name="__Fieldmark__65_2392053280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2392053280"/>
            <w:bookmarkStart w:id="43" w:name="__Fieldmark__66_2392053280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2392053280"/>
            <w:bookmarkStart w:id="45" w:name="__Fieldmark__68_2392053280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2392053280"/>
            <w:bookmarkStart w:id="47" w:name="__Fieldmark__69_2392053280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2392053280"/>
            <w:bookmarkStart w:id="49" w:name="__Fieldmark__70_2392053280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2392053280"/>
            <w:bookmarkStart w:id="51" w:name="__Fieldmark__72_2392053280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2392053280"/>
            <w:bookmarkStart w:id="53" w:name="__Fieldmark__73_2392053280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2392053280"/>
            <w:bookmarkStart w:id="55" w:name="__Fieldmark__74_2392053280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2392053280"/>
            <w:bookmarkStart w:id="57" w:name="__Fieldmark__76_2392053280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2392053280"/>
            <w:bookmarkStart w:id="59" w:name="__Fieldmark__77_2392053280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2392053280"/>
            <w:bookmarkStart w:id="61" w:name="__Fieldmark__78_2392053280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2392053280"/>
            <w:bookmarkStart w:id="63" w:name="__Fieldmark__80_2392053280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2392053280"/>
            <w:bookmarkStart w:id="65" w:name="__Fieldmark__81_2392053280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2392053280"/>
            <w:bookmarkStart w:id="67" w:name="__Fieldmark__82_2392053280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2392053280"/>
            <w:bookmarkStart w:id="69" w:name="__Fieldmark__84_2392053280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2392053280"/>
            <w:bookmarkStart w:id="71" w:name="__Fieldmark__85_2392053280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2392053280"/>
            <w:bookmarkStart w:id="73" w:name="__Fieldmark__86_2392053280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uok046</dc:creator>
  <dc:description/>
  <cp:keywords/>
  <dc:language>en-US</dc:language>
  <cp:lastModifiedBy>Breda Demsar</cp:lastModifiedBy>
  <cp:lastPrinted>2013-12-17T15:27:00Z</cp:lastPrinted>
  <dcterms:modified xsi:type="dcterms:W3CDTF">2018-05-09T12:01:00Z</dcterms:modified>
  <cp:revision>4</cp:revision>
  <dc:subject/>
  <dc:title>VLOGA ZA ZAPOSLITEV</dc:title>
</cp:coreProperties>
</file>