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spacing w:lineRule="auto" w:line="240" w:before="0" w:after="0"/>
              <w:rPr>
                <w:rFonts w:ascii="Arial Narrow" w:hAnsi="Arial Narrow" w:cs="Arial"/>
              </w:rPr>
            </w:pPr>
            <w:r>
              <w:rPr>
                <w:rFonts w:cs="Arial" w:ascii="Arial Narrow" w:hAnsi="Arial Narrow"/>
              </w:rPr>
              <w:t>Številka:</w:t>
            </w:r>
          </w:p>
        </w:tc>
        <w:tc>
          <w:tcPr>
            <w:tcW w:w="8611" w:type="dxa"/>
            <w:tcBorders/>
          </w:tcPr>
          <w:p>
            <w:pPr>
              <w:pStyle w:val="Normal"/>
              <w:spacing w:lineRule="auto" w:line="240" w:before="0" w:after="0"/>
              <w:rPr/>
            </w:pPr>
            <w:r>
              <w:rPr>
                <w:rFonts w:cs="Arial" w:ascii="Arial Narrow" w:hAnsi="Arial Narrow"/>
              </w:rPr>
              <w:t xml:space="preserve">06215-1/2017-32 </w:t>
              <w:tab/>
              <w:t>23003</w:t>
            </w:r>
          </w:p>
        </w:tc>
      </w:tr>
      <w:tr>
        <w:trPr/>
        <w:tc>
          <w:tcPr>
            <w:tcW w:w="959" w:type="dxa"/>
            <w:tcBorders/>
          </w:tcPr>
          <w:p>
            <w:pPr>
              <w:pStyle w:val="Normal"/>
              <w:spacing w:lineRule="auto" w:line="240" w:before="0" w:after="0"/>
              <w:rPr>
                <w:rFonts w:ascii="Arial Narrow" w:hAnsi="Arial Narrow" w:cs="Arial"/>
              </w:rPr>
            </w:pPr>
            <w:r>
              <w:rPr>
                <w:rFonts w:cs="Arial" w:ascii="Arial Narrow" w:hAnsi="Arial Narrow"/>
              </w:rPr>
              <w:t>Datum:</w:t>
            </w:r>
          </w:p>
        </w:tc>
        <w:tc>
          <w:tcPr>
            <w:tcW w:w="8611" w:type="dxa"/>
            <w:tcBorders/>
          </w:tcPr>
          <w:p>
            <w:pPr>
              <w:pStyle w:val="Normal"/>
              <w:spacing w:lineRule="auto" w:line="240" w:before="0" w:after="0"/>
              <w:rPr/>
            </w:pPr>
            <w:r>
              <w:rPr>
                <w:rFonts w:cs="Arial" w:ascii="Arial Narrow" w:hAnsi="Arial Narrow"/>
              </w:rPr>
              <w:t>26. 3. 2018</w:t>
            </w:r>
          </w:p>
        </w:tc>
      </w:tr>
    </w:tbl>
    <w:p>
      <w:pPr>
        <w:pStyle w:val="Normal"/>
        <w:spacing w:before="0" w:after="0"/>
        <w:rPr>
          <w:rFonts w:ascii="Arial Narrow" w:hAnsi="Arial Narrow" w:cs="Arial"/>
        </w:rPr>
      </w:pPr>
      <w:r>
        <w:rPr>
          <w:rFonts w:cs="Arial" w:ascii="Arial Narrow" w:hAnsi="Arial Narrow"/>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keepNext w:val="true"/>
              <w:numPr>
                <w:ilvl w:val="0"/>
                <w:numId w:val="0"/>
              </w:numPr>
              <w:snapToGrid w:val="false"/>
              <w:spacing w:lineRule="auto" w:line="240" w:before="0" w:after="0"/>
              <w:outlineLvl w:val="0"/>
              <w:rPr>
                <w:rFonts w:ascii="Arial Narrow" w:hAnsi="Arial Narrow" w:cs="Arial"/>
                <w:b/>
                <w:b/>
              </w:rPr>
            </w:pPr>
            <w:r>
              <w:rPr>
                <w:rFonts w:cs="Arial" w:ascii="Arial Narrow" w:hAnsi="Arial Narrow"/>
                <w:b/>
              </w:rPr>
            </w:r>
          </w:p>
        </w:tc>
      </w:tr>
    </w:tbl>
    <w:p>
      <w:pPr>
        <w:pStyle w:val="Normal"/>
        <w:jc w:val="both"/>
        <w:rPr/>
      </w:pPr>
      <w:r>
        <w:rPr>
          <w:rFonts w:cs="Arial" w:ascii="Arial Narrow" w:hAnsi="Arial Narrow"/>
        </w:rPr>
        <w:t>Na podlagi 4., 8. in 15. alineje prvega odstavka 12. člena Zakona o integriteti in preprečevanju korupcije (Uradni list RS, št. 69/11 – uradno prečiščeno besedilo; v nadaljevanju: ZIntPK) sprejema Komisija za preprečevanje korupcije (v nadaljevanju: komisija) glede postopkov spreminjanja Uredbe o mejnih vrednostih kazalcev hrupa v okolju (v nadaljevanju: Uredba o hrupu) v letu 2014 (EVA 2014-2330-0102), v letu 2016 (EVA 2016-2550-016), do 31. 3. 2017 javno objavljenega predloga nove Uredbe o hrupu v letu 2017 (EVA 2017-2550-0030), naslednje</w:t>
      </w:r>
    </w:p>
    <w:p>
      <w:pPr>
        <w:pStyle w:val="Normal"/>
        <w:jc w:val="both"/>
        <w:rPr>
          <w:rFonts w:ascii="Arial Narrow" w:hAnsi="Arial Narrow" w:cs="Arial"/>
          <w:b/>
          <w:b/>
          <w:i/>
          <w:i/>
        </w:rPr>
      </w:pPr>
      <w:r>
        <w:rPr>
          <w:rFonts w:cs="Arial" w:ascii="Arial Narrow" w:hAnsi="Arial Narrow"/>
          <w:b/>
          <w:i/>
        </w:rPr>
      </w:r>
    </w:p>
    <w:p>
      <w:pPr>
        <w:pStyle w:val="Normal"/>
        <w:jc w:val="center"/>
        <w:rPr>
          <w:rFonts w:ascii="Arial Narrow" w:hAnsi="Arial Narrow" w:cs="Arial"/>
          <w:b/>
          <w:b/>
          <w:caps/>
          <w:sz w:val="24"/>
          <w:szCs w:val="24"/>
          <w:u w:val="single"/>
        </w:rPr>
      </w:pPr>
      <w:r>
        <w:rPr>
          <w:rFonts w:cs="Arial" w:ascii="Arial Narrow" w:hAnsi="Arial Narrow"/>
          <w:b/>
          <w:caps/>
          <w:sz w:val="24"/>
          <w:szCs w:val="24"/>
          <w:u w:val="single"/>
        </w:rPr>
        <w:t>MNENJE O POSTOPKU SPREMINJANJA UREDBE O MEJNIH VREDNOSTIH KAZALCEV HRUPA V OKOLJU</w:t>
      </w:r>
    </w:p>
    <w:p>
      <w:pPr>
        <w:pStyle w:val="Normal"/>
        <w:spacing w:lineRule="auto" w:line="240" w:before="0" w:after="120"/>
        <w:jc w:val="both"/>
        <w:rPr>
          <w:rFonts w:ascii="Arial Narrow" w:hAnsi="Arial Narrow" w:cs="Arial"/>
          <w:b/>
          <w:b/>
          <w:caps/>
          <w:sz w:val="24"/>
          <w:szCs w:val="24"/>
          <w:u w:val="single"/>
        </w:rPr>
      </w:pPr>
      <w:r>
        <w:rPr>
          <w:rFonts w:cs="Arial" w:ascii="Arial Narrow" w:hAnsi="Arial Narrow"/>
          <w:b/>
          <w:caps/>
          <w:sz w:val="24"/>
          <w:szCs w:val="24"/>
          <w:u w:val="single"/>
        </w:rPr>
      </w:r>
    </w:p>
    <w:p>
      <w:pPr>
        <w:pStyle w:val="Normal"/>
        <w:spacing w:lineRule="auto" w:line="240" w:before="0" w:after="120"/>
        <w:jc w:val="both"/>
        <w:rPr/>
      </w:pPr>
      <w:r>
        <w:rPr>
          <w:rFonts w:cs="Arial" w:ascii="Arial Narrow" w:hAnsi="Arial Narrow"/>
          <w:b/>
        </w:rPr>
        <w:t>Obravnavani predlogi sprememb Uredbe o mejnih vrednostih kazalcev hrupa v okolju (v nadaljevanju: Uredba o hrupu) ne zadostijo zahtevam po transparentnosti postopka priprave predpisa, njihovi jasnosti, natančnosti, določnosti in kakovosti, kar predstavlja tveganje za koruptivno in neintegritetno ravnanje pri implementaciji predpisa v praksi. V izogib takšnim tveganjem podaja Komisija za preprečevanje korupcije (v nadaljevanju: Komisija) naslednja priporočila za nadaljnje postopke spreminjanja Uredbe o hrupu ter priprave in spreminjanja drugih predpisov:</w:t>
      </w:r>
    </w:p>
    <w:p>
      <w:pPr>
        <w:pStyle w:val="Odstavekseznama"/>
        <w:numPr>
          <w:ilvl w:val="0"/>
          <w:numId w:val="4"/>
        </w:numPr>
        <w:spacing w:lineRule="auto" w:line="240" w:before="0" w:after="120"/>
        <w:contextualSpacing w:val="false"/>
        <w:jc w:val="both"/>
        <w:rPr>
          <w:rFonts w:ascii="Arial Narrow" w:hAnsi="Arial Narrow" w:cs="Arial"/>
          <w:b/>
          <w:b/>
        </w:rPr>
      </w:pPr>
      <w:r>
        <w:rPr>
          <w:rFonts w:cs="Arial" w:ascii="Arial Narrow" w:hAnsi="Arial Narrow"/>
          <w:b/>
        </w:rPr>
        <w:t>Vsi (tudi sicer javno dostopni) dokumenti, povezani s pripravo določenega predpisa, se sproti javno objavljajo na enotnem portalu.</w:t>
      </w:r>
    </w:p>
    <w:p>
      <w:pPr>
        <w:pStyle w:val="Odstavekseznama"/>
        <w:numPr>
          <w:ilvl w:val="0"/>
          <w:numId w:val="4"/>
        </w:numPr>
        <w:spacing w:lineRule="auto" w:line="240" w:before="0" w:after="120"/>
        <w:ind w:left="714" w:hanging="357"/>
        <w:contextualSpacing w:val="false"/>
        <w:jc w:val="both"/>
        <w:rPr>
          <w:rFonts w:ascii="Arial Narrow" w:hAnsi="Arial Narrow" w:cs="Arial"/>
          <w:b/>
          <w:b/>
        </w:rPr>
      </w:pPr>
      <w:r>
        <w:rPr>
          <w:rFonts w:cs="Arial" w:ascii="Arial Narrow" w:hAnsi="Arial Narrow"/>
          <w:b/>
        </w:rPr>
        <w:t>Predlog predpisa mora praviloma temeljiti na ustrezno pripravljenih in javno objavljenih strokovnih podlagah.</w:t>
      </w:r>
    </w:p>
    <w:p>
      <w:pPr>
        <w:pStyle w:val="Odstavekseznama"/>
        <w:numPr>
          <w:ilvl w:val="0"/>
          <w:numId w:val="4"/>
        </w:numPr>
        <w:spacing w:lineRule="auto" w:line="240" w:before="0" w:after="120"/>
        <w:ind w:left="714" w:hanging="357"/>
        <w:contextualSpacing w:val="false"/>
        <w:jc w:val="both"/>
        <w:rPr>
          <w:rFonts w:ascii="Arial Narrow" w:hAnsi="Arial Narrow" w:cs="Arial"/>
          <w:b/>
          <w:b/>
        </w:rPr>
      </w:pPr>
      <w:r>
        <w:rPr>
          <w:rFonts w:cs="Arial" w:ascii="Arial Narrow" w:hAnsi="Arial Narrow"/>
          <w:b/>
        </w:rPr>
        <w:t>Objavljen osnutek predpisa naj vsebuje natančno in razumljivo obrazložitev, ki izhaja iz obravnavanih strokovnih podlag; obrazložitev je vsebinska in ne predstavlja povzemanja ali kopiranja posameznih določb predpisa.</w:t>
      </w:r>
    </w:p>
    <w:p>
      <w:pPr>
        <w:pStyle w:val="Odstavekseznama"/>
        <w:numPr>
          <w:ilvl w:val="0"/>
          <w:numId w:val="4"/>
        </w:numPr>
        <w:spacing w:lineRule="auto" w:line="240" w:before="0" w:after="120"/>
        <w:ind w:left="714" w:hanging="357"/>
        <w:contextualSpacing w:val="false"/>
        <w:jc w:val="both"/>
        <w:rPr>
          <w:rFonts w:ascii="Arial Narrow" w:hAnsi="Arial Narrow" w:cs="Arial"/>
          <w:b/>
          <w:b/>
        </w:rPr>
      </w:pPr>
      <w:r>
        <w:rPr>
          <w:rFonts w:cs="Arial" w:ascii="Arial Narrow" w:hAnsi="Arial Narrow"/>
          <w:b/>
        </w:rPr>
        <w:t>Prenos evropske zakonodaje v slovenski pravni red ne sme biti izgovor za nižanje standardov obstoječega normativnega okvira.</w:t>
      </w:r>
    </w:p>
    <w:p>
      <w:pPr>
        <w:pStyle w:val="Odstavekseznama"/>
        <w:numPr>
          <w:ilvl w:val="0"/>
          <w:numId w:val="4"/>
        </w:numPr>
        <w:spacing w:lineRule="auto" w:line="240" w:before="0" w:after="120"/>
        <w:ind w:left="714" w:hanging="357"/>
        <w:contextualSpacing w:val="false"/>
        <w:jc w:val="both"/>
        <w:rPr>
          <w:rFonts w:ascii="Arial Narrow" w:hAnsi="Arial Narrow" w:cs="Arial"/>
          <w:b/>
          <w:b/>
        </w:rPr>
      </w:pPr>
      <w:r>
        <w:rPr>
          <w:rFonts w:cs="Arial" w:ascii="Arial Narrow" w:hAnsi="Arial Narrow"/>
          <w:b/>
        </w:rPr>
        <w:t>Predlagatelji predpisov bi morali, kadar je izražen velik interes javnosti za obravnavano tematiko oz. kadar gre za urejanje družbeno pomembnih vprašanj, opraviti javno obravnavo z razpravo.</w:t>
      </w:r>
    </w:p>
    <w:p>
      <w:pPr>
        <w:pStyle w:val="Odstavekseznama"/>
        <w:numPr>
          <w:ilvl w:val="0"/>
          <w:numId w:val="4"/>
        </w:numPr>
        <w:spacing w:lineRule="auto" w:line="240" w:before="0" w:after="120"/>
        <w:ind w:left="714" w:hanging="357"/>
        <w:contextualSpacing w:val="false"/>
        <w:jc w:val="both"/>
        <w:rPr>
          <w:rFonts w:ascii="Arial Narrow" w:hAnsi="Arial Narrow" w:cs="Arial"/>
          <w:b/>
          <w:b/>
        </w:rPr>
      </w:pPr>
      <w:r>
        <w:rPr>
          <w:rFonts w:cs="Arial" w:ascii="Arial Narrow" w:hAnsi="Arial Narrow"/>
          <w:b/>
        </w:rPr>
        <w:t xml:space="preserve">Mehanizmi za zagotavljanje kakovosti predpisa se bolj določno opredelijo v Poslovniku Vlade RS. </w:t>
      </w:r>
    </w:p>
    <w:p>
      <w:pPr>
        <w:pStyle w:val="Odstavekseznama"/>
        <w:numPr>
          <w:ilvl w:val="0"/>
          <w:numId w:val="4"/>
        </w:numPr>
        <w:spacing w:lineRule="auto" w:line="240" w:before="0" w:after="120"/>
        <w:ind w:left="714" w:hanging="357"/>
        <w:contextualSpacing w:val="false"/>
        <w:jc w:val="both"/>
        <w:rPr/>
      </w:pPr>
      <w:r>
        <w:rPr>
          <w:rFonts w:cs="Arial" w:ascii="Arial Narrow" w:hAnsi="Arial Narrow"/>
          <w:b/>
        </w:rPr>
        <w:t>Vzpostavi se mehanizem za nadzor kakovosti pripravljenih predpisov in odgovornost uradnikov na položaju in funkcionarjev za nestrokovno in nekakovostno pripravljen predlog predpisa ter neustrezno voden zakonodajni postopek.</w:t>
      </w:r>
    </w:p>
    <w:p>
      <w:pPr>
        <w:pStyle w:val="Normal"/>
        <w:keepLines/>
        <w:suppressAutoHyphens w:val="true"/>
        <w:spacing w:lineRule="auto" w:line="240" w:before="0" w:after="120"/>
        <w:jc w:val="both"/>
        <w:rPr>
          <w:rFonts w:ascii="Arial Narrow" w:hAnsi="Arial Narrow" w:cs="Arial"/>
          <w:b/>
          <w:b/>
        </w:rPr>
      </w:pPr>
      <w:r>
        <w:rPr>
          <w:rFonts w:cs="Arial" w:ascii="Arial Narrow" w:hAnsi="Arial Narrow"/>
          <w:b/>
        </w:rPr>
      </w:r>
    </w:p>
    <w:p>
      <w:pPr>
        <w:pStyle w:val="Normal"/>
        <w:keepLines/>
        <w:suppressAutoHyphens w:val="true"/>
        <w:spacing w:lineRule="auto" w:line="240" w:before="0" w:after="120"/>
        <w:jc w:val="both"/>
        <w:rPr/>
      </w:pPr>
      <w:r>
        <w:rPr>
          <w:rFonts w:cs="Arial" w:ascii="Arial Narrow" w:hAnsi="Arial Narrow"/>
          <w:b/>
        </w:rPr>
        <w:t>Z namenom njihove neposredne seznanitve z mnenjem, bo komisija poleg javne objave mnenja, slednjega posredovala tudi tistim državnim organom in organom javnega sektorja, ki so bili kakorkoli vpeti v problematiko spreminjanja Uredbe o hrupu: predsedniku vlade RS</w:t>
      </w:r>
      <w:r>
        <w:rPr>
          <w:rFonts w:eastAsia="SimSun;宋体" w:cs="Arial" w:ascii="Arial Narrow" w:hAnsi="Arial Narrow"/>
          <w:b/>
          <w:lang w:eastAsia="zh-CN"/>
        </w:rPr>
        <w:t>, ministrici za okolje in prostor, ministru za infrastrukturo, ministru za gospodarski razvoj in tehnologijo ter generalnemu direktorju Agencije Republike Slovenije za okolje in prostor.</w:t>
      </w:r>
    </w:p>
    <w:p>
      <w:pPr>
        <w:pStyle w:val="Normal"/>
        <w:spacing w:before="0" w:after="120"/>
        <w:jc w:val="both"/>
        <w:rPr>
          <w:rFonts w:ascii="Arial Narrow" w:hAnsi="Arial Narrow" w:cs="Arial"/>
          <w:b/>
          <w:b/>
        </w:rPr>
      </w:pPr>
      <w:r>
        <w:rPr>
          <w:rFonts w:cs="Arial" w:ascii="Arial Narrow" w:hAnsi="Arial Narrow"/>
          <w:b/>
        </w:rPr>
        <w:t>Pri preučevanju zadeve pa je Komisija zaznala tudi sum neintegritetnega ravnanja odgovornih oseb pri pripravi predlogov predpisov, ki ga obravnava oz. bo obravnavala v ločenih postopkih zoper konkretne osebe.</w:t>
      </w:r>
    </w:p>
    <w:p>
      <w:pPr>
        <w:pStyle w:val="Normal"/>
        <w:jc w:val="both"/>
        <w:rPr>
          <w:rFonts w:ascii="Arial Narrow" w:hAnsi="Arial Narrow" w:cs="Arial"/>
          <w:b/>
          <w:b/>
          <w:i/>
          <w:i/>
        </w:rPr>
      </w:pPr>
      <w:r>
        <w:rPr>
          <w:rFonts w:eastAsia="Arial Narrow" w:cs="Arial Narrow" w:ascii="Arial Narrow" w:hAnsi="Arial Narrow"/>
          <w:b/>
          <w:i/>
        </w:rPr>
        <w:t xml:space="preserve"> </w:t>
      </w:r>
    </w:p>
    <w:p>
      <w:pPr>
        <w:pStyle w:val="Normal"/>
        <w:numPr>
          <w:ilvl w:val="0"/>
          <w:numId w:val="6"/>
        </w:numPr>
        <w:spacing w:lineRule="auto" w:line="240" w:before="0" w:after="120"/>
        <w:jc w:val="both"/>
        <w:rPr>
          <w:rFonts w:ascii="Arial Narrow" w:hAnsi="Arial Narrow" w:cs="Arial"/>
          <w:b/>
          <w:b/>
        </w:rPr>
      </w:pPr>
      <w:r>
        <w:rPr>
          <w:rFonts w:cs="Arial" w:ascii="Arial Narrow" w:hAnsi="Arial Narrow"/>
          <w:b/>
        </w:rPr>
        <w:t>OBRAZLOŽITEV</w:t>
      </w:r>
    </w:p>
    <w:p>
      <w:pPr>
        <w:pStyle w:val="Normal"/>
        <w:jc w:val="both"/>
        <w:rPr/>
      </w:pPr>
      <w:r>
        <w:rPr>
          <w:rFonts w:cs="Arial" w:ascii="Arial Narrow" w:hAnsi="Arial Narrow"/>
        </w:rPr>
        <w:t>Komisija je pripravila mnenje glede postopkov spreminjanja Uredbe o hrupu v letu na podlagi predlogov sprememb Uredbe o hrupu leta 2014 (EVA 2014-2330-0102), leta 2016 (EVA 2016-2550-016) in javno objavljenega predloga nove Uredbe o hrupu v letu 2017 (EVA 2017-2550-0030). Pri tem se je oprla na javno dostopne informacije, dokumentacijo pridobljeno s strani Ministrstva za okolje in prostor ter Ministrstva za infrastrukturo.</w:t>
      </w:r>
    </w:p>
    <w:p>
      <w:pPr>
        <w:pStyle w:val="Normal"/>
        <w:jc w:val="both"/>
        <w:rPr/>
      </w:pPr>
      <w:r>
        <w:rPr>
          <w:rFonts w:cs="Arial" w:ascii="Arial Narrow" w:hAnsi="Arial Narrow"/>
        </w:rPr>
        <w:t>Komisija meni, da bi morala država urediti bolj določen normativni okvir za zagotavljanje večje transparentnosti zakonodajnih postopkov, pristojni javni uslužbenci, odgovorni za pripravo zakonodaje, pa bi morali zagotoviti bolj kakovostno strokovno gradivo za obravnavo. Oboje bi zmanjšalo možnosti za nastanek ali uresničitev korupcijskih tveganj in tveganj za neintegritetno ravnanje. Ta tveganja se kažejo v nejavnih vplivih, ki jih je težko dokazovati, z namenom doseči določeno korist, ki ni prevladujoča javna korist. Prav tako komisija zaznava, da se pojavljajo javni in zakoniti vplivi, ki rezultirajo v uzakonitvi rešitev, ki pa niso nujno v javno korist, t.j. v največjo korist za družbeno in naravno okolje, kar predstavlja neustrezno uresničevanje pravice do zdravega življenjskega okolja. Hkrati pa ni zaznati, da bi se v praksi že na ravni posameznega ministrstva ali vlade uresničeval mehanizem objektivne ali subjektivne odgovornosti funkcionarjev in uradnikov na položaju zaradi priprave nekakovostnega in nestrokovnega zakonodajnega gradiva, zaradi zavajanja javnosti, ali netransparentno vodenega zakonodajnega postopka.</w:t>
      </w:r>
    </w:p>
    <w:p>
      <w:pPr>
        <w:pStyle w:val="Normal"/>
        <w:jc w:val="both"/>
        <w:rPr/>
      </w:pPr>
      <w:r>
        <w:rPr>
          <w:rFonts w:cs="Arial" w:ascii="Arial Narrow" w:hAnsi="Arial Narrow"/>
        </w:rPr>
        <w:t>Tako komisija zaznava, da pri zakonodajnem procesu prihaja do vplivov, ki jih posamezna ministrstva kot pripravljavci zakonodajnega gradiva ne prepoznavajo kot instrumentalizacijo za dosego parcialnih gospodarskih ciljev z razlogom npr. zagotavljanja delovnih mest v določenem okolju, četudi na račun zdravega življenjskega okolja ali drugega širšega javnega interesa. Izjemno problematično je, da nekateri državni organi, ki bi morali skrbeti za uravnoteženje javnega interesa, nekritično posvajajo parcialne gospodarske interese na račun javnega interesa, s tem da v zakonodajnem postopku (npr. v medresorskem usklajevanju ali celo pri pripravi predloga predpisa) nekritično zastopajo neposredna stališča gospodarskih subjektov ali gospodarskih združenj, četudi ta niso v prevladujočem javnem interesu. Takšno stanje je danes, žal široko privzeto kot dopustno. Gre za stanje, ki mu najvišji organi izvršilne oblasti sledijo, ne da bi se pri tem preizpraševali in objektivno presojali, ali je določen predlog resnično v prevladujočem javnem interesu, saj je jasno, da se pri normativnem urejanju praviloma pojavlja več konkurirajočih interesov.</w:t>
      </w:r>
    </w:p>
    <w:p>
      <w:pPr>
        <w:pStyle w:val="Normal"/>
        <w:jc w:val="both"/>
        <w:rPr>
          <w:rFonts w:ascii="Arial Narrow" w:hAnsi="Arial Narrow" w:cs="Arial"/>
        </w:rPr>
      </w:pPr>
      <w:r>
        <w:rPr>
          <w:rFonts w:cs="Arial" w:ascii="Arial Narrow" w:hAnsi="Arial Narrow"/>
        </w:rPr>
        <w:t>Nedopustno je, da je pravica do zdravega življenjskega okolja vse prevečkrat odvisna od gospodarskih interesov. Prav tako nedopustni so ignoranca, neodgovornost in nestrokovnost oseb, ki naj bi to pravico urejali na normativni,  kasneje pa uresničevali na izvršilni ravni, kar vse bistveno izkrivlja uzakonjeni javni interes, ki pa ni odraz dejanskega javnega interesa, temveč posledica vplivov najvplivnejših interesnih skupin oziroma posameznikov.</w:t>
      </w:r>
    </w:p>
    <w:p>
      <w:pPr>
        <w:pStyle w:val="Normal"/>
        <w:jc w:val="both"/>
        <w:rPr>
          <w:rFonts w:ascii="Arial Narrow" w:hAnsi="Arial Narrow" w:cs="Arial"/>
        </w:rPr>
      </w:pPr>
      <w:r>
        <w:rPr>
          <w:rFonts w:cs="Arial" w:ascii="Arial Narrow" w:hAnsi="Arial Narrow"/>
        </w:rPr>
        <w:t>Komisija se zaveda, da je predmet urejanja Uredbe o hrupu vprašanje, ki je izrazito povezano z zagotavljanjem zdravega življenjskega okolja, hkrati pa trči ob druge relevantne družbene interese (kot je npr. izvajanje raznovrstnih gospodarskih dejavnosti, ki povzročajo hrup, s tem povezano zagotavljanje delovnih mest, zagotavljanje mobilnosti prebivalstva), zato sta pri tehtanju navedenih interesov v razmerju do zagotavljanja zdravega življenjskega okolja potrebni izredna skrbnost in premišljenost, ki bi morali temeljiti na strokovno utemeljenih spremembah. Zavedamo se številnih težav, s katerimi se srečuje država pri urejanju problematike hrupa, saj gre za področje izjemnih razsežnosti (delovanje gospodarskih obratov, gradbišč, gostinskih lokalov, upravljanje z viri hrupa kot so ceste, železnice, letališča ipd.). Vendar pa je prav iz istega razloga še toliko bolj nedopustno, da se pri urejanju področja poraja sum o nezadostni skrbnosti pri pripravi in sprejemu celovite in strokovno utemeljene ureditve, ki bi uravnoteženo usklajevala vse prej omenjene in druge relevantne interese na način, da ne bi nesorazmerno zniževala standardov varstva zdravja ljudi in okolja. Iz priprave normativnega okvira namreč ne izhaja, da bi se država oz. pristojni organi zavzemali za aktivno upravljanje s hrupom in jasno vnaprej določili politiko upravljanja s hrupom, ki bi bila izrazito v javnem interesu.</w:t>
      </w:r>
    </w:p>
    <w:p>
      <w:pPr>
        <w:pStyle w:val="Normal"/>
        <w:jc w:val="both"/>
        <w:rPr/>
      </w:pPr>
      <w:r>
        <w:rPr>
          <w:rFonts w:cs="Arial" w:ascii="Arial Narrow" w:hAnsi="Arial Narrow"/>
        </w:rPr>
        <w:t>Pri spreminjanju Uredbe o hrupu se je pojavljalo tudi vprašanje, ali gre z večkratnim spreminjanjem osnutka Uredbe za iskanje rešitve za zmanjšanje možnosti za odškodninske zahtevke zoper državo in za nadaljnje obratovanje določenih gospodarskih obratov pod nespremenjenimi pogoji, četudi bi bilo slednje v nasprotju z evropsko ureditvijo in javnim interesom. Verjetno držijo navedbe gospodarskih subjektov, da so ukrepi, ki bi jih morali financirati gospodarski subjekti za uskladitev z zahtevanimi standardi obremenjevanja s hrupom, precejšen strošek. Vendar pa je nesporno, da so za potrebno uskladitev z navedenimi standardi odgovorne osebe morale vedeti že več let, sploh pa od leta 2010, ko je bila sprejeta sprememba Uredbe o hrupu na način, ki je posebej uredila izdajo okoljevarstvenega dovoljenja za obstoječe naprave in je bil izrecno določen skrajni rok, t.j. do 31. 12. 2020.</w:t>
      </w:r>
      <w:r>
        <w:rPr>
          <w:rStyle w:val="FootnoteCharacters"/>
          <w:rStyle w:val="FootnoteAnchor"/>
          <w:rFonts w:cs="Arial" w:ascii="Arial Narrow" w:hAnsi="Arial Narrow"/>
        </w:rPr>
        <w:footnoteReference w:id="2"/>
      </w:r>
      <w:r>
        <w:rPr>
          <w:rFonts w:cs="Arial" w:ascii="Arial Narrow" w:hAnsi="Arial Narrow"/>
        </w:rPr>
        <w:t xml:space="preserve"> To pomeni, da bi se gospodarski subjekti na to morali pripraviti, sploh ker gre za vprašanje škodljivih vplivov na zdravje ljudi in okolje. Pa se je kljub temu dogajalo, da je Ministrstvo za gospodarski razvoj in tehnologijo brez pomislekov zagovarjalo interese gospodarskih subjektov in gospodarskega interesnega združenja za podaljšanje roka za obratovanje pod obstoječimi pogoji. Pri tem je potrebno poudariti, da predlagatelj zakona predlogu za podaljšanje obratovanja gospodarskih subjektov pod nespremenjenimi pogoji ni sledil, kar izhaja tudi iz vladnega gradiva z dne 7. 12. 2017, predloga za obravnavo Uredbe o mejnih vrednostih kazalcev hrupa v okolju (EVA 2017-2550-00030).</w:t>
      </w:r>
    </w:p>
    <w:p>
      <w:pPr>
        <w:pStyle w:val="Normal"/>
        <w:jc w:val="both"/>
        <w:rPr/>
      </w:pPr>
      <w:r>
        <w:rPr>
          <w:rFonts w:cs="Arial" w:ascii="Arial Narrow" w:hAnsi="Arial Narrow"/>
        </w:rPr>
        <w:t>Komisija v okviru svojih pristojnosti z analiziranjem načrtov integritete ugotavlja korupcijska tveganja pri posameznih organih. Tako ugotavlja, da predvsem javni uslužbenci na lokalni ravni, ki opravljajo neposredno naloge na področju okolja in prostora, to področje označujejo kot izrazito izpostavljeno korupcijskim tveganjem, pri čemer sta bistveni vir tveganj normativna neurejenost področja (kar ne pomeni, da pravnih virov ni, vendar so neustrezni zaradi njihove nedoločnosti, nerazumljivosti, področje je prenormirano itd.) in pomanjkljiv nadzor nad postopki, ki omogočajo izvajanje predpisov na način, da so odločitve lahko podvržene posamičnim zasebnim interesom. Komisija meni, da je zaradi nedoločnosti in nerazumljivosti tudi besedilo Uredbe o hrupu takšno, da tveganja za koruptivno in neintegritetno ravnanje ustvarja in ne mininimizira.</w:t>
      </w:r>
    </w:p>
    <w:p>
      <w:pPr>
        <w:pStyle w:val="Normal"/>
        <w:jc w:val="both"/>
        <w:rPr>
          <w:rFonts w:ascii="Arial Narrow" w:hAnsi="Arial Narrow" w:cs="Arial"/>
        </w:rPr>
      </w:pPr>
      <w:r>
        <w:rPr>
          <w:rFonts w:cs="Arial" w:ascii="Arial Narrow" w:hAnsi="Arial Narrow"/>
        </w:rPr>
        <w:t>Komisija se pri izvajanju zakonskih pooblastil v zvezi s preučevanjem zakonodajnega postopka priprave Uredbe o hrupu praviloma ni spuščala v strokovno zelo zahtevno materijo, ki se z Uredbo o hrupu ureja in ki terja specifična znanja, s katerimi komisija ne razpolaga. Osredotočila se je predvsem na normativno raven in s tem povezana sistemska vprašanja, ki jih način sprejemanja in vsebina predlagane Uredbe o hrupu odpira. Vsebinsko sporne rešitve so izpostavljene le v povezavi z obrazložitvijo specifičnega sistemskega problema v okviru obrazložitve neustreznosti zakonodajnega postopk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i/>
        </w:rPr>
        <w:t>1. Transparentnost postopkov priprave Uredbe o hrupu ni bila ustrezno zagotovljena</w:t>
      </w:r>
      <w:r>
        <w:rPr>
          <w:rFonts w:cs="Arial" w:ascii="Arial Narrow" w:hAnsi="Arial Narrow"/>
        </w:rPr>
        <w:t xml:space="preserve"> </w:t>
      </w:r>
    </w:p>
    <w:p>
      <w:pPr>
        <w:pStyle w:val="Normal"/>
        <w:jc w:val="both"/>
        <w:rPr/>
      </w:pPr>
      <w:r>
        <w:rPr>
          <w:rFonts w:cs="Arial" w:ascii="Arial Narrow" w:hAnsi="Arial Narrow"/>
        </w:rPr>
        <w:t>Resolucija o normativni dejavnosti</w:t>
      </w:r>
      <w:r>
        <w:rPr>
          <w:rStyle w:val="FootnoteCharacters"/>
          <w:rStyle w:val="FootnoteAnchor"/>
          <w:rFonts w:cs="Arial" w:ascii="Arial Narrow" w:hAnsi="Arial Narrow"/>
        </w:rPr>
        <w:footnoteReference w:id="3"/>
      </w:r>
      <w:r>
        <w:rPr>
          <w:rFonts w:cs="Arial" w:ascii="Arial Narrow" w:hAnsi="Arial Narrow"/>
        </w:rPr>
        <w:t xml:space="preserve"> pravi, da načelo transparentnosti predpostavlja predstavljanje politike urejanja določenega področja čim širši javnosti, posebno pa ciljnim skupinam, na katere se nanaša; najavo, pripravo in sprejemanje predpisov po rednih zakonodajnih postopkih, ki omogočajo kakovostno seznanjanje ter odzive in vplive zainteresirane javnosti. Načelo transparentnosti pri vključevanju javnosti pa nadalje pomeni zagotavljanje transparentnosti postopka s predstavitvijo vsebine urejanja ter ravni in postopka sprejemanja odločitev, načina in rokov sodelovanja, pripomb, predlogov in mnenj udeležencev.</w:t>
      </w:r>
    </w:p>
    <w:p>
      <w:pPr>
        <w:pStyle w:val="Odstavekseznama"/>
        <w:numPr>
          <w:ilvl w:val="1"/>
          <w:numId w:val="2"/>
        </w:numPr>
        <w:jc w:val="both"/>
        <w:rPr>
          <w:rFonts w:ascii="Arial Narrow" w:hAnsi="Arial Narrow" w:cs="Arial"/>
          <w:b/>
          <w:b/>
        </w:rPr>
      </w:pPr>
      <w:r>
        <w:rPr>
          <w:rFonts w:cs="Arial" w:ascii="Arial Narrow" w:hAnsi="Arial Narrow"/>
          <w:b/>
        </w:rPr>
        <w:t>Prvotno določen prekratek rok za javno predstavitev predlogov sprememb Uredbe o hrupu EVA 2014-2330-0102 in EVA 2016-2550-016</w:t>
      </w:r>
    </w:p>
    <w:p>
      <w:pPr>
        <w:pStyle w:val="Normal"/>
        <w:jc w:val="both"/>
        <w:rPr/>
      </w:pPr>
      <w:r>
        <w:rPr>
          <w:rFonts w:cs="Arial" w:ascii="Arial Narrow" w:hAnsi="Arial Narrow"/>
        </w:rPr>
        <w:t>Uredba o spremembah Uredbe o mejnih vrednostih kazalcev hrupa v okolju z oznako EVA 2014-2330-0102 je bila objavljena 4. 9. 2014. Javna predstavitev je bila sprva razpisana le do 19. 9. 2014. Po pritisku javnosti je bil rok podaljšan do 10. 10. 2014. Enako se je zgodilo tudi po predložitvi drugega predloga Uredbe o hrupu z oznako EVA 2016-2550-016, ko je bil prvotni rok za javno predstavitev določen od 8. 6. 2016 do 22. 6. 2016 in po pritisku javnosti podaljšan do 8. 7. 2016. Šele pri zadnjem predlogu uredbe z oznako EVA 2017-2550-0030 je bil rok za javno predstavitev dovolj dolg, t.j. 34 dni (od 31. 3. 2017 do 3. 5. 2017).</w:t>
      </w:r>
    </w:p>
    <w:p>
      <w:pPr>
        <w:pStyle w:val="Normal"/>
        <w:jc w:val="both"/>
        <w:rPr>
          <w:rFonts w:ascii="Arial Narrow" w:hAnsi="Arial Narrow" w:cs="Arial"/>
        </w:rPr>
      </w:pPr>
      <w:r>
        <w:rPr>
          <w:rFonts w:cs="Arial" w:ascii="Arial Narrow" w:hAnsi="Arial Narrow"/>
        </w:rPr>
        <w:t>Navodilo o postopku sodelovanja javnosti pri sprejemanju predpisov, ki lahko pomembneje vplivajo na okolje</w:t>
      </w:r>
      <w:r>
        <w:rPr>
          <w:rStyle w:val="FootnoteCharacters"/>
          <w:rStyle w:val="FootnoteAnchor"/>
          <w:rFonts w:cs="Arial" w:ascii="Arial Narrow" w:hAnsi="Arial Narrow"/>
        </w:rPr>
        <w:footnoteReference w:id="4"/>
      </w:r>
      <w:r>
        <w:rPr>
          <w:rFonts w:cs="Arial" w:ascii="Arial Narrow" w:hAnsi="Arial Narrow"/>
        </w:rPr>
        <w:t xml:space="preserve"> določa, da mora gradivo za javno objavo osnutka predpisa vsebovati: ime predpisa in številko zadeve, osnutek predpisa, datum objave in rok za sprejem mnenj in pripomb, ki ne sme biti krajši kot 30 dni, ime odgovorne osebe in njen naslov. Glede roka za javno obravnavo je sicer bistven 34.a člen Zakona o varstvu okolja.</w:t>
      </w:r>
      <w:r>
        <w:rPr>
          <w:rStyle w:val="FootnoteCharacters"/>
          <w:rStyle w:val="FootnoteAnchor"/>
          <w:rFonts w:cs="Arial" w:ascii="Arial Narrow" w:hAnsi="Arial Narrow"/>
        </w:rPr>
        <w:footnoteReference w:id="5"/>
      </w:r>
      <w:r>
        <w:rPr>
          <w:rFonts w:cs="Arial" w:ascii="Arial Narrow" w:hAnsi="Arial Narrow"/>
        </w:rPr>
        <w:t xml:space="preserve"> Ta pravi, da ima javnost pravico vpogleda in možnost dajanja mnenj in pripomb na osnutek predpisa v trajanju najmanj 30 dni, pri čemer se ta rok lahko skrajša na 14 dni, če gre za manj pomembne spremembe predpisa, ki lahko pomembneje vpliva na okolje. Pri predlogu predpisa, katerega priprava in sprejem poteka že skoraj 4 leta, zainteresirana in strokovna javnost že od začetka zakonodajnega postopka opozarjata na velike posledice za zdravo življenjsko okolje (kar je razvidno tudi iz nadaljnjega besedila tega mnenja) v smislu nižanja standardov varstva pred hrupom. Na podlagi navedenega ni mogoče zaključiti, da bi bile predlagane spremembe manj pomembne oz. da ne vplivajo pomembneje na okolje, zato je bil prvotno določen 15 dnevni rok pri prvih dveh predlogih Uredbe o hrupu zagotovo prekratek. Zaradi prekratkega roka je posredoval tudi Varuh človekovih pravic Republike Slovenije</w:t>
      </w:r>
      <w:r>
        <w:rPr>
          <w:rStyle w:val="FootnoteCharacters"/>
          <w:rStyle w:val="FootnoteAnchor"/>
          <w:rFonts w:cs="Arial" w:ascii="Arial Narrow" w:hAnsi="Arial Narrow"/>
        </w:rPr>
        <w:footnoteReference w:id="6"/>
      </w:r>
      <w:r>
        <w:rPr>
          <w:rFonts w:cs="Arial" w:ascii="Arial Narrow" w:hAnsi="Arial Narrow"/>
        </w:rPr>
        <w:t xml:space="preserve">. Pri vključevanju javnosti naj bi se v skladu z Resolucijo o normativni dejavnosti upoštevalo načelo pravočasnosti, ki v konkretnem primeru pri pripravi prvih dveh osnutkov sprememb Uredbe o hrupu, kot že rečeno, ni bilo upoštevano, saj ni bil zagotovljen razumen čas za sodelovanje javnosti glede na zahtevno tematiko in bistvene spremembe osnutkov sprememb Uredbe o hrupu. </w:t>
      </w:r>
    </w:p>
    <w:p>
      <w:pPr>
        <w:pStyle w:val="Normal"/>
        <w:jc w:val="both"/>
        <w:rPr>
          <w:rFonts w:ascii="Arial Narrow" w:hAnsi="Arial Narrow" w:cs="Arial"/>
        </w:rPr>
      </w:pPr>
      <w:r>
        <w:rPr>
          <w:rFonts w:cs="Arial" w:ascii="Arial Narrow" w:hAnsi="Arial Narrow"/>
        </w:rPr>
      </w:r>
    </w:p>
    <w:p>
      <w:pPr>
        <w:pStyle w:val="Odstavekseznama"/>
        <w:numPr>
          <w:ilvl w:val="1"/>
          <w:numId w:val="2"/>
        </w:numPr>
        <w:jc w:val="both"/>
        <w:rPr>
          <w:rFonts w:ascii="Arial Narrow" w:hAnsi="Arial Narrow" w:cs="Arial"/>
          <w:b/>
          <w:b/>
        </w:rPr>
      </w:pPr>
      <w:r>
        <w:rPr>
          <w:rFonts w:cs="Arial" w:ascii="Arial Narrow" w:hAnsi="Arial Narrow"/>
          <w:b/>
        </w:rPr>
        <w:t>Sistemsko neustrezna normativna urejenost in slaba praksa izvrševanja načela odzivnosti iz Resolucije o normativni dejavnosti</w:t>
      </w:r>
    </w:p>
    <w:p>
      <w:pPr>
        <w:pStyle w:val="Normal"/>
        <w:jc w:val="both"/>
        <w:rPr/>
      </w:pPr>
      <w:r>
        <w:rPr>
          <w:rFonts w:cs="Arial" w:ascii="Arial Narrow" w:hAnsi="Arial Narrow"/>
        </w:rPr>
        <w:t>Po načelu odzivnosti ravna organ s tem, da obvešča sodelujoče o razlogih za upoštevanje ali neupoštevanje njihovih pripomb, predlogov in mnenj. Na podlagi pojasnila Ministrstva za okolje in prostor</w:t>
      </w:r>
      <w:r>
        <w:rPr>
          <w:rStyle w:val="FootnoteCharacters"/>
          <w:rStyle w:val="FootnoteAnchor"/>
          <w:rFonts w:cs="Arial" w:ascii="Arial Narrow" w:hAnsi="Arial Narrow"/>
        </w:rPr>
        <w:footnoteReference w:id="7"/>
      </w:r>
      <w:r>
        <w:rPr>
          <w:rFonts w:cs="Arial" w:ascii="Arial Narrow" w:hAnsi="Arial Narrow"/>
        </w:rPr>
        <w:t>, da bo javnost o razlogih za (ne)sprejem pripomb glede predloga sprememb Uredbe o hrupu obveščena po sprejemu predloga na vladi, komisija privzema, da je  bilo načelo odzivnosti pri sprejemanju predloga Uredbe o hrupu EVA 2017-2550-0030 implementirano v skladu z veljavnim Poslovnikom Vlade Republike Slovenije (v nadaljevanju: Poslovnik Vlade),</w:t>
      </w:r>
      <w:r>
        <w:rPr>
          <w:rStyle w:val="FootnoteCharacters"/>
          <w:rStyle w:val="FootnoteAnchor"/>
          <w:rFonts w:cs="Arial" w:ascii="Arial Narrow" w:hAnsi="Arial Narrow"/>
        </w:rPr>
        <w:footnoteReference w:id="8"/>
      </w:r>
      <w:r>
        <w:rPr>
          <w:rFonts w:cs="Arial" w:ascii="Arial Narrow" w:hAnsi="Arial Narrow"/>
        </w:rPr>
        <w:t xml:space="preserve"> na podlagi katerega je predlagatelj predpisa sodelujoče o razlogih za upoštevanje ali neupoštevanje njihovih pripomb dolžan obvestiti šele po sprejemu predpisa. Žal se v praksi redko dogaja, da bi bilo to načelo upoštevano na način, da bi bile informacije o (ne)upoštevanju pripomb na predlog predpisa podane v zgodnejši fazi priprave predloga predpisa, npr. v okviru izvedene javne predstavitve in s pisnim povzetkom po njenem zaključku. Še bolj učinkovito bi bilo načelo transparentnosti izvajati na način, da bi bile vse prejete pripombe zainteresirane javnosti ažurno javno objavljene na spletni strani, kjer bi bil predpis tudi sicer posredovan v javno razpravo. Prav aktivno sodelovanje z javnostjo (npr. javna obravnava in pisna korespondenca s sodelujočimi v času priprave predloga predpisa) predstavlja večje jamstvo za upoštevanje in vključevanje kakovostnih komentarjev v predlog predpisa, saj se s tem veča verjetnost, da bosta obe strani pravilno razumeli posamezna strokovna vprašanja. Izmenjava stališč, izkušenj in znanja lahko bistveno doprinesejo k razjasnitvi vseh okoliščin, ki se nanašajo na normativni okvir, s tem pa je lažje pravilno opredeliti prevladujoči javni interes, ki naj ga predpis zasleduje.</w:t>
      </w:r>
    </w:p>
    <w:p>
      <w:pPr>
        <w:pStyle w:val="Odstavekseznama"/>
        <w:numPr>
          <w:ilvl w:val="1"/>
          <w:numId w:val="2"/>
        </w:numPr>
        <w:jc w:val="both"/>
        <w:rPr>
          <w:rFonts w:ascii="Arial Narrow" w:hAnsi="Arial Narrow" w:cs="Arial"/>
          <w:b/>
          <w:b/>
        </w:rPr>
      </w:pPr>
      <w:r>
        <w:rPr>
          <w:rFonts w:cs="Arial" w:ascii="Arial Narrow" w:hAnsi="Arial Narrow"/>
          <w:b/>
        </w:rPr>
        <w:t>Nenatančna opredelitev razloga spreminjanja Uredbe o hrupu v primeru predloga EVA 2014-2330-0102 in odsotnost obrazloženega razloga za sprejem nove Uredbe o hrupu EVA 2017-2550-0030; nenatančnost, nejasnost, nedoločnost in pomanjkljiva obrazložitev posameznih določb predlogov Uredbe o hrupu</w:t>
      </w:r>
    </w:p>
    <w:p>
      <w:pPr>
        <w:pStyle w:val="Normal"/>
        <w:jc w:val="both"/>
        <w:rPr/>
      </w:pPr>
      <w:r>
        <w:rPr>
          <w:rFonts w:cs="Arial" w:ascii="Arial Narrow" w:hAnsi="Arial Narrow"/>
        </w:rPr>
        <w:t xml:space="preserve">Pristojno ministrstvo je potrebo po spremembi Uredbe o hrupu </w:t>
      </w:r>
      <w:r>
        <w:rPr>
          <w:rFonts w:cs="Arial" w:ascii="Arial Narrow" w:hAnsi="Arial Narrow"/>
          <w:b/>
          <w:u w:val="single"/>
        </w:rPr>
        <w:t>EVA 2014-2330-0102</w:t>
      </w:r>
      <w:r>
        <w:rPr>
          <w:rFonts w:cs="Arial" w:ascii="Arial Narrow" w:hAnsi="Arial Narrow"/>
          <w:b/>
        </w:rPr>
        <w:t xml:space="preserve"> </w:t>
      </w:r>
      <w:r>
        <w:rPr>
          <w:rFonts w:cs="Arial" w:ascii="Arial Narrow" w:hAnsi="Arial Narrow"/>
        </w:rPr>
        <w:t xml:space="preserve"> utemeljevalo z: </w:t>
      </w:r>
      <w:r>
        <w:rPr>
          <w:rFonts w:cs="Arial" w:ascii="Arial Narrow" w:hAnsi="Arial Narrow"/>
          <w:i/>
        </w:rPr>
        <w:t>»… odpravo redakcijskih napak in vsebinskih sprememb zaradi spremembe 94. člena Zakona o varstvu okolja  - 1F (Ur. l. RS, št. 92/13, v nadaljevanju: ZVO)«.</w:t>
      </w:r>
      <w:r>
        <w:rPr>
          <w:rFonts w:cs="Arial" w:ascii="Arial Narrow" w:hAnsi="Arial Narrow"/>
        </w:rPr>
        <w:t xml:space="preserve"> Bistvena predlagana sprememba je bila ureditev izjeme za gradbišča, tako da se na gradbiščih lahko presega mejne vrednosti hrupa in mejo dviguje na kritično vrednost za III. območje varstva pred hrupom, pri čemer obstoj izjeme ni bil ustrezno časovno zamejen na določen čas obratovanja gradbišča. Zainteresirana javnost pa je opozarjala tudi na neustrezno omejitev hrupa v primeru gradbišč, ki je bila po predlogu za vsa območja varstva pred hrupom določena v enaki vrednosti – kot je določena za III. območje, kar bi v praksi pomenilo kar za 25dBA povečano vrednost za I. območje varstva pred hrupom (za primerjavo so pojasnili, da gre za razliko v hrupu med 1 buldožerjem in približno 300 buldožerji). Poleg tega ni bil ustrezno opredeljen prehodni režim glede na določbe veljavne Uredbe o hrupu. Pojavljale so se tudi tehnične napake, kot npr. da </w:t>
      </w:r>
      <w:r>
        <w:rPr>
          <w:rFonts w:cs="Arial Narrow" w:ascii="Arial Narrow" w:hAnsi="Arial Narrow"/>
        </w:rPr>
        <w:t xml:space="preserve">predlog Uredbe o hrupu </w:t>
      </w:r>
      <w:r>
        <w:rPr>
          <w:rFonts w:cs="Arial" w:ascii="Arial Narrow" w:hAnsi="Arial Narrow"/>
        </w:rPr>
        <w:t>v 2. členu besedila sploh ni navedel člena, katerega 7. odstavek se spreminja. Iz obrazložitve je sicer mogoče sklepati, da gre za 9. člen. Ker gre za bistveno spremembo same Uredbe, se takšna napaka ob objavi predpisa ne bi smela zgoditi.</w:t>
      </w:r>
    </w:p>
    <w:p>
      <w:pPr>
        <w:pStyle w:val="Normal"/>
        <w:jc w:val="both"/>
        <w:rPr/>
      </w:pPr>
      <w:r>
        <w:rPr>
          <w:rFonts w:cs="Arial" w:ascii="Arial Narrow" w:hAnsi="Arial Narrow"/>
        </w:rPr>
        <w:t xml:space="preserve">Na srečanju s predstavniki zainteresirane javnosti je ministrstvo potrdilo, da se vsebinskega obsega predlaganih sprememb, tudi zaradi pomanjkanja strokovnega znanja s področja hrupa, niso v celoti zavedali, tako da so se po pogovoru z zainteresirano javnostjo zavezali sporni predlog EVA 2014-2330-0102 umakniti iz zakonodajnega postopka. Posledično je ministrstvo Agenciji RS za okolje (v nadaljevanju: ARSO) dne 3. 12. 2014 poslalo dopis št. 007-398/2014/39, v katerem je pojasnilo, da je predlog sprememb 7. odstavka 9. člena zapisalo tako, kot so predlagali s strani ARSO, pri čemer ministrstvo šteje pripombe, ki jih je prejelo s strani zainteresirane javnosti za utemeljene: </w:t>
      </w:r>
      <w:r>
        <w:rPr>
          <w:rFonts w:cs="Arial" w:ascii="Arial Narrow" w:hAnsi="Arial Narrow"/>
          <w:i/>
        </w:rPr>
        <w:t>»</w:t>
      </w:r>
    </w:p>
    <w:p>
      <w:pPr>
        <w:pStyle w:val="Odstavekseznama"/>
        <w:numPr>
          <w:ilvl w:val="0"/>
          <w:numId w:val="3"/>
        </w:numPr>
        <w:jc w:val="both"/>
        <w:rPr>
          <w:rFonts w:ascii="Arial Narrow" w:hAnsi="Arial Narrow" w:cs="Arial"/>
          <w:i/>
          <w:i/>
        </w:rPr>
      </w:pPr>
      <w:r>
        <w:rPr>
          <w:rFonts w:cs="Arial" w:ascii="Arial Narrow" w:hAnsi="Arial Narrow"/>
          <w:i/>
        </w:rPr>
        <w:t>predlog je bil pripravljen brez ustreznih strokovnih podlag ali ocene posledic predlaganih sprememb na zdravje in počutje prebivalcev;</w:t>
      </w:r>
    </w:p>
    <w:p>
      <w:pPr>
        <w:pStyle w:val="Odstavekseznama"/>
        <w:numPr>
          <w:ilvl w:val="0"/>
          <w:numId w:val="3"/>
        </w:numPr>
        <w:jc w:val="both"/>
        <w:rPr>
          <w:rFonts w:ascii="Arial Narrow" w:hAnsi="Arial Narrow" w:cs="Arial"/>
          <w:i/>
          <w:i/>
        </w:rPr>
      </w:pPr>
      <w:r>
        <w:rPr>
          <w:rFonts w:cs="Arial" w:ascii="Arial Narrow" w:hAnsi="Arial Narrow"/>
          <w:i/>
        </w:rPr>
        <w:t xml:space="preserve">predlog je v nasprotju s priporočili Svetovne zdravstvene organizacije, </w:t>
      </w:r>
    </w:p>
    <w:p>
      <w:pPr>
        <w:pStyle w:val="Odstavekseznama"/>
        <w:numPr>
          <w:ilvl w:val="0"/>
          <w:numId w:val="3"/>
        </w:numPr>
        <w:jc w:val="both"/>
        <w:rPr>
          <w:rFonts w:ascii="Arial Narrow" w:hAnsi="Arial Narrow" w:cs="Arial"/>
          <w:i/>
          <w:i/>
        </w:rPr>
      </w:pPr>
      <w:r>
        <w:rPr>
          <w:rFonts w:cs="Arial" w:ascii="Arial Narrow" w:hAnsi="Arial Narrow"/>
          <w:i/>
        </w:rPr>
        <w:t xml:space="preserve">predlog pomeni v smislu zaščite zdravja prebivalcev slabše pogoje, kot so bili v času še veljavnega ZVO in izdaje dovoljenj na podlagi 94. člena tega zakona za občasno in začasno čezmerno obremenitev okolja s hrupom, ker v osnutku Uredbe o hrupu niso upoštevane stopnje varstva pred hrupom, čas trajanja obremenjevanja s hrupom in dodatni omejitveni ukrepi in vloga lokalne skupnosti.«. </w:t>
      </w:r>
    </w:p>
    <w:p>
      <w:pPr>
        <w:pStyle w:val="Normal"/>
        <w:jc w:val="both"/>
        <w:rPr/>
      </w:pPr>
      <w:r>
        <w:rPr>
          <w:rFonts w:cs="Arial" w:ascii="Arial Narrow" w:hAnsi="Arial Narrow"/>
        </w:rPr>
        <w:t xml:space="preserve">Ministrstvo je tako pozvalo ARSO, da se izjasni o potrebnosti predlagane ureditve, ki naj bi bila napisana tako, kot je bila z njihove strani tudi predlagana s tem, da jih je jasno vprašalo: </w:t>
      </w:r>
      <w:r>
        <w:rPr>
          <w:rFonts w:cs="Arial" w:ascii="Arial Narrow" w:hAnsi="Arial Narrow"/>
          <w:i/>
        </w:rPr>
        <w:t>»ali se je v vaših postopkih izkazala potreba po sprejetju spremembe zakonodaje, ki bi posebej urejala hrup gradbišč, ali so bile na vas posebej naslovljene pobude za tovrstno spremembo, koliko dovoljenj oz. soglasij v preteklem letu ni bilo možno izdati zaradi spremenjenega 94. člena ZVO«.</w:t>
      </w:r>
      <w:r>
        <w:rPr>
          <w:rFonts w:cs="Arial" w:ascii="Arial Narrow" w:hAnsi="Arial Narrow"/>
        </w:rPr>
        <w:t xml:space="preserve"> ARSO je 19. 12. 2014 v dokumentu št. 00701-17/2014 pojasnil, da je potrebna specifična ureditev za gradbišča. Z vidika ločitve mejnih vrednosti hrupa za posamezno varstveno območje pa so pojasnili, </w:t>
      </w:r>
      <w:r>
        <w:rPr>
          <w:rFonts w:cs="Arial" w:ascii="Arial Narrow" w:hAnsi="Arial Narrow"/>
          <w:i/>
        </w:rPr>
        <w:t>da »… je kritična vrednost le predpisana vrednost, ki je določena na podlagi znanstvenih spoznanj. Njeno preseganje ima lahko škodljive učinke na nekatere sprejemnike, kljub temu pa to ni alarmna vrednost, nad katero so škodljivi vplivi na človekovo zdravje verjetni že pri kratkotrajni izpostavljenosti, in pri kateri so potrebni takojšnji ukrepi«.</w:t>
      </w:r>
      <w:r>
        <w:rPr>
          <w:rFonts w:cs="Arial" w:ascii="Arial Narrow" w:hAnsi="Arial Narrow"/>
        </w:rPr>
        <w:t xml:space="preserve"> Četudi navedba ARSO drži, je potrebno v zakonodaji jasno časovno zamejiti izjeme, prav tako pa določiti ustrezen nadzor nad njihovim izvajanjem v praksi. Pri čemer predlagane ureditve v tem delu ni bilo mogoče šteti za zadovoljive.</w:t>
      </w:r>
    </w:p>
    <w:p>
      <w:pPr>
        <w:pStyle w:val="Normal"/>
        <w:jc w:val="both"/>
        <w:rPr/>
      </w:pPr>
      <w:r>
        <w:rPr>
          <w:rFonts w:cs="Arial" w:ascii="Arial Narrow" w:hAnsi="Arial Narrow"/>
        </w:rPr>
        <w:t xml:space="preserve">Hkrati je zaskrbljujoče poenostavljeno zatrjevanje ARSO, </w:t>
      </w:r>
      <w:r>
        <w:rPr>
          <w:rFonts w:cs="Arial" w:ascii="Arial Narrow" w:hAnsi="Arial Narrow"/>
          <w:i/>
        </w:rPr>
        <w:t>»… da ljudje, ki živijo v stanovanjskih prostorih v neposredni bližini gradbišča, v nobenem primeru ne morejo biti bolj obremenjeni s hrupom kot delavci, ki na gradbišču delajo in so na ta način izpostavljeni ravnem hrupa na delovnem mestu, ne glede na to, da pogoje njihovega dela določa Uredba o zagotavljanju varnosti in zdravja pri delu na začasnih in premičnih gradbiščih (Uradni list RA, št. 83/05)«</w:t>
      </w:r>
      <w:r>
        <w:rPr>
          <w:rFonts w:cs="Arial" w:ascii="Arial Narrow" w:hAnsi="Arial Narrow"/>
        </w:rPr>
        <w:t xml:space="preserve">. ARSO meni, da v kolikor dopuščamo tovrstno obremenitev ljudi na delovnem mestu (pri čemer spadajo tovrstne obremenitve v pristojnost Ministrstva za delo, družino in socialne zadeve), lahko enakovredno obremenitev (zmanjšano za upad jakosti hrupa zaradi razdalje od gradbišča) dopustimo tudi za prebivalce zgradb, ki se nahajajo v območju vira hrupa. ARSO torej eno neželeno situacijo uporabi kot podlago, da se smejo v enaki situaciji znajti vsi, namesto da bi na eni strani pripoznal razliko v njihovem statusu (delavec, ki je sprejel zakonsko dopustne pogoje opravljanja dela, nasproti prebivalca, ki v zgradbi prebiva in ima pravico do bistveno večje zaščite pred hrupom, hkrati pa ni varovan z ustreznimi mehanizmi varstva pri delu, ki varujejo delavca) in po drugi strani pravico do zaščite pred hrupom ščitil in uveljavljal kot osnovo za proaktivne ukrepe varstva pred hrupom za čim večji krog ljudi, ki bi bili hrupu sicer izpostavljeni. ARSO zaključi s trditvijo, </w:t>
      </w:r>
      <w:r>
        <w:rPr>
          <w:rFonts w:cs="Arial" w:ascii="Arial Narrow" w:hAnsi="Arial Narrow"/>
          <w:i/>
        </w:rPr>
        <w:t xml:space="preserve">»… da ima sicer res vsakdo pravico do zdravega življenjska okolja, za katerega mora poskrbeti država, vendar pa bi morale biti skladno s 14. členom Ustave v končni fazi vsakomur zagotovljene enake človekove pravice in temeljne svoboščine…«. </w:t>
      </w:r>
      <w:r>
        <w:rPr>
          <w:rFonts w:cs="Arial" w:ascii="Arial Narrow" w:hAnsi="Arial Narrow"/>
        </w:rPr>
        <w:t>ARSO še enkrat smatra, da je določen kompromis med pravicami že podlaga, da se enako slabo varstvo določenih pravic dopusti za vse državljane. To je ne le v nasprotju s temeljnim poslanstvom vsakega državnega organa zasledovati javni interes, temveč tudi izkazuje nerazumevanje človekovih pravic ter izkrivlja uporabo načela absolutne enakosti pred zakonom.</w:t>
      </w:r>
    </w:p>
    <w:p>
      <w:pPr>
        <w:pStyle w:val="Normal"/>
        <w:jc w:val="both"/>
        <w:rPr/>
      </w:pPr>
      <w:r>
        <w:rPr>
          <w:rFonts w:cs="Arial" w:ascii="Arial Narrow" w:hAnsi="Arial Narrow"/>
        </w:rPr>
        <w:t>Tako poenostavljena primerjava pogojev za zdravo življenjsko okolje oseb v bivalnem in delovnem okolju je s strani strokovnega organa nedopustna, še bolj absurdna pa je laična dedukcija na zagotavljanje enakih človekovih pravic in svoboščin, ki je v pravu jasno definirana in je bila v tem primeru vzeta popolnoma iz konteksta namenoma, ali pa kaže na izjemno nizko strokovno razumevanje enakega varstva človekovih pravic in svoboščin. Enakost pred zakonom tako ne pomeni absolutne enakosti, kot je predstavljena v argumentaciji ARSO, ravno nasprotno – potrebno je zagotoviti enako obravnavo primerljivih posameznikov ali skupin posameznikov. Splošno načelo enakosti pred zakonom pomeni, da zakonodajalec bistveno enake položaje ureja enako, različne pa različno, razlikovanje pravnih razmerij pa mora biti objektivno utemeljeno. (Šturm, 2011, str. 172). Neskladne neenakosti ni, kadar so enaka dejanska stanja obravnava enako. Tako je Ustavno sodišče že večkrat poudarilo, da načelo enakosti pred zakonom zakonodajalcu ne preprečuje, da bi različna razmerja urejal različno, ga pa obvezuje, da mora enaka razmerja urejati enako in različna različno ter da v mejah svoje pristojnosti določa kriterije, po katerih bo določena podobna dejanska stanja med seboj razlikoval in na njih vezal določene pravne posledice (Šturm, 2011, str. 170).</w:t>
      </w:r>
      <w:r>
        <w:rPr>
          <w:rStyle w:val="FootnoteCharacters"/>
          <w:rStyle w:val="FootnoteAnchor"/>
          <w:rFonts w:cs="Arial" w:ascii="Arial Narrow" w:hAnsi="Arial Narrow"/>
        </w:rPr>
        <w:footnoteReference w:id="9"/>
      </w:r>
      <w:r>
        <w:rPr>
          <w:rFonts w:cs="Arial" w:ascii="Arial Narrow" w:hAnsi="Arial Narrow"/>
        </w:rPr>
        <w:t xml:space="preserve">  V navedenem primeru je bila dana primerjava med stanovalci in delavci, ki pa jih ni mogoče enačiti, saj bi delavci morali biti pri delu zaščiteni s posebnimi delovno-varstvenimi ukrepi, kar pa ne velja tudi za stanovalce. Takšne navedbe so toliko bolj sporne z vidika uporabe veljavne Uredbe o hrupu, ki v 2. odstavku 2. člena izrecno pravi, da se ne uporablja za hrup na delovnem mestu.</w:t>
      </w:r>
    </w:p>
    <w:p>
      <w:pPr>
        <w:pStyle w:val="Normal"/>
        <w:jc w:val="both"/>
        <w:rPr/>
      </w:pPr>
      <w:r>
        <w:rPr>
          <w:rFonts w:cs="Arial" w:ascii="Arial Narrow" w:hAnsi="Arial Narrow"/>
        </w:rPr>
        <w:t xml:space="preserve">Neustrezna opredelitev namena spreminjanja Uredbe o hrupu, ki ji je vsaj v prvi fazi priprave predpisa (pri predlogu EVA 2014-2330-0102) botrovala nepremišljenost in premajhna strokovna angažiranost, se je, v kasnejših fazah sprevrgla tudi v zavajanje javnosti z utemeljevanjem, da gre za potrebno prilaganje evropski zakonodaji, kar bo predstavljeno v nadaljevanju. V obeh primerih je šlo za nejasno in premalo določno opredelitev namena spremembe predpisa. Kot je opredeljeno v Resoluciji o normativni dejavnosti, načelo potrebnosti pravnega urejanja zahteva izvedbo poglobljene analize politike, iz katere izhajajo vprašanja, ki jih je treba urediti, opredelitev vzrokov za nastanek problemov, natančno določenih ciljev in načine urejanja. Vse to pa se mora izražati tudi v obrazloženem namenu spreminjanja pravnega predpisa. To načelo tako ni bilo upoštevano, saj iz uvoda ali obrazložitve k predlogu Uredbe niso razvidni razlogi za spremembo politike, čeprav gre za bistvene spremembe z vidika urejanja gradbišč, varovanih prostorov, območij hrupa itd. Pomanjkljivo uresničevanje načela potrebnosti pravnega urejanja se kaže tudi v tem, da so bile strokovne podlage za spremembo Uredbe o hrupu pripravljene šele v letu 2015 za predlog </w:t>
      </w:r>
      <w:r>
        <w:rPr>
          <w:rFonts w:cs="Arial" w:ascii="Arial Narrow" w:hAnsi="Arial Narrow"/>
          <w:b/>
        </w:rPr>
        <w:t>EVA 2016-2550-016</w:t>
      </w:r>
      <w:r>
        <w:rPr>
          <w:rFonts w:cs="Arial" w:ascii="Arial Narrow" w:hAnsi="Arial Narrow"/>
        </w:rPr>
        <w:t xml:space="preserve">, ki pa se nanaša le na obratovanje gradbišč. Skladno s tem je v predlogu sprememb Uredbe o hrupu leta 2016 podana bolj kakovostna in obsežnejša obrazložitev razlogov za predlagano ureditev. </w:t>
      </w:r>
    </w:p>
    <w:p>
      <w:pPr>
        <w:pStyle w:val="Normal"/>
        <w:jc w:val="both"/>
        <w:rPr/>
      </w:pPr>
      <w:r>
        <w:rPr>
          <w:rFonts w:cs="Arial" w:ascii="Arial Narrow" w:hAnsi="Arial Narrow"/>
        </w:rPr>
        <w:t xml:space="preserve">V predlogu </w:t>
      </w:r>
      <w:r>
        <w:rPr>
          <w:rFonts w:cs="Arial" w:ascii="Arial Narrow" w:hAnsi="Arial Narrow"/>
          <w:b/>
        </w:rPr>
        <w:t>EVA 2017-2550-0030</w:t>
      </w:r>
      <w:r>
        <w:rPr>
          <w:rFonts w:cs="Arial" w:ascii="Arial Narrow" w:hAnsi="Arial Narrow"/>
        </w:rPr>
        <w:t xml:space="preserve"> ministrstvo razloga za spremembo predloga Uredbe o hrupu sploh ni navedlo. V enem kratkem odstavku je povzeta zgolj bistvena vsebina Uredbe o hrupu, ki se nadaljuje v obrazložitvi posameznih členov. Kot izhaja iz pridobljene dokumentacije Ministrstva za okolje in prostor, so bile s</w:t>
      </w:r>
      <w:r>
        <w:rPr>
          <w:rFonts w:cs="Arial Narrow" w:ascii="Arial Narrow" w:hAnsi="Arial Narrow"/>
        </w:rPr>
        <w:t>trokovne podlage pripravljene le za spremembe glede hrupa, ki se veže na obratovanje gradbišč (za spremembo Uredbe o hrupu leta 2016). V ostalih delih obrazložitve, kjer gre za bistvene spremembe glede na veljavno Uredbo o hrupu (in ki so bile vključene v predlog tudi npr. na pobudo Ministrstva za infrastrukturo), pa v veliki večini primerov sploh ni zaslediti niti navedbe, da gre za spremembo, ki jo predlog predpisa prinaša. Iz pregleda uvodnega dela predloga predpisa z obrazložitvijo posameznik tako sploh ne dobi informacije, da gre za bistveno spremenjeno ureditev, katere dele predlagana ureditev bistveno spreminja in kakšne pravne posledice prinaša.</w:t>
      </w:r>
    </w:p>
    <w:p>
      <w:pPr>
        <w:pStyle w:val="Normal"/>
        <w:jc w:val="both"/>
        <w:rPr>
          <w:rFonts w:ascii="Arial Narrow" w:hAnsi="Arial Narrow" w:cs="Arial"/>
        </w:rPr>
      </w:pPr>
      <w:r>
        <w:rPr>
          <w:rFonts w:cs="Arial" w:ascii="Arial Narrow" w:hAnsi="Arial Narrow"/>
        </w:rPr>
        <w:t xml:space="preserve">Primeroma komisija navaja tudi nekaj bolj kritičnih primerov pomanjkljive obrazložitve v predlogu Uredbe o hrupu EVA 2017-2550-0030, ki se bistveno spreminjajo glede na veljavno Uredbo o hrupu, pri čemer celotnega obsega sprememb in njihovih posledic glede na spremenjeno ureditev v obrazložitvi praktično ni: </w:t>
      </w:r>
    </w:p>
    <w:p>
      <w:pPr>
        <w:pStyle w:val="Normal"/>
        <w:ind w:left="708" w:hanging="0"/>
        <w:jc w:val="both"/>
        <w:rPr>
          <w:rFonts w:ascii="Arial Narrow" w:hAnsi="Arial Narrow" w:cs="Arial"/>
        </w:rPr>
      </w:pPr>
      <w:r>
        <w:rPr>
          <w:rFonts w:cs="Arial" w:ascii="Arial Narrow" w:hAnsi="Arial Narrow"/>
        </w:rPr>
        <w:t>- 4. alineja 6. odstavka 3. člena določa vire onesnaževanja okolja s hrupom, pri čemer se kot vir hrupa štejejo objekti za pretovor blaga, če letna masa blaga presega 120.000 ton, ki je v veljavni uredbi določen z mejo 10.000 ton. Na podlagi kakšnih ugotovitev in presoj se je predlagatelj zakona odločil za tako drastično povečanje meje, ni jasno, saj obrazložitev na navedeno spremembo niti ne opozori.</w:t>
      </w:r>
    </w:p>
    <w:p>
      <w:pPr>
        <w:pStyle w:val="Normal"/>
        <w:ind w:left="708" w:hanging="0"/>
        <w:jc w:val="both"/>
        <w:rPr>
          <w:rFonts w:ascii="Arial Narrow" w:hAnsi="Arial Narrow" w:cs="Arial"/>
        </w:rPr>
      </w:pPr>
      <w:r>
        <w:rPr>
          <w:rFonts w:cs="Arial" w:ascii="Arial Narrow" w:hAnsi="Arial Narrow"/>
        </w:rPr>
        <w:t>- 5. člen Uredbe o hrupu po novem določa le mejne vrednosti in ne več kritičnih. Tako so v sedaj veljavni Uredbi o hrupu kritične vrednosti za trajno obremenjevanje okolja s hrupom za posamezna območja varstva pred hrupom povsem brez sprememb (tudi pri vrednostih hrupa v decibelih) »prekvalificirane« v mejne vrednosti za celotno obremenitev posameznega območja varstva pred hrupom, ki ga povzroča obratovanje linijskih virov hrupa ali večjega letališča. To pomeni, da je predlagatelj prej splošne kritične vrednosti prelil v mejne vrednosti za linijske vire hrupa in večja letališča, kljub temu, da je bil namen ureditve kritičnih vrednosti povsem drugačen kot je urejanje mejnih vrednosti za te vire hrupa. Tega brez pozornega branja besedila povprečen bralec verjetno sploh ne bi opazil, saj obrazložitev navedene spremembe sploh ne izpostavi, prav tako ni jasno zakaj in kako se je lahko predlagatelj odločil za navedeno spremembo in sploh za spremembo, da Uredba o hrupu kritičnih vrednosti sploh več ne določa.</w:t>
      </w:r>
    </w:p>
    <w:p>
      <w:pPr>
        <w:pStyle w:val="Normal"/>
        <w:ind w:left="708" w:hanging="0"/>
        <w:jc w:val="both"/>
        <w:rPr/>
      </w:pPr>
      <w:r>
        <w:rPr>
          <w:rFonts w:cs="Arial" w:ascii="Arial Narrow" w:hAnsi="Arial Narrow"/>
        </w:rPr>
        <w:t xml:space="preserve">- 9. odstavek 9. člena uvaja primere, ko bo upravni organ lahko štel, da obremenitev okolja s hrupom ni čezmerna, če bodo izpolnjeni v predpisu navedeni pogoji, pri čemer kriteriji za oceno izpolnjevanja pogojev niso jasno in nedvoumno določeni. </w:t>
      </w:r>
      <w:r>
        <w:rPr>
          <w:rFonts w:cs="Arial Narrow" w:ascii="Arial Narrow" w:hAnsi="Arial Narrow"/>
        </w:rPr>
        <w:t>Pri obrazložitvi k predlogu 9. člena pa so le prepisani pogoji za čezmerno obremenitev, brez kakršnihkoli pojasnil o razsežnosti sprememb, ki bi jih 9. člen glede na veljavno uredbo prinesel</w:t>
      </w:r>
      <w:r>
        <w:rPr>
          <w:rFonts w:cs="Arial" w:ascii="Arial Narrow" w:hAnsi="Arial Narrow"/>
        </w:rPr>
        <w:t>.</w:t>
      </w:r>
    </w:p>
    <w:p>
      <w:pPr>
        <w:pStyle w:val="Normal"/>
        <w:ind w:left="708" w:hanging="0"/>
        <w:jc w:val="both"/>
        <w:rPr>
          <w:rFonts w:ascii="Arial Narrow" w:hAnsi="Arial Narrow" w:cs="Arial"/>
        </w:rPr>
      </w:pPr>
      <w:r>
        <w:rPr>
          <w:rFonts w:cs="Arial" w:ascii="Arial Narrow" w:hAnsi="Arial Narrow"/>
        </w:rPr>
        <w:t>- Enako velja za 5. odstavek 10. člena, ki govori o presoji stroškovne učinkovitosti ukrepov varstva pred hrupom, pri čemer ni jasno, kako bo upravni organ takšno oceno lahko izvedel zakonito, saj merila niso določena, prav tako navedena sprememba v obrazložitvi sploh ni omenjena. Pri tem je potrebno posebej izpostaviti, da gre za temeljni preobrat v cilju pravnega urejanja ukrepov zmanjšanja emisij hrupa v okolje pri novih virih hrupa. Po veljavni Uredbi o hrupu namreč velja, da imajo pri izbiri ukrepov varstva pred hrupom prednost ukrepi zmanjšanja emisije hrupa pri njenem izvoru pred ukrepi preprečevanja širjenja hrupa v okolje (torej aktivni ukrepi imajo prednost pred pasivnimi; 5. odstavek 10. člena). Po  novem predlogu istega člena pa se pri izbiri upošteva njihova učinkovitost glede na stroške.</w:t>
      </w:r>
    </w:p>
    <w:p>
      <w:pPr>
        <w:pStyle w:val="Normal"/>
        <w:ind w:left="708" w:hanging="0"/>
        <w:jc w:val="both"/>
        <w:rPr>
          <w:rFonts w:ascii="Arial Narrow" w:hAnsi="Arial Narrow" w:cs="Arial"/>
          <w:highlight w:val="yellow"/>
        </w:rPr>
      </w:pPr>
      <w:r>
        <w:rPr>
          <w:rFonts w:cs="Arial" w:ascii="Arial Narrow" w:hAnsi="Arial Narrow"/>
        </w:rPr>
        <w:t>- 12. člen veljavne Uredbe o hrupu določa degradirano okolje, ki ga opredeli kot območje, kjer prihaja do preseganja kritične vrednosti za trajno obremenjevanje s hrupom. Zakaj te določbe nova Uredbe o hrupu iz leta 2017 sploh nima, iz uvoda in obrazložitve k predlogu Uredbe o hrupu ni znano.</w:t>
      </w:r>
    </w:p>
    <w:p>
      <w:pPr>
        <w:pStyle w:val="Normal"/>
        <w:jc w:val="both"/>
        <w:rPr/>
      </w:pPr>
      <w:r>
        <w:rPr>
          <w:rFonts w:cs="Arial Narrow" w:ascii="Arial Narrow" w:hAnsi="Arial Narrow"/>
        </w:rPr>
        <w:t>To je le nekaj primerov, ki izredno izstopajo, sicer pa je celotna obrazložitev predloga predpisa iz leta 2017 pomanjkljiva in nekakovostna, glede na to, da gre za precejšnjo prenovo celotnega besedila Uredbe, ki bistveno spreminja paradigmo varstva pred hrupom, saj ta predstavlja odmik od izrazitega varstva pred hrupom z aktivnimi ukrepi pri viru hrupa. Spremembe pa se premikajo v sfero večanja dopustnega onesnaževanja s hrupom in pasivno zaščito pred hrupom. Pri sami obrazložitvi gre pretežno za pomanjkljivo povzemanje členov, ne pa njihovo vsebinsko utemeljitev, kar je izjemno sporno. Vsebinska utemeljitev je namreč ključnega pomena za predstavitev vseh pravnih posledic, ki jih predpis prinaša, za zagotavljanje kakovostnega sodelovanja javnosti in transparentnosti zakonodajnega postopka, saj se le na ta način javnost lahko učinkovito vključi v proces priprave predloga predpisa. To pa je toliko bolj problematično, če predlagatelj zakona ne izvede javne obravnave, kjer bi lahko prišlo vsaj do ustne izmenjave mnenj, predstavitve strokovnih podlag in izkušenj iz prakse sodelujočih pristojnih organov, kot tudi zainteresirane javnosti.</w:t>
      </w:r>
    </w:p>
    <w:p>
      <w:pPr>
        <w:pStyle w:val="Odstavekseznama"/>
        <w:numPr>
          <w:ilvl w:val="1"/>
          <w:numId w:val="2"/>
        </w:numPr>
        <w:jc w:val="both"/>
        <w:rPr>
          <w:rFonts w:ascii="Arial Narrow" w:hAnsi="Arial Narrow" w:cs="Arial"/>
          <w:b/>
          <w:b/>
        </w:rPr>
      </w:pPr>
      <w:r>
        <w:rPr>
          <w:rFonts w:cs="Arial" w:ascii="Arial Narrow" w:hAnsi="Arial Narrow"/>
          <w:b/>
        </w:rPr>
        <w:t>Predlogi Uredbe o hrupu v fazi javne objave niso bili pripravljeni v skladu s pravili Poslovnika Vlade</w:t>
      </w:r>
      <w:r>
        <w:rPr>
          <w:rStyle w:val="FootnoteAnchor"/>
          <w:rFonts w:cs="Arial Narrow" w:ascii="Arial Narrow" w:hAnsi="Arial Narrow"/>
          <w:vertAlign w:val="superscript"/>
        </w:rPr>
        <w:footnoteReference w:id="10"/>
      </w:r>
    </w:p>
    <w:p>
      <w:pPr>
        <w:pStyle w:val="Normal"/>
        <w:jc w:val="both"/>
        <w:rPr>
          <w:rFonts w:ascii="Arial Narrow" w:hAnsi="Arial Narrow" w:cs="Arial"/>
        </w:rPr>
      </w:pPr>
      <w:r>
        <w:rPr>
          <w:rFonts w:cs="Arial" w:ascii="Arial Narrow" w:hAnsi="Arial Narrow"/>
        </w:rPr>
        <w:t xml:space="preserve">Služba Vlade RS za zakonodajo je dne 22. 12. 2017 izdala mnenje s pripombami, da predlog Uredbe ni bil poslan v obliki vladnega gradiva, kot ga določa Poslovnik Vlade. </w:t>
      </w:r>
    </w:p>
    <w:p>
      <w:pPr>
        <w:pStyle w:val="Normal"/>
        <w:jc w:val="both"/>
        <w:rPr/>
      </w:pPr>
      <w:r>
        <w:rPr>
          <w:rFonts w:cs="Arial" w:ascii="Arial Narrow" w:hAnsi="Arial Narrow"/>
        </w:rPr>
        <w:t>Komisija je, za razliko od Službe Vlade RS za zakonodajo, neskladnost s Poslovnikom Vlade ocenjevala v fazi objave predpisa – torej v fazi, ko je bila k sodelovanju povabljena javnost. Kljub temu, da večino pomanjkljivosti komisija navaja že v predhodnem besedilu, podaja v tem delu dodatne komentarje, saj ugotavlja, da prihaja pri spoštovanju določb Poslovnika Vlade o pripravi in javni objavi zakonskih in podzakonskih predpisov v praksi do nedopustno nizke kakovosti gradiv predpisov, pri čemer komisija meni, da je nekaj pomanjkljivosti posledica normativnega okvira, torej samega Poslovnika Vlade, v veliki večini pa je težava v tem, da se kakovosti predlogov predpisov z vidika skladnosti s Poslovnikom Vlade ne nadzira pred javno objavo, temveč po predložitvi Službi Vlade Republike Slovenije za zakonodajo (oziroma kasneje tudi Generalnemu sekretariatu Vlade) v obravnavo. Ta preverja skladnost gradiva s Poslovnikom Vlade v fazi predložitve gradiva, kar lahko sovpada z javno objavo predloga predpisa, lahko pa preverjanje nastopi tudi kasneje. Hkrati je bistvena pomanjkljivost zakonodajnega postopka nizek nivo strokovnosti pripravljenih gradiv, kar komisija pripisuje premajhni zavezi pripravljavcev gradiv delovati v javnem interesu, premajhnemu nadzoru in uresničevanju odgovornosti javnih uslužbencev ter uradnikov na položaju za nestrokovno in nekakovostno pripravljena gradiva.</w:t>
      </w:r>
    </w:p>
    <w:p>
      <w:pPr>
        <w:pStyle w:val="Normal"/>
        <w:jc w:val="both"/>
        <w:rPr/>
      </w:pPr>
      <w:r>
        <w:rPr>
          <w:rFonts w:cs="Arial" w:ascii="Arial Narrow" w:hAnsi="Arial Narrow"/>
        </w:rPr>
        <w:t>V skladu z 8.d členom Poslovnika Vlade se za objavo predloga podzakonskega predpisa na spletnih straneh priporoča smiselno uporabo 9.a člen Poslovnika Vlade, ki pravi, da gradivo, ki se objavi na spletnih straneh vsebuje:  osnutek predpisa, povzetek vsebine s strokovnimi podlagami, ključna vprašanja in cilje, čas trajanja javne predstavitve, datum in kraj morebitne javne obravnave ali druge oblike sodelovanja in uradni elektronski naslov in telefon predlagatelja.</w:t>
      </w:r>
    </w:p>
    <w:p>
      <w:pPr>
        <w:pStyle w:val="Normal"/>
        <w:jc w:val="both"/>
        <w:rPr/>
      </w:pPr>
      <w:r>
        <w:rPr>
          <w:rFonts w:cs="Arial" w:ascii="Arial Narrow" w:hAnsi="Arial Narrow"/>
        </w:rPr>
        <w:t>Ta del obveznosti je predlagatelj predpisa zadovoljivo izpolnil le v primeru predloga Uredbe o hrupu EVA 2016-2550-016, v ostalih dveh postopkih pa je bila objava na spletnih straneh pomanjkljiva predvsem z vidika opredelitve ključnih vprašanj in ciljev (kar je podrobneje predstavljeno pod točko 1.3 obrazložitve tega mnenja) in povzetka vsebine s strokovnimi podlagami. Glede na to, da gre za zgolj priporočeno smiselno uporabo 9.a člena, drži, da strokovne podlage niso nujno obvezna sestavina objavljenega gradiva podzakonskega predpisa. Vendar pa bi morali šteti, da so strokovne podlage obvezna sestavina zagotovo takrat, ko gre za pripravo novega podzakonskega predpisa oziroma uvajanje bistvenih vsebinskih sprememb (kot v konkretnem primeru na področju okolja, kjer bodo spremembe bistveno vplivale na okolje in zdravje ljudi). Kot je bilo že pojasnjeno, menimo, da je šlo v obravnavanih predlogih Uredb o hrupu v letih 2014 in 2016 za bistvene vsebinske spremembe Uredbe o hrupu. V vseh primerih sprememb Uredbe o hrupu bi lahko zaradi predlaganih sprememb prišlo do bistveno spremenjenih standardov zagotavljanja zdravega življenjskega okolja in s tem do velikega vpliva na zdravje ljudi, kar bi samo po sebi moralo biti dovolj tehten razlog za pripravo dodatnih strokovnih podlag vsaj za celotno prenovo Uredbe o hrupu, ki je bila javno objavljena leta 2017. To drži toliko bolj glede na zgoraj citirani dopis Ministrstva za okolje in prostor, naslovljenega na ARSO, ki je pomanjkanje strokovnih podlag za predlog Uredbe o hrupu v letu 2014 tudi samo pripoznalo kot problematično, pri čemer je šlo leta 2014 le za nekaj sprememb Uredbe v hrupu in ne za v celoti nov predpis, tako kot leta 2017.</w:t>
      </w:r>
    </w:p>
    <w:p>
      <w:pPr>
        <w:pStyle w:val="Normal"/>
        <w:jc w:val="both"/>
        <w:rPr/>
      </w:pPr>
      <w:r>
        <w:rPr>
          <w:rFonts w:cs="Arial" w:ascii="Arial Narrow" w:hAnsi="Arial Narrow"/>
        </w:rPr>
        <w:t>Prav tako je pomemben 8.c člen Poslovnika Vlade, ki definira sestavine podzakonskega predpisa vlade, ki mora vsebovati preambulo, naslov, besedilo členov in obrazložitev. Vsebina posameznih sestavin je sicer podrobneje določena v prilogi 4 Navodila za izvajanje Poslovnika Vlade Republike Slovenije št. 10 – gradivo vlade</w:t>
      </w:r>
      <w:r>
        <w:rPr>
          <w:rStyle w:val="FootnoteCharacters"/>
          <w:rStyle w:val="FootnoteAnchor"/>
          <w:rFonts w:cs="Arial" w:ascii="Arial Narrow" w:hAnsi="Arial Narrow"/>
        </w:rPr>
        <w:footnoteReference w:id="11"/>
      </w:r>
      <w:r>
        <w:rPr>
          <w:rFonts w:cs="Arial" w:ascii="Arial Narrow" w:hAnsi="Arial Narrow"/>
        </w:rPr>
        <w:t xml:space="preserve"> in se ne nanaša na fazo, ko se predpis javno objavi. Menimo, da je takšna ureditev, ki ne določa vsebin posameznih sestavin podzakonskega predpisa vlade tudi za fazo javne objave, problematična in bistveno vpliva na nižjo kakovost predlogov predpisov in na transparentnost postopka. V skladu s Poslovnikom Vlade naj bi obrazložitev vsebovala vsebinsko obrazložitev predlaganih rešitev, kar v predlogu Uredbe o hrupu iz leta 2014 in 2017 ni bilo upoštevano, saj niso bile predstavljene ključne rešitve in pravne posledice tako, da bi naslovnik lahko predvidel svoj pravni položaj. Da je podana korektna obrazložitev predlaganih sprememb predpisa, je toliko bolj pomembno pri tehnično in strokovno zahtevnejših predpisih, ki jih povprečen državljan brez ustrezne obrazložitve sploh ne more razumeti. Tako je bistveno, da so jasno, natančno in nedvoumno predstavljene predlagane spremembe glede na obstoječo ureditev in s tem povezane dejanske in pravne posledice predpisa. Glede na to, da so pri Uredbi o hrupu v okolju naslovniki tudi državljani, bi moral biti ustrezno upoštevan tudi ta vidik strokovne priprave gradiva. </w:t>
      </w:r>
    </w:p>
    <w:p>
      <w:pPr>
        <w:pStyle w:val="Normal"/>
        <w:jc w:val="both"/>
        <w:rPr>
          <w:rFonts w:ascii="Arial Narrow" w:hAnsi="Arial Narrow" w:cs="Arial"/>
        </w:rPr>
      </w:pPr>
      <w:r>
        <w:rPr>
          <w:rFonts w:cs="Arial" w:ascii="Arial Narrow" w:hAnsi="Arial Narrow"/>
        </w:rPr>
        <w:t>Četudi bi bila takšna pomanjkljiva obrazložitev v fazi javne predstavitve dopustna in skladna s Poslovnikom Vlade, menimo, da bi bilo treba zaradi večje kakovosti zakonodajnega postopka, večje transparentnosti in zaupanja v pravno državo določiti, da morajo biti vsi predlogi predpisov že v fazi javne predstavitve pripravljeni maksimalno strokovno, kar vključuje natančno in nedvoumno obrazložitev vseh predlaganih sprememb na način, da je tudi v primeru strokovno zahtevnejših predpisov povprečnemu državljanu, na katerega bi se predpis lahko nanašal, jasno, kakšne so predlagane spremembe in kakšne pravne posledice imajo zanj. Teh iz predloga predpisa EVA 2017-2550-0030 v času javne predstavitve ni mogoče v celoti nedvoumno razbrati in razumeti.</w:t>
      </w:r>
    </w:p>
    <w:p>
      <w:pPr>
        <w:pStyle w:val="Odstavekseznama"/>
        <w:numPr>
          <w:ilvl w:val="1"/>
          <w:numId w:val="2"/>
        </w:numPr>
        <w:jc w:val="both"/>
        <w:rPr>
          <w:rFonts w:ascii="Arial Narrow" w:hAnsi="Arial Narrow" w:cs="Arial"/>
          <w:b/>
          <w:b/>
        </w:rPr>
      </w:pPr>
      <w:r>
        <w:rPr>
          <w:rFonts w:cs="Arial" w:ascii="Arial Narrow" w:hAnsi="Arial Narrow"/>
          <w:b/>
        </w:rPr>
        <w:t>Zavajajoča objava predloga Uredbe o hrupu na spletni strani E-demokracija in novice v zvezi z Uredbo o hrupu na spletni strani Ministrstva za okolje in prostor</w:t>
      </w:r>
    </w:p>
    <w:p>
      <w:pPr>
        <w:pStyle w:val="Normal"/>
        <w:jc w:val="both"/>
        <w:rPr/>
      </w:pPr>
      <w:r>
        <w:rPr>
          <w:rFonts w:cs="Arial" w:ascii="Arial Narrow" w:hAnsi="Arial Narrow"/>
        </w:rPr>
        <w:t xml:space="preserve">Dne 13. 11. 2017 je bila na portalu E-demokracija objavljena Uredba o spremembah in dopolnitvah uredbe o mejnih vrednostih kazalcev hrupa v okolju s statusom </w:t>
      </w:r>
      <w:r>
        <w:rPr>
          <w:rFonts w:cs="Arial" w:ascii="Arial Narrow" w:hAnsi="Arial Narrow"/>
          <w:i/>
        </w:rPr>
        <w:t>"v obravnavo v vladno proceduro</w:t>
      </w:r>
      <w:r>
        <w:rPr>
          <w:rStyle w:val="FootnoteCharacters"/>
          <w:rStyle w:val="FootnoteAnchor"/>
          <w:rFonts w:cs="Arial" w:ascii="Arial Narrow" w:hAnsi="Arial Narrow"/>
          <w:i/>
        </w:rPr>
        <w:footnoteReference w:id="12"/>
      </w:r>
      <w:r>
        <w:rPr>
          <w:rFonts w:cs="Arial" w:ascii="Arial Narrow" w:hAnsi="Arial Narrow"/>
          <w:i/>
        </w:rPr>
        <w:t>"</w:t>
      </w:r>
      <w:r>
        <w:rPr>
          <w:rFonts w:cs="Arial" w:ascii="Arial Narrow" w:hAnsi="Arial Narrow"/>
        </w:rPr>
        <w:t xml:space="preserve">. Objava je bila povsem zavajajoča, saj je bila objavljena verzija predloga, ki je bila pripravljena na Ministrstvu za okolje in prostor v letu 2016 z oznako EVA 2016-2550-0016, in ne ta, ki je bila dana v posvetovanje javnosti v letu 2017 z oznako EVA 2017-2550-0030. Objava napačnega dokumenta in statusa obravnave je izjemno zavajajoča, saj je bila objavljena verzija, ki je spreminjala obstoječo uredbo le v delu, ki se nanaša na gradbišča. Sporna pa je bila zadnja verzije Uredbe iz leta 2017. Z objavo se je tako lahko ustvaril vtis, da je v vladni obravnavi verzija uredbe, ki je za strokovno in zainteresirano javnost verjetno bolj sprejemljiva. </w:t>
      </w:r>
    </w:p>
    <w:p>
      <w:pPr>
        <w:pStyle w:val="Normal"/>
        <w:jc w:val="both"/>
        <w:rPr/>
      </w:pPr>
      <w:r>
        <w:rPr>
          <w:rFonts w:cs="Arial" w:ascii="Arial Narrow" w:hAnsi="Arial Narrow"/>
        </w:rPr>
        <w:t xml:space="preserve">12. 12. 2017 se ne portalu E-demokracija pojavi objava Uredbe o hrupu EVA 2017-2550-0030 s statusom </w:t>
      </w:r>
      <w:r>
        <w:rPr>
          <w:rFonts w:cs="Arial" w:ascii="Arial Narrow" w:hAnsi="Arial Narrow"/>
          <w:i/>
        </w:rPr>
        <w:t>"v medresorsko usklajevanje in na SVZ</w:t>
      </w:r>
      <w:r>
        <w:rPr>
          <w:rStyle w:val="FootnoteCharacters"/>
          <w:rStyle w:val="FootnoteAnchor"/>
          <w:rFonts w:cs="Arial" w:ascii="Arial Narrow" w:hAnsi="Arial Narrow"/>
          <w:i/>
        </w:rPr>
        <w:footnoteReference w:id="13"/>
      </w:r>
      <w:r>
        <w:rPr>
          <w:rFonts w:cs="Arial" w:ascii="Arial Narrow" w:hAnsi="Arial Narrow"/>
          <w:i/>
        </w:rPr>
        <w:t>"</w:t>
      </w:r>
      <w:r>
        <w:rPr>
          <w:rFonts w:cs="Arial" w:ascii="Arial Narrow" w:hAnsi="Arial Narrow"/>
        </w:rPr>
        <w:t>. Iz primerjave besedila, ki je bilo objavljeno in dano v javno obravnavo od 31. 3. 2017 do 3. 5. 2017, in omenjenega besedila, ki je bilo objavljeno na portalu E-demokracija 12. 12. 2017 izhaja, da ni bila opravljena nikakršna vsebinska sprememba, čeprav je predlagatelj predpisa prejel ogromno vsebinsko obrazloženih in utemeljenih pripomb tako s strani strokovne javnosti, kot tudi s strani zainteresirane javnosti.</w:t>
      </w:r>
    </w:p>
    <w:p>
      <w:pPr>
        <w:pStyle w:val="Normal"/>
        <w:jc w:val="both"/>
        <w:rPr>
          <w:rFonts w:ascii="Arial Narrow" w:hAnsi="Arial Narrow" w:cs="Arial"/>
        </w:rPr>
      </w:pPr>
      <w:r>
        <w:rPr>
          <w:rFonts w:cs="Arial" w:ascii="Arial Narrow" w:hAnsi="Arial Narrow"/>
        </w:rPr>
        <w:t xml:space="preserve">Ob takšnem ravnanju pristojnih organov oz. delovanju portala E-demokracija se pojavlja sum o nepravilnosti objavljanja vsebin in s tem o korektnem in transparentnem objavljanju informacij o konkretnem zakonodajnem postopku. Pri čemer lahko do napak prihaja zaradi nevestnega dela, slabo delujočega informacijskega sistema portala E-demokracija ali pa zaradi namernega zavajanja javnosti, kar bi moral pristojen organ, v izogib podobnim situacijam v prihodnosti, raziskati ter primerno ukrepati.  </w:t>
      </w:r>
    </w:p>
    <w:p>
      <w:pPr>
        <w:pStyle w:val="Normal"/>
        <w:jc w:val="both"/>
        <w:rPr>
          <w:rFonts w:ascii="Arial Narrow" w:hAnsi="Arial Narrow" w:cs="Arial"/>
        </w:rPr>
      </w:pPr>
      <w:r>
        <w:rPr>
          <w:rFonts w:cs="Arial" w:ascii="Arial Narrow" w:hAnsi="Arial Narrow"/>
        </w:rPr>
        <w:t>22. 11. 2017 je bila na spletni strani Ministrstva za okolje in prostor najdena novica o podaljšanju roka za podajo pripomb javnosti. Vendar pa novica ni bila verodostojna, saj je datirana na dan 8. 6. 2016, kar je prvi dan javne obravnave Uredbe o hrupu EVA 2016-2550-0016, govori pa o podaljšanju roka javne obravnave, kar takrat še ni bilo znano, saj je bila uredba sprva v obravnavi samo 14 dni, t. j. do 22. 6. 2016. To potrjuje tudi dokumentacija, ki jo je komisija v zadevi pridobila od Ministrstva za okolje in prostor. Poleg tega se ista vest pojavi kot del dokumentacije MOP, št. dokumenta 007-97/2016/7 z dne 9. 6. 2016, kar pomeni, da gre za neverodostojen dokument, saj na ta dan novica na spletni strani ministrstva ni bila takšna in je torej morala biti popravljena naknadno. To bi moralo biti vsaj zabeleženo, čeprav bi bilo bolj smiselno, da bi se za novo informacijo, tj. podaljšanje roka, objavilo tudi novo vest. Pri tem je šlo verjetno za nevestno delo s tem, da rok objave novice ni bil spremenjen. V izogib ponavljanju tovrstnih napak bi moral pristojni organ raziskati primer in ustrezno ukrepati.</w:t>
      </w:r>
    </w:p>
    <w:p>
      <w:pPr>
        <w:pStyle w:val="Odstavekseznama"/>
        <w:numPr>
          <w:ilvl w:val="1"/>
          <w:numId w:val="2"/>
        </w:numPr>
        <w:jc w:val="both"/>
        <w:rPr>
          <w:rFonts w:ascii="Arial Narrow" w:hAnsi="Arial Narrow" w:cs="Arial"/>
        </w:rPr>
      </w:pPr>
      <w:r>
        <w:rPr>
          <w:rFonts w:cs="Arial" w:ascii="Arial Narrow" w:hAnsi="Arial Narrow"/>
          <w:b/>
        </w:rPr>
        <w:t>Neizvedena javna obravnava predloga nove Uredbe o hrupu EVA 2017-2550-0030</w:t>
      </w:r>
    </w:p>
    <w:p>
      <w:pPr>
        <w:pStyle w:val="Normal"/>
        <w:jc w:val="both"/>
        <w:rPr>
          <w:rFonts w:ascii="Arial Narrow" w:hAnsi="Arial Narrow" w:cs="Arial"/>
        </w:rPr>
      </w:pPr>
      <w:r>
        <w:rPr>
          <w:rFonts w:cs="Arial" w:ascii="Arial Narrow" w:hAnsi="Arial Narrow"/>
        </w:rPr>
        <w:t xml:space="preserve">Na Ministrstvu za okolje in prostor so potrdili, da je bila izvedena le ena javna obravnava predloga Uredbe o hrupu, in sicer za predlog EVA 2016-2250-0016, ki je bila 29. 6. 2016 v prostorih Agencije RS ta okolje. Glede na to, da je bil v letu 2017 pripravljen predlog povsem nove Uredbe o hrupu EVA 2017-2550-0030, komisija meni, da bi bilo z vidika zagotavljanja večje transparentnosti postopka primerno, da bi nosilec priprave predloga predpisov zaradi številnih pripomb in nasprotovanj strokovne in širše javnosti izvedel javno obravnavo novega predloga Uredbe o hrupu tudi v letu 2017, v okviru javne predstavitve predloga predpisa. </w:t>
      </w:r>
    </w:p>
    <w:p>
      <w:pPr>
        <w:pStyle w:val="Normal"/>
        <w:jc w:val="both"/>
        <w:rPr>
          <w:rFonts w:ascii="Arial Narrow" w:hAnsi="Arial Narrow" w:cs="Arial"/>
        </w:rPr>
      </w:pPr>
      <w:r>
        <w:rPr>
          <w:rFonts w:cs="Arial" w:ascii="Arial Narrow" w:hAnsi="Arial Narrow"/>
        </w:rPr>
        <w:t xml:space="preserve">S tem bi bistveno pripomogli k bolj kakovostni izmenjavi pripomb in mnenj – tako strokovne kot tudi zainteresirane javnosti ter predstavnikov relevantnih državnih institucij. Zagotovo lahko takšna izmenjava strokovnih mnenj in izkušenj (in ne le </w:t>
      </w:r>
      <w:r>
        <w:rPr>
          <w:rFonts w:cs="Arial" w:ascii="Arial Narrow" w:hAnsi="Arial Narrow"/>
          <w:i/>
        </w:rPr>
        <w:t>ex post</w:t>
      </w:r>
      <w:r>
        <w:rPr>
          <w:rFonts w:cs="Arial" w:ascii="Arial Narrow" w:hAnsi="Arial Narrow"/>
        </w:rPr>
        <w:t xml:space="preserve"> javna objava nosilca predlagatelja predpisa o (ne)upoštevanih komentarjih glede predloga Uredbe o hrupu) doprinese k bolj strokovnemu in kakovostnemu predlogu predpisa z uravnoteženo implementacijo javnega interesa, kar zmanjša možnosti za sprejem predpisov, ki so bolj podvrženi raznovrstnim vplivom, in s tem rešitvam, ki ne sledijo javnemu interesu, ampak parcialnim in/ali zasebnim intereso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i/>
          <w:i/>
        </w:rPr>
      </w:pPr>
      <w:r>
        <w:rPr>
          <w:rFonts w:cs="Arial" w:ascii="Arial Narrow" w:hAnsi="Arial Narrow"/>
          <w:b/>
          <w:i/>
        </w:rPr>
        <w:t>2. Zavajanje javnosti predstavnikov Ministrstva za okolje in prostor z obrazložitvijo, da gre za usklajevanje predpisa z Direktivo Evropskega parlamenta in Sveta 2002/49/ES z dne 25. junija 2002 o ocenjevanju in upravljanju okoljskega hrupa (UL L št. 1889 z dne 18. 7. 2002, v nadaljevanju: Direktiva 2002/49/ES)</w:t>
      </w:r>
    </w:p>
    <w:p>
      <w:pPr>
        <w:pStyle w:val="Normal"/>
        <w:jc w:val="both"/>
        <w:rPr/>
      </w:pPr>
      <w:r>
        <w:rPr>
          <w:rFonts w:cs="Arial" w:ascii="Arial Narrow" w:hAnsi="Arial Narrow"/>
        </w:rPr>
        <w:t>V javnosti se je pojavilo navajanje s strani predlagatelja predpisa, da se predpis spreminja tudi zaradi približevanja zahtevam Direktivi 2002/49/ES (in smernicam Svetovne zdravstvene organizacije).</w:t>
      </w:r>
      <w:r>
        <w:rPr>
          <w:rStyle w:val="FootnoteCharacters"/>
          <w:rStyle w:val="FootnoteAnchor"/>
          <w:rFonts w:cs="Arial" w:ascii="Arial Narrow" w:hAnsi="Arial Narrow"/>
        </w:rPr>
        <w:footnoteReference w:id="14"/>
      </w:r>
      <w:r>
        <w:rPr>
          <w:rFonts w:cs="Arial" w:ascii="Arial Narrow" w:hAnsi="Arial Narrow"/>
        </w:rPr>
        <w:t xml:space="preserve"> Pavšalno govoriti, da je urejanje standardov na področju hrupa nujno, pri čemer Slovenija že zagotavlja nivo varstva pred hrupom, ki ga direktiva zahteva, kaže na neustrezno interpretacijo namena urejanja področja hrupa z direktivami ali pa na namerno zavajanje javnosti, da bi bile določene spremembe uveljavljene.</w:t>
      </w:r>
    </w:p>
    <w:p>
      <w:pPr>
        <w:pStyle w:val="Normal"/>
        <w:jc w:val="both"/>
        <w:rPr/>
      </w:pPr>
      <w:r>
        <w:rPr>
          <w:rFonts w:cs="Arial" w:ascii="Arial Narrow" w:hAnsi="Arial Narrow"/>
        </w:rPr>
        <w:t>V pravni teoriji je nesporno, da direktive za razliko od uredb niso neposredno uporabne, lahko pa imajo neposredni pravni učinek. Direktive so zavezujoče in morajo biti prenesene v nacionalni pravni red tako, da je izpolnjen cilj oz. namen direktive, pri čemer imajo države članice več možnosti izbire načina (metode in oblike) implementacije.</w:t>
      </w:r>
      <w:r>
        <w:rPr>
          <w:rStyle w:val="FootnoteCharacters"/>
          <w:rStyle w:val="FootnoteAnchor"/>
          <w:rFonts w:cs="Arial" w:ascii="Arial Narrow" w:hAnsi="Arial Narrow"/>
        </w:rPr>
        <w:footnoteReference w:id="15"/>
      </w:r>
      <w:r>
        <w:rPr>
          <w:rFonts w:cs="Arial" w:ascii="Arial Narrow" w:hAnsi="Arial Narrow"/>
        </w:rPr>
        <w:t xml:space="preserve">  Pravno urejanje z direktivami se tako praviloma uporablja tam, kjer se želi na ravni Evropske unije doseči harmonizacija, torej doseganje enotnih minimalnih standardov, kar pa ne pomeni, da države ne bi smele ohraniti višjih standardov. Še več – takšne ureditve so bližje doseganju zastavljenemu cilju, ki ga direktiva zasleduje. </w:t>
      </w:r>
    </w:p>
    <w:p>
      <w:pPr>
        <w:pStyle w:val="Normal"/>
        <w:jc w:val="both"/>
        <w:rPr/>
      </w:pPr>
      <w:r>
        <w:rPr>
          <w:rFonts w:cs="Arial" w:ascii="Arial Narrow" w:hAnsi="Arial Narrow"/>
        </w:rPr>
        <w:t>Da je bila Direktiva 2002/49/ES v slovenski pravni red že prenesena, potrjuje tudi uradna spletna stran Evropske unije,</w:t>
      </w:r>
      <w:r>
        <w:rPr>
          <w:rStyle w:val="FootnoteCharacters"/>
          <w:rStyle w:val="FootnoteAnchor"/>
          <w:rFonts w:cs="Arial" w:ascii="Arial Narrow" w:hAnsi="Arial Narrow"/>
        </w:rPr>
        <w:footnoteReference w:id="16"/>
      </w:r>
      <w:r>
        <w:rPr>
          <w:rFonts w:cs="Arial" w:ascii="Arial Narrow" w:hAnsi="Arial Narrow"/>
        </w:rPr>
        <w:t xml:space="preserve"> kjer je navedeno, da je bila prenesena s/z: Zakonom o varstvu okolja (Uradni list RS, št. 41/2004, 22. 4. 2004); Uredbo o ocenjevanju in urejanju hrupa v okolju (Uradni list RS, št. 121/2004, 11. 11. 2004), Uredbo o mejnih vrednostih kazalcev hrupa v okolju (Uradni list RS, št. 105/2005, 23. 11. 2005) in Pravilnikom o prvem ocenjevanju in obratovalnem monitoringu za vire hrupa ter o pogojih za njegovo izvajanje (Uradni list RS, št. 105/2008, 7. 11. 2008). Res pa je, da je do 31. 12. 2018 v slovenski pravni red potrebno prenesti Direktivno Komisije (EU) št. 996/2015 z dne 19. maja 2015 o določitvi skupnih metod ocenjevanja hrupa v skladu z Direktivo 2002/49/ES Evropskega parlamenta in Sveta (UL L št. 168 z dne 1. 7. 2015). Vendar pa tudi navedena sprememba Direktive 2002/49/ES ne zahteva sprememb Uredbe o hrupu, ki so bile v javnosti najbolj kritizirane.</w:t>
      </w:r>
    </w:p>
    <w:p>
      <w:pPr>
        <w:pStyle w:val="Normal"/>
        <w:jc w:val="both"/>
        <w:rPr/>
      </w:pPr>
      <w:r>
        <w:rPr>
          <w:rFonts w:cs="Arial" w:ascii="Arial Narrow" w:hAnsi="Arial Narrow"/>
        </w:rPr>
        <w:t xml:space="preserve">Cilj Direktive 2002/49/ES je zaščita pred hrupom z namenom doseganja visoke ravni varovanja zdravja in varstva okolja. 8. odstavek uvodnih določb Direktive 2002/49/ES tako pravi: »Uvesti je treba skupne metode ocenjevanja za »okoljski hrup« in določiti opredelitev za »mejne vrednosti« glede na usklajene kazalce, ki omogočajo določitev ravni hrupa. </w:t>
      </w:r>
      <w:r>
        <w:rPr>
          <w:rFonts w:cs="Arial" w:ascii="Arial Narrow" w:hAnsi="Arial Narrow"/>
          <w:i/>
        </w:rPr>
        <w:t>Države članice določijo dejanske številke mejnih vrednosti, pri čemer med drugim upoštevajo potrebo po uporabi načela preventive, da bi zagotovili mirna območja v strnjenih naseljih</w:t>
      </w:r>
      <w:r>
        <w:rPr>
          <w:rFonts w:cs="Arial" w:ascii="Arial Narrow" w:hAnsi="Arial Narrow"/>
        </w:rPr>
        <w:t xml:space="preserve">«. 1. člen Direktive 2002/49/ES jasno pravi, da je cilj direktive opredeliti skupni pristop z namenom, da se predvsem </w:t>
      </w:r>
      <w:r>
        <w:rPr>
          <w:rFonts w:cs="Arial" w:ascii="Arial Narrow" w:hAnsi="Arial Narrow"/>
          <w:i/>
        </w:rPr>
        <w:t>izognemo, preprečimo ali zmanjšamo škodljive učinke,</w:t>
      </w:r>
      <w:r>
        <w:rPr>
          <w:rFonts w:cs="Arial" w:ascii="Arial Narrow" w:hAnsi="Arial Narrow"/>
        </w:rPr>
        <w:t xml:space="preserve"> vključno z motnjami zaradi izpostavljenosti okoljskemu hrupu s kartiranjem hrupa po skupnih metodah ocenjevanja, dostopnostjo okoljskih informacij javnosti in akcijskih načrtih, </w:t>
      </w:r>
      <w:r>
        <w:rPr>
          <w:rFonts w:cs="Arial" w:ascii="Arial Narrow" w:hAnsi="Arial Narrow"/>
          <w:i/>
        </w:rPr>
        <w:t>da se prepreči in zmanjša okoljski hrup, kjer je to potrebno oz. ohrani kakovost okoljskega hrupa, kjer je ta dobra</w:t>
      </w:r>
      <w:r>
        <w:rPr>
          <w:rFonts w:cs="Arial" w:ascii="Arial Narrow" w:hAnsi="Arial Narrow"/>
        </w:rPr>
        <w:t>. Prav tako je cilj direktive zagotoviti podlago za izvajanje ukrepov Skupnosti, katerih cilj je zmanjšanje emisij hrupa glavnih virov, zlasti cestnih, železniških vozil, cestne in železniške infrastrukture, zračnih plovil, opreme, ki se uporablja na prostem in industrijske opreme ter premičnih strojev.</w:t>
      </w:r>
    </w:p>
    <w:p>
      <w:pPr>
        <w:pStyle w:val="Normal"/>
        <w:jc w:val="both"/>
        <w:rPr/>
      </w:pPr>
      <w:r>
        <w:rPr>
          <w:rFonts w:cs="Arial" w:ascii="Arial Narrow" w:hAnsi="Arial Narrow"/>
        </w:rPr>
        <w:t>Glede na navedene cilje Direktive 2002/49/ES lahko komisija z gotovostjo trdi, da predlagana sprememba v 6. odstavku 3. člena predloga Uredbe o hrupu EVA 2017-2550-0030, s katerim je ministrstvo »uskladilo« pragove za vir hrupa pri cestah in železnicah (pri obstoječih cestah na tri milijone vozil iz prejšnjega milijona vozil in pri obstoječih železniških progah, ki so po veljavni uredbi vir hrupa same po sebi na omejitev 10.000 vlakov pri novem viru hrupa in 30.000 vlakov pri obstoječem viru hrupa), ni potrebna zaradi harmonizacije z direktivo, saj obstoječi pravni okvir zagotavlja višji nivo varstva pred hrupom. Pri tem je toliko bolj problematično navajanje ministrstva, da so »… uskladili pragove za vir hrupa cesta in železniška proge s pragovi iz Direktive 2002/49/ES o okoljskem hrupu, katere cilj je izognitev, preprečitev, in zmanjšanje motenj zaradi izpostavljenosti okoljskemu hrupu. Prag 3.000.000 vozil in 30.000 vlakov v direktivi je določen na podlagi dela Svetovne zdravstvene organizacije (WHO), ki zagotavlja Evropski komisiji strokovne podlage pri doseganju visoke ravni varovanja zdravja zaradi okoljskega hrupa«.</w:t>
      </w:r>
      <w:r>
        <w:rPr>
          <w:rStyle w:val="FootnoteCharacters"/>
          <w:rStyle w:val="FootnoteAnchor"/>
          <w:rFonts w:cs="Arial" w:ascii="Arial Narrow" w:hAnsi="Arial Narrow"/>
        </w:rPr>
        <w:footnoteReference w:id="17"/>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Evidentno je, da je z navedeno »uskladitvijo« prišlo do nižanja standardov varstva pred hrupom in ne višanjem, kot je zavajajoče navedeno v dopisu ministrstva. Pri tem poudarjajo, da je ureditev pri novih virih hrupa trikrat strožja od ravni, ki jo določa direktiva, kar je res, vendar pa hkrati ni res, da gre za višanje varstva pred hrupom. Če je dejstvo, da takšnega nivoja varstva pred hrupom, kot je določen v obstoječi uredbi, kljub vsem izvedenim ukrepom država ne more več zagotavljati, bi to morala izrecno napisati in strokovno utemeljiti, ne pa da se tako velike spremembe utemeljujejo z uskladitvijo z direktivo. V primeru, da je temu tako, bi morala država pripoznati in javno izpostaviti, da je veljavna ureditev varstva pred hrupom neustrezna, ker država ob tehtanju več družbenih interesov (kot je npr. zagotavljanje mobilnosti prebivalstva, izvajanje gospodarskih dejavnosti ipd.) glede na varovanje zdravega življenjskega okolja ugotavlja, da z obstoječimi razpoložljivimi ukrepi varstva pred hrupom (ki jih je potrebno navesti) takšnega nivoja varstva več ne more zagotavljati. Pri tem ne smemo pozabiti tudi, da je pravica do zdravega življenjskega okolja ustavno varovana pravica. Iz obrazložitve predlogov Uredbe o hrupu ni nikjer razvidna opredelitev predlagatelja predpisa/uredbe do različnih relevantnih družbenih interesov, še manj pa, da gre za spremembe, ki vplivajo na ustavno varovano pravico do zdravega življenjskega okolj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i/>
          <w:i/>
        </w:rPr>
      </w:pPr>
      <w:r>
        <w:rPr>
          <w:rFonts w:cs="Arial" w:ascii="Arial Narrow" w:hAnsi="Arial Narrow"/>
          <w:b/>
          <w:i/>
        </w:rPr>
        <w:t>3. Spreminjanje predpisa z namenom urejanja vprašanj odškodninskih zahtevkov povezanih s hrupom</w:t>
      </w:r>
    </w:p>
    <w:p>
      <w:pPr>
        <w:pStyle w:val="Normal"/>
        <w:jc w:val="both"/>
        <w:rPr>
          <w:rFonts w:ascii="Arial Narrow" w:hAnsi="Arial Narrow" w:cs="Arial"/>
        </w:rPr>
      </w:pPr>
      <w:r>
        <w:rPr>
          <w:rFonts w:cs="Arial" w:ascii="Arial Narrow" w:hAnsi="Arial Narrow"/>
        </w:rPr>
        <w:t xml:space="preserve">V javnosti se je ustvaril videz, da gre pri spreminjanju Uredbe o hrupu hkrati tudi za odpravljanje pravnih podlag za uveljavljanje odškodninskih zahtevkov zaradi čezmerne izpostavljenosti hrupu, saj je v javnosti zaokrožil sporni dopis Ministrstva za infrastrukturo št. 010-9/2017/8 z dne 4. 5. 2017. V dokumentu je nedvoumno izražena nujnost odprave zakonske podlage za odškodnino, zaradi posledic čezmerne izpostavljenosti hrupu z izvzemom določil, ki urejajo čezmernost obremenitev zaradi obstoječih infrastrukturnih virov, kot jih določa veljavna Uredba o hrupu. </w:t>
      </w:r>
    </w:p>
    <w:p>
      <w:pPr>
        <w:pStyle w:val="Normal"/>
        <w:jc w:val="both"/>
        <w:rPr>
          <w:rFonts w:ascii="Arial Narrow" w:hAnsi="Arial Narrow" w:cs="Arial"/>
        </w:rPr>
      </w:pPr>
      <w:r>
        <w:rPr>
          <w:rFonts w:cs="Arial" w:ascii="Arial Narrow" w:hAnsi="Arial Narrow"/>
        </w:rPr>
        <w:t>Po vsebinskem pregledu sprememb ureditve čezmerne obremenitve s hrupom v Uredbi o hrupu EVA 2017-2550-0030 navedb in dvomov javnosti o namenskem spreminjanju določb zaradi nevarnosti odškodninskih zahtevkov ni mogoče ovreči. Jasno je, da predlog Uredbe o hrupu v 6. točki 3. člena brez ustrezne utemeljitve (z navajanjem, da gre za usklajevanje z Direktivo 2002/49/ES in smernicami Svetovne zdravstvene organizacije, kot je bilo predstavljeno pod 2. točko te obrazložitve) spreminja standarde za infrastrukturna vira hrupa – ceste in železnice, tako da se pri cestah, ki so obstoječ vir hrupa, letni pretok vozil z 1 milijona vozil letno zvišuje na 3 milijone vozil, pri železnicah pa se z letnih prevozov 10.000 vlakov pri obstoječih virih hrupa ta raven zvišuje na 30.000 vlakov, kar v praksi pomeni, da velika večina državnih cest in železniških prog sploh ne bo predstavljala virov hrupa. Poleg navedenih sprememb pa je bistvena tudi sprememba, ki ukinja ureditev kritičnih vrednosti in jih izenačuje z mejnimi vrednostmi ter določbe, ki se nanašajo na čezmerno obremenitev hrupa. Najbolj sporen v tem delu je zagotovo že omenjeni 9. odstavek 9. člena predloga Uredbe o hrupu, ki določa, kdaj določena obremenitev okolja s hrupom ni čezmerna. Hkrati pa navedena določba postavlja več vprašanj kot pa daje odgovorov, saj ni jasno, na podlagi kakšnih meril bo upravni organ odločil, kdaj so izvedeni ustrezni ukrepi pasivne protihrupne zaščite, kaj pomeni zadostna zvočna izoliranost za zaščito pred zunanjih hrupom itd.</w:t>
      </w:r>
    </w:p>
    <w:p>
      <w:pPr>
        <w:pStyle w:val="Normal"/>
        <w:jc w:val="both"/>
        <w:rPr>
          <w:rFonts w:ascii="Arial Narrow" w:hAnsi="Arial Narrow" w:cs="Arial"/>
        </w:rPr>
      </w:pPr>
      <w:r>
        <w:rPr>
          <w:rFonts w:cs="Arial" w:ascii="Arial Narrow" w:hAnsi="Arial Narrow"/>
        </w:rPr>
        <w:t>Namesto, da bi bila po preudarnem in strokovno poglobljenem razmisleku pripravljena celovita in strokovno utemeljena normativna ureditev, ki bi na transparenten način urejala tudi vprašanje odškodninskih zahtevkov zaradi prekomernih posegov v zdravje in življenje ljudi zaradi hrupa, če bi se izkazalo, da je specifična ureditev res potrebna, se na strokovno neustrezen in netransparenten način ta vprašanja urejajo kar z Uredbo o hrupu, ki je podzakonski predpis. Za normativno urejanje vprašanja odškodninskih zahtevkov bi bilo potrebno pripraviti ustrezno analizo z vidika aktivnega upravljanja z viri hrupa (urejanje javnega potniškega prometa, prostorsko umeščanje, pregled škodljivih vplivov na zdravje ljudi itd.) in šele na tej podlagi sprejeti odločitev o potrebnosti specifičnega urejanja, saj gre za upravljanje s posledicami, ki jih prinaša prav neustrezno urejanje in obvladovanje vzrokov za nastanek prekomernega hrupa. V postopku pregleda zakonodajnega postopka v zvezi z Uredbo o hrupu je Ministrstvo za infrastrukturo komisiji pojasnilo, da je bil navedeni dopis št. 010-9/2017/8 z dne 4. 5. 2017 napisan rahlo nespretno, saj da njihovo stališče nikakor ni, da bi se morale odškodnine ukiniti, da pa je potrebno preprečiti izkoriščanje sistema, ki zagotavlja skoraj zanesljivo obsodilno sodbo za državo v vseh primerih. Zaradi resnosti problematike naj bi bila naročena tudi izdelava strokovne naloge, ki naj bi tudi primerjalno pravno analizirala področje okolja in varstva pred hrupom ter s tem povezane ureditve odškodninske odgovornosti države za prometni hrup. Žal do zaključka priprave tega mnenja strokovna naloga ni bila izdelana in se z njo komisija ni seznanila, vsekakor pa komisija poziva Ministrstvo za okolje in prostor ter Ministrstvo za infrastrukturo, da do preučitve strokovne naloge ne spreminjata s tem povezanega normativnega okvira.</w:t>
      </w:r>
    </w:p>
    <w:p>
      <w:pPr>
        <w:pStyle w:val="Normal"/>
        <w:jc w:val="both"/>
        <w:rPr>
          <w:rFonts w:ascii="Arial Narrow" w:hAnsi="Arial Narrow" w:cs="Arial"/>
        </w:rPr>
      </w:pPr>
      <w:r>
        <w:rPr>
          <w:rFonts w:cs="Arial" w:ascii="Arial Narrow" w:hAnsi="Arial Narrow"/>
        </w:rPr>
        <w:t xml:space="preserve">Sporno je, da se je na pobudo Ministrstva za infrastrukturo poskušalo z normativnim urejanjem primarno obvladovati finančne posledice prekomernega hrupa, namesto, da bi se skupaj s pristojnimi organi osredotočili primarno na vzroke, ki vodijo do neželenih posledic- prekomernega hrupa. </w:t>
      </w:r>
    </w:p>
    <w:p>
      <w:pPr>
        <w:pStyle w:val="Normal"/>
        <w:jc w:val="both"/>
        <w:rPr>
          <w:rFonts w:ascii="Arial Narrow" w:hAnsi="Arial Narrow" w:cs="Arial"/>
        </w:rPr>
      </w:pPr>
      <w:r>
        <w:rPr>
          <w:rFonts w:cs="Arial" w:ascii="Arial Narrow" w:hAnsi="Arial Narrow"/>
        </w:rPr>
        <w:t xml:space="preserve">Res je, da se mora država ukvarjati z in iskati ustrezne rešitve tudi za stroške odškodnin, prisojenih zaradi prekomerne obremenitve oškodovancev s hrupom, saj mora skrbeti za smotrno porabo javnih finančnih sredstev. Vendar pa je nedopustno, da se rešitve predlagajo s primarnim namenom omejiti izplačila iz proračuna oškodovancem brez ustreznih strokovnih podlag z realno oceno stanja, ne pa s ciljem čim večje število prebivalcev zaščititi pred škodljivimi vplivi hrupa. Slednjega cilja pa zagotovo ni moč doseči z administrativno prekvalifikacijo virov hrupa, kot je Ministrstvo za infrastrukturo predlagalo v svojem dopisu z dne 4. 5. 2017. S takšnim pristopom, kot smo mu priča pri sprejemanju Uredbe o hrupu od leta 2014 pa do danes, se zagotovo ne sledi javnemu interesu in ustavni pravici do zdravega življenjskega okolja, hkrati pa se ustvarja nepopravljiva škoda za zaupanje ljudi v pravno državo, saj je očitno, da se išče neustrezne bližnjice na račun zagotovljenih pravic ljudi, ki se vežejo na njihovo zdravo življenjsko okolje. </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b/>
          <w:b/>
          <w:i/>
          <w:i/>
        </w:rPr>
      </w:pPr>
      <w:r>
        <w:rPr>
          <w:rFonts w:cs="Arial" w:ascii="Arial Narrow" w:hAnsi="Arial Narrow"/>
          <w:b/>
          <w:i/>
        </w:rPr>
      </w:r>
    </w:p>
    <w:p>
      <w:pPr>
        <w:pStyle w:val="Normal"/>
        <w:numPr>
          <w:ilvl w:val="0"/>
          <w:numId w:val="6"/>
        </w:numPr>
        <w:spacing w:lineRule="auto" w:line="240" w:before="0" w:after="120"/>
        <w:jc w:val="both"/>
        <w:rPr>
          <w:rFonts w:ascii="Arial Narrow" w:hAnsi="Arial Narrow" w:cs="Arial"/>
          <w:b/>
          <w:b/>
        </w:rPr>
      </w:pPr>
      <w:r>
        <w:rPr>
          <w:rFonts w:cs="Arial" w:ascii="Arial Narrow" w:hAnsi="Arial Narrow"/>
          <w:b/>
        </w:rPr>
        <w:t>PRIPOROČILA</w:t>
      </w:r>
    </w:p>
    <w:p>
      <w:pPr>
        <w:pStyle w:val="Normal"/>
        <w:jc w:val="both"/>
        <w:rPr>
          <w:rFonts w:ascii="Arial Narrow" w:hAnsi="Arial Narrow" w:cs="Arial"/>
        </w:rPr>
      </w:pPr>
      <w:r>
        <w:rPr>
          <w:rFonts w:cs="Arial" w:ascii="Arial Narrow" w:hAnsi="Arial Narrow"/>
        </w:rPr>
        <w:t>Za zmanjšanje tveganj povezanih s koruptivnim in neintegritetnim ravnanjem pripravljavcev predpisov in uradnih oseb pri njihovem izvrševanju ter za večjo kakovost predpisov in večjo transparentnost zakonodajnega postopka komisija predlaga:</w:t>
      </w:r>
    </w:p>
    <w:p>
      <w:pPr>
        <w:pStyle w:val="Odstavekseznama"/>
        <w:numPr>
          <w:ilvl w:val="0"/>
          <w:numId w:val="1"/>
        </w:numPr>
        <w:jc w:val="both"/>
        <w:rPr>
          <w:rFonts w:ascii="Arial Narrow" w:hAnsi="Arial Narrow" w:cs="Arial"/>
          <w:b/>
          <w:b/>
        </w:rPr>
      </w:pPr>
      <w:r>
        <w:rPr>
          <w:rFonts w:cs="Arial" w:ascii="Arial Narrow" w:hAnsi="Arial Narrow"/>
          <w:b/>
        </w:rPr>
        <w:t>Vsi (tudi sicer javno dostopni) dokumenti, povezani s pripravo določenega predpisa se sproti javno objavljajo na enotnem portalu (od priprave delovnega gradiva predpisa do sprejema in objave v Uradnem listu)</w:t>
      </w:r>
    </w:p>
    <w:p>
      <w:pPr>
        <w:pStyle w:val="Normal"/>
        <w:ind w:left="360" w:hanging="0"/>
        <w:jc w:val="both"/>
        <w:rPr>
          <w:rFonts w:ascii="Arial Narrow" w:hAnsi="Arial Narrow" w:cs="Arial"/>
        </w:rPr>
      </w:pPr>
      <w:r>
        <w:rPr>
          <w:rFonts w:cs="Arial" w:ascii="Arial Narrow" w:hAnsi="Arial Narrow"/>
        </w:rPr>
        <w:t>Načelo sledljivosti iz Resolucije o normativni dejavnosti je potrebno normativno nadgraditi, tako da bo zagotovljeno njegovo učinkovito in transparentno izvajanje. Načelo pravi, da naj predlagatelj zagotavlja transparentnost prejema in upoštevanja predlogov, pripomb in mnenj kakor tudi gradiv, nastalih v samem procesu sodelovanja (npr. zapisnikov), ter njihovo dostopnost. V praksi se namreč dogaja, da je navedba (ne)upoštevanih komentarjev zainteresirane javnosti in drugih deležnikov podana šele po sprejemu predpisa. Navedbe o (ne)upoštevanju komentarjev so praviloma v ožjem obsegu razvidne sicer že iz vladnega gradiva, vendar pa je praksa predlagateljev predpisov v tem delu zelo različna – nekateri podajo obširne, drugi zelo skope obrazložitve o (ne)upoštevanju podanih komentarjev. Bistveno je, da bi se celotno gradivo objavljajo ažurno. Objavljeni bi bili torej vsi zapisniki delovnih skupin, sestankov z deležniki, vsi komentarji zainteresirane javnosti in strokovne podlage ter analize, ki bi bile izdelane za pripravo predloga predpisa. S tem, ko bi lahko že javnost vršila neposredni nadzor nad potekom in vsebino celotnega zakonodajnega postopka, bi se bistveno povečala kakovost in transparentnost zakonodajnega postopka pripravljenih predpisov. Hkrati bi bil s takšno transparentnostjo omogočen nadzor javnosti in komisije nad izvajanjem določb o lobiranju iz Zakona o integriteti in preprečevanju korupcije, ki je trenutno zaradi pomanjkljive transparentnosti postopkov nezadovoljiv.</w:t>
      </w:r>
    </w:p>
    <w:p>
      <w:pPr>
        <w:pStyle w:val="Odstavekseznama"/>
        <w:numPr>
          <w:ilvl w:val="0"/>
          <w:numId w:val="1"/>
        </w:numPr>
        <w:jc w:val="both"/>
        <w:rPr>
          <w:rFonts w:ascii="Arial Narrow" w:hAnsi="Arial Narrow" w:cs="Arial"/>
          <w:b/>
          <w:b/>
        </w:rPr>
      </w:pPr>
      <w:r>
        <w:rPr>
          <w:rFonts w:cs="Arial" w:ascii="Arial Narrow" w:hAnsi="Arial Narrow"/>
          <w:b/>
        </w:rPr>
        <w:t>Predlog predpisa mora praviloma temeljiti na ustrezno pripravljenih in javno objavljenih strokovnih podlagah.</w:t>
      </w:r>
    </w:p>
    <w:p>
      <w:pPr>
        <w:pStyle w:val="Normal"/>
        <w:ind w:left="360" w:hanging="0"/>
        <w:jc w:val="both"/>
        <w:rPr>
          <w:rFonts w:ascii="Arial Narrow" w:hAnsi="Arial Narrow" w:cs="Arial"/>
        </w:rPr>
      </w:pPr>
      <w:r>
        <w:rPr>
          <w:rFonts w:cs="Arial" w:ascii="Arial Narrow" w:hAnsi="Arial Narrow"/>
        </w:rPr>
        <w:t>Poslovnik Vlade bi moral jasno določiti obveznost priprave strokovnih podlag, tako da bi bile izjeme dopustne le v primeru nevsebinskih sprememb predpisa oz. zaradi redakcije predpisa. S tem bi bil jasno razkrit namen in cilji predlagatelja predpisa pri urejanju določenega vprašanja, kar sploh daje podlago za vsebinsko razpravo o obravnavani tematiki. Prav tako je na ta način sploh možno preveriti, ali je predlagatelj predpisa ustrezno uravnotežil obstoječe družbene interese glede na dejansko stanje, ter jih ustrezno prenesel v predpis. Doprinos takšnega pristopa je tudi v možnosti za bolj kakovostno vsebinsko razpravo, saj bi strokovne podlage morale vsebovati vse relevantne informacije o predmetu urejanja.</w:t>
      </w:r>
      <w:bookmarkStart w:id="0" w:name="_GoBack"/>
      <w:bookmarkEnd w:id="0"/>
    </w:p>
    <w:p>
      <w:pPr>
        <w:pStyle w:val="Odstavekseznama"/>
        <w:numPr>
          <w:ilvl w:val="0"/>
          <w:numId w:val="1"/>
        </w:numPr>
        <w:jc w:val="both"/>
        <w:rPr>
          <w:rFonts w:ascii="Arial Narrow" w:hAnsi="Arial Narrow" w:cs="Arial"/>
          <w:b/>
          <w:b/>
        </w:rPr>
      </w:pPr>
      <w:r>
        <w:rPr>
          <w:rFonts w:cs="Arial" w:ascii="Arial Narrow" w:hAnsi="Arial Narrow"/>
          <w:b/>
        </w:rPr>
        <w:t>Objavljen osnutek predpisa vsebuje natančno in razumljivo obrazložitev, ki izhaja iz obravnavanih strokovnih podlag; obrazložitev je vsebinska in ne predstavlja povzemanja ali kopiranja posameznih določb predpisa.</w:t>
      </w:r>
    </w:p>
    <w:p>
      <w:pPr>
        <w:pStyle w:val="Normal"/>
        <w:ind w:left="360" w:hanging="0"/>
        <w:jc w:val="both"/>
        <w:rPr>
          <w:rFonts w:ascii="Arial Narrow" w:hAnsi="Arial Narrow" w:cs="Arial"/>
        </w:rPr>
      </w:pPr>
      <w:r>
        <w:rPr>
          <w:rFonts w:cs="Arial" w:ascii="Arial Narrow" w:hAnsi="Arial Narrow"/>
        </w:rPr>
        <w:t>Za zagotavljanje transparentnosti zakonodajnega postopka je bistveno, da je predlog predpisa obrazložen v času javne predstavitve. Le z natančno in razumljivo obrazložitvijo lahko zagotovimo, da bodo naslovniki predpisa in zainteresirana javnost razumeli pravne posledice, ki naj bi jih predpis urejal. Prav tako mora biti obrazložitev strokovno in tehnično zahtevnejših predpisov takšna, da bo njihova vsebina jasno razumljiva vsem naslovnikom, vključno z zainteresirano javnostjo.</w:t>
      </w:r>
    </w:p>
    <w:p>
      <w:pPr>
        <w:pStyle w:val="Normal"/>
        <w:jc w:val="both"/>
        <w:rPr>
          <w:rFonts w:ascii="Arial Narrow" w:hAnsi="Arial Narrow" w:cs="Arial"/>
        </w:rPr>
      </w:pPr>
      <w:r>
        <w:rPr>
          <w:rFonts w:cs="Arial" w:ascii="Arial Narrow" w:hAnsi="Arial Narrow"/>
        </w:rPr>
      </w:r>
    </w:p>
    <w:p>
      <w:pPr>
        <w:pStyle w:val="Odstavekseznama"/>
        <w:numPr>
          <w:ilvl w:val="0"/>
          <w:numId w:val="1"/>
        </w:numPr>
        <w:jc w:val="both"/>
        <w:rPr>
          <w:rFonts w:ascii="Arial Narrow" w:hAnsi="Arial Narrow" w:cs="Arial"/>
          <w:b/>
          <w:b/>
        </w:rPr>
      </w:pPr>
      <w:r>
        <w:rPr>
          <w:rFonts w:cs="Arial" w:ascii="Arial Narrow" w:hAnsi="Arial Narrow"/>
          <w:b/>
        </w:rPr>
        <w:t>Prenos evropske zakonodaje v slovenski pravni red ne sme biti izgovor za nižanje standardov obstoječega normativnega okvira.</w:t>
      </w:r>
    </w:p>
    <w:p>
      <w:pPr>
        <w:pStyle w:val="Normal"/>
        <w:ind w:left="360" w:hanging="0"/>
        <w:jc w:val="both"/>
        <w:rPr>
          <w:rFonts w:ascii="Arial Narrow" w:hAnsi="Arial Narrow" w:cs="Arial"/>
        </w:rPr>
      </w:pPr>
      <w:r>
        <w:rPr>
          <w:rFonts w:cs="Arial" w:ascii="Arial Narrow" w:hAnsi="Arial Narrow"/>
        </w:rPr>
        <w:t>Ugotavljamo, da javni uslužbenci vse prevečkrat ne razumejo, da se mora njihovo delo odražati v izpolnjevanju javnega interesa. Ta naloga je toliko bolj izrazita pri pripravi predpisov, pri čemer se je že v preteklosti pri prenosu evropske zakonodaje razširila praksa zniževanja standardov na določenem pravnem področju s priročnim izgovorom prenosa evropske zakonodaje. Nižanje pravnih standardov ob prenosu evropske zakonodaje v slovenski pravni red je dopustno zgolj z javno in jasno argumentiranimi predlogi, ki sledijo določenim strokovnim podlagam oziroma politiki (urejanju določenega družbenega področja), ki je resnično v javnem interesu.</w:t>
      </w:r>
    </w:p>
    <w:p>
      <w:pPr>
        <w:pStyle w:val="Odstavekseznama"/>
        <w:numPr>
          <w:ilvl w:val="0"/>
          <w:numId w:val="1"/>
        </w:numPr>
        <w:jc w:val="both"/>
        <w:rPr>
          <w:rFonts w:ascii="Arial Narrow" w:hAnsi="Arial Narrow" w:cs="Arial"/>
          <w:b/>
          <w:b/>
        </w:rPr>
      </w:pPr>
      <w:r>
        <w:rPr>
          <w:rFonts w:cs="Arial" w:ascii="Arial Narrow" w:hAnsi="Arial Narrow"/>
          <w:b/>
        </w:rPr>
        <w:t>Predlagatelji predpisov bi morali, kadar je izražen velik interes javnosti za obravnavano tematiko oz. kadar gre za urejanje družbeno pomembnih vprašanj, opraviti javno obravnavo z razpravo.</w:t>
      </w:r>
    </w:p>
    <w:p>
      <w:pPr>
        <w:pStyle w:val="Normal"/>
        <w:ind w:left="360" w:hanging="0"/>
        <w:jc w:val="both"/>
        <w:rPr>
          <w:rFonts w:ascii="Arial Narrow" w:hAnsi="Arial Narrow" w:cs="Arial"/>
          <w:b/>
          <w:b/>
        </w:rPr>
      </w:pPr>
      <w:r>
        <w:rPr>
          <w:rFonts w:cs="Arial" w:ascii="Arial Narrow" w:hAnsi="Arial Narrow"/>
        </w:rPr>
        <w:t>Kot že rečeno, javna obravnava predloga predpisa omogoča neposredno izmenjavo mnenj, znanj in izkušenj iz prakse, kar lahko predstavlja bistven kakovostni doprinos k vsebini predpisa oziroma ustreznosti urejanja določenega področja. Pri tem je pomembno, da predlagatelj zakona vnaprej ustrezno oceni ciljno publiko in temu primerno izvede javno obravnavo predloga predpisa tudi v več krajih, zainteresirane pa o tem pravočasno obvesti. Tudi ta ukrep prispeva k boljšemu stiku in s tem večjemu sledenju javnemu interesu pri vsebini predpisov.</w:t>
      </w:r>
    </w:p>
    <w:p>
      <w:pPr>
        <w:pStyle w:val="Odstavekseznama"/>
        <w:numPr>
          <w:ilvl w:val="0"/>
          <w:numId w:val="1"/>
        </w:numPr>
        <w:jc w:val="both"/>
        <w:rPr>
          <w:rFonts w:ascii="Arial Narrow" w:hAnsi="Arial Narrow" w:cs="Arial"/>
          <w:b/>
          <w:b/>
        </w:rPr>
      </w:pPr>
      <w:r>
        <w:rPr>
          <w:rFonts w:cs="Arial" w:ascii="Arial Narrow" w:hAnsi="Arial Narrow"/>
          <w:b/>
        </w:rPr>
        <w:t>Mehanizmi za zagotavljanje kakovosti predpisa se bolj določno opredelijo v Poslovniku Vlade (javna objava gradiva z obveznimi sestavinami, pogoji za obvezno javno obravnavo, obvezna priprava strokovnih podlag itd.).</w:t>
      </w:r>
    </w:p>
    <w:p>
      <w:pPr>
        <w:pStyle w:val="Normal"/>
        <w:ind w:left="360" w:hanging="0"/>
        <w:jc w:val="both"/>
        <w:rPr>
          <w:rFonts w:ascii="Arial Narrow" w:hAnsi="Arial Narrow" w:cs="Arial"/>
          <w:b/>
          <w:b/>
        </w:rPr>
      </w:pPr>
      <w:r>
        <w:rPr>
          <w:rFonts w:cs="Arial" w:ascii="Arial Narrow" w:hAnsi="Arial Narrow"/>
        </w:rPr>
        <w:t xml:space="preserve">Poslovnik Vlade je v delu, ki se nanaša na sestavine predloga podzakonskega predpisa, zelo skop, saj v 8.d členu predpisuje </w:t>
      </w:r>
      <w:r>
        <w:rPr>
          <w:rFonts w:cs="Arial" w:ascii="Arial Narrow" w:hAnsi="Arial Narrow"/>
          <w:i/>
        </w:rPr>
        <w:t>»priporočeno smiselno«</w:t>
      </w:r>
      <w:r>
        <w:rPr>
          <w:rFonts w:cs="Arial" w:ascii="Arial Narrow" w:hAnsi="Arial Narrow"/>
        </w:rPr>
        <w:t xml:space="preserve"> uporabo določb, ki se sicer nanašajo na predloge zakonov. Takšna dikcija ustvarja preveč prostora za različno interpretacijo in s tem tudi različno prakso izvajanja Poslovnika Vlade. Komisija meni, da bi moral biti Poslovnik Vlade bolj določen glede vsebine, javne predstavitve in obravnave (predvsem podzakonskih) predpisov, saj drugega zavezujočega predpisa, ki bi to področje urejal enovito, ni. Prav tako je pomanjkljivost tega dela normativne ureditve, da se ne osredotoča na fazo, ko je predvideno sodelovanje javnosti. Kot je bilo v tem mnenju komisije večkrat izpostavljeno, menimo, da je za zagotavljanje kakovostnih predpisov bistveno, da je jasno določena njihova obvezna vsebina, da javni uslužbenci, vključeni v njegovo pripravo, resnično sledijo javnemu interesu, ter da je celoten postopek priprave gradiva transparenten. </w:t>
      </w:r>
    </w:p>
    <w:p>
      <w:pPr>
        <w:pStyle w:val="Odstavekseznama"/>
        <w:numPr>
          <w:ilvl w:val="0"/>
          <w:numId w:val="1"/>
        </w:numPr>
        <w:jc w:val="both"/>
        <w:rPr>
          <w:rFonts w:ascii="Arial Narrow" w:hAnsi="Arial Narrow" w:cs="Arial"/>
          <w:b/>
          <w:b/>
        </w:rPr>
      </w:pPr>
      <w:r>
        <w:rPr>
          <w:rFonts w:cs="Arial" w:ascii="Arial Narrow" w:hAnsi="Arial Narrow"/>
          <w:b/>
        </w:rPr>
        <w:t>Vzpostavi se mehanizem za nadzor kakovosti pripravljenih predpisov in odgovornost uradnikov na položaju in funkcionarjev za nestrokovno in nekakovostno pripravljen predlog predpisa ter neustrezno voden zakonodajni postopek.</w:t>
      </w:r>
    </w:p>
    <w:p>
      <w:pPr>
        <w:pStyle w:val="Normal"/>
        <w:ind w:left="360" w:hanging="0"/>
        <w:jc w:val="both"/>
        <w:rPr>
          <w:rFonts w:ascii="Arial Narrow" w:hAnsi="Arial Narrow" w:cs="Arial"/>
          <w:b/>
          <w:b/>
        </w:rPr>
      </w:pPr>
      <w:r>
        <w:rPr>
          <w:rFonts w:cs="Arial" w:ascii="Arial Narrow" w:hAnsi="Arial Narrow"/>
        </w:rPr>
        <w:t>V Sloveniji v javnem sektorju ni vzpostavljena kultura ne osebne ne objektivne odgovornosti javnih uslužbencev, uradnikov na položaju in funkcionarjev. Dokler vodenje javnega sektorja ne temelji na vodenju skozi vrednote s primarnim ciljem zagotavljanja resničnega javnega interesa (ki ni rezultanta predvsem parcialnih zasebnih interesov) in se ta ne izvršuje na najvišjih ravneh – torej pri uradnikih na položaju in funkcionarjih, ne moremo pričakovati, da bodo ti pri svojem delu vedno sledili resničnemu javnemu interesu. Mehanizma za zagotavljanje kakovosti dela sta tudi osebna in objektivna odgovornost funkcionarjev in uradnikov na položaju. Sploh glede na to, da se ta v praksi ne prepoznava, kaj šele izvršuje. Odgovornost bi sicer morala primarno izhajati iz kulture zavzemanja za dosledno in zakonito uresničevanje javnega interesa, ne pa kot umetno ustvarjen preteč mehanizem sankcioniranja, ki posledično lahko negativno vpliva na podrejene javne uslužbence v obliki nedopustnih pritiskov. Potrebe po uravnoteženju tega vpliva v ustrezni kulturi vodenja skozi vrednote namreč ne bi bilo, odgovornost pa bi bila sama po sebi razumljena kot samoumevna in s tem tudi ustrezno uresničevana.</w:t>
      </w:r>
    </w:p>
    <w:p>
      <w:pPr>
        <w:pStyle w:val="Normal"/>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120"/>
        <w:jc w:val="both"/>
        <w:rPr/>
      </w:pPr>
      <w:r>
        <w:rPr>
          <w:rFonts w:eastAsia="Arial Narrow" w:cs="Arial Narrow" w:ascii="Arial Narrow" w:hAnsi="Arial Narrow"/>
          <w:b/>
        </w:rPr>
        <w:t xml:space="preserve"> </w:t>
      </w:r>
      <w:r>
        <w:rPr>
          <w:rFonts w:cs="Arial" w:ascii="Arial Narrow" w:hAnsi="Arial Narrow"/>
          <w:b/>
        </w:rPr>
        <w:t>ZAKLJUČEK</w:t>
      </w:r>
    </w:p>
    <w:p>
      <w:pPr>
        <w:pStyle w:val="Normal"/>
        <w:jc w:val="both"/>
        <w:rPr>
          <w:rFonts w:ascii="Arial Narrow" w:hAnsi="Arial Narrow" w:cs="Arial"/>
        </w:rPr>
      </w:pPr>
      <w:r>
        <w:rPr>
          <w:rFonts w:cs="Arial" w:ascii="Arial Narrow" w:hAnsi="Arial Narrow"/>
        </w:rPr>
        <w:t>S podanim mnenjem komisija nikakor ne prejudicira konkretnih postopkov, ki jih vodi na podlagi prijav oz. na lastno pobudo. Navedeno mnenje je bilo sprejeto zaradi zaznav komisije pri obravnavi zakonodajnih vidikov vodenja postopka spreminjanja oz. priprav predlogov Uredbe o hrupu od leta 2014 dalje. Ker gre za sistemske pomanjkljivosti zakonodajnih postopkov, ki jih komisija obravnava ločeno, kot svojo preventivno nalogo, in je v zaključni fazi tudi postopek sprejema Uredbe o hrupu, je komisija pristojne organe in javnost želela pravočasno opozoriti na ugotovljene sistemske pomanjkljivosti zakonodajnega postopka in sume neintegritetnih ravnanj, povezanih s konkretnim zakonodajnim postopkom z namenom, da bi izpostavljene pomanjkljivosti ustrezno obravnavali in odpravili še v okviru odprtega zakonodajnega postopka.</w:t>
      </w:r>
    </w:p>
    <w:p>
      <w:pPr>
        <w:pStyle w:val="Normal"/>
        <w:jc w:val="both"/>
        <w:rPr>
          <w:rFonts w:ascii="Arial Narrow" w:hAnsi="Arial Narrow" w:cs="Arial"/>
        </w:rPr>
      </w:pPr>
      <w:r>
        <w:rPr>
          <w:rFonts w:cs="Arial" w:ascii="Arial Narrow" w:hAnsi="Arial Narrow"/>
        </w:rPr>
        <w:t>Iz navedenega razloga bodo priporočila za upravljanje s tveganji v zvezi z vodenjem konkretnega zakonodajnega postopka naslovljena na pristojne organe s pozivom k obravnavi odgovornih oseb. Komisija pa bo še naprej spremljala postopek sprejemanja Uredbe o hrupu.</w:t>
      </w:r>
    </w:p>
    <w:p>
      <w:pPr>
        <w:pStyle w:val="Normal"/>
        <w:jc w:val="both"/>
        <w:rPr>
          <w:rFonts w:ascii="Arial Narrow" w:hAnsi="Arial Narrow" w:cs="Arial"/>
        </w:rPr>
      </w:pPr>
      <w:r>
        <w:rPr>
          <w:rFonts w:cs="Arial" w:ascii="Arial Narrow" w:hAnsi="Arial Narrow"/>
        </w:rPr>
        <w:t>Prav tako komisija, kot že rečeno, vodi projekt odprave sistemskih pomanjkljivosti zakonodajnega postopka, v katerega vključuje ministrstvo, pristojno za javno upravo, k sodelovanju pa je povabila tudi Generalni sekretariat Vlade. Namen projekta je implementirati dana priporočila, povečati transparentnost zakonodajnega postopka, s tem pa kakovost pripravljenih predpisov. Vzpostaviti je potrebno tudi ustrezen nadzor nad pripravo zakonodajnih predlogov in dosledno uveljavljati odgovornost pristojnih oseb že ob ugotovljenih pomanjkljivostih izvedenega zakonodajnega postopka. Vse navedeno bo bistveno zmanjševalo sistemska in s konkretnim predpisom povezana tveganja za koruptivno in neintegritetno ravnanje uradnih oseb pri pripravi in izvrševanju predpisov.</w:t>
      </w:r>
    </w:p>
    <w:p>
      <w:pPr>
        <w:pStyle w:val="Normal"/>
        <w:autoSpaceDE w:val="false"/>
        <w:spacing w:before="0" w:after="0"/>
        <w:ind w:left="-284" w:hanging="0"/>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align>center</wp:align>
                </wp:positionV>
                <wp:extent cx="276733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767330" cy="32131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pacing w:lineRule="auto" w:line="240" w:before="0" w:after="0"/>
                                    <w:jc w:val="center"/>
                                    <w:rPr/>
                                  </w:pPr>
                                  <w:r>
                                    <w:rPr>
                                      <w:rFonts w:cs="Arial" w:ascii="Arial Narrow" w:hAnsi="Arial Narrow"/>
                                    </w:rPr>
                                    <w:t>Boris Štefanec</w:t>
                                  </w:r>
                                </w:p>
                                <w:p>
                                  <w:pPr>
                                    <w:pStyle w:val="Normal"/>
                                    <w:spacing w:lineRule="auto" w:line="240" w:before="0" w:after="0"/>
                                    <w:jc w:val="center"/>
                                    <w:rPr>
                                      <w:rFonts w:ascii="Arial Narrow" w:hAnsi="Arial Narrow" w:cs="Arial"/>
                                    </w:rPr>
                                  </w:pPr>
                                  <w:r>
                                    <w:rPr>
                                      <w:rFonts w:cs="Arial" w:ascii="Arial Narrow" w:hAnsi="Arial Narrow"/>
                                    </w:rPr>
                                    <w:t>PREDSEDNIK</w:t>
                                  </w:r>
                                </w:p>
                              </w:tc>
                            </w:tr>
                          </w:tbl>
                        </w:txbxContent>
                      </wps:txbx>
                      <wps:bodyPr anchor="t" lIns="0" tIns="0" rIns="0" bIns="0">
                        <a:noAutofit/>
                      </wps:bodyPr>
                    </wps:wsp>
                  </a:graphicData>
                </a:graphic>
              </wp:anchor>
            </w:drawing>
          </mc:Choice>
          <mc:Fallback>
            <w:pict>
              <v:rect fillcolor="#FFFFFF" style="position:absolute;rotation:-0;width:217.9pt;height:25.3pt;mso-wrap-distance-left:7.05pt;mso-wrap-distance-right:0pt;mso-wrap-distance-top:0pt;mso-wrap-distance-bottom:0pt;margin-top:-6.35pt;mso-position-vertical:center;mso-position-vertical-relative:text;margin-left:207.3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pacing w:lineRule="auto" w:line="240" w:before="0" w:after="0"/>
                              <w:jc w:val="center"/>
                              <w:rPr/>
                            </w:pPr>
                            <w:r>
                              <w:rPr>
                                <w:rFonts w:cs="Arial" w:ascii="Arial Narrow" w:hAnsi="Arial Narrow"/>
                              </w:rPr>
                              <w:t>Boris Štefanec</w:t>
                            </w:r>
                          </w:p>
                          <w:p>
                            <w:pPr>
                              <w:pStyle w:val="Normal"/>
                              <w:spacing w:lineRule="auto" w:line="240" w:before="0" w:after="0"/>
                              <w:jc w:val="center"/>
                              <w:rPr>
                                <w:rFonts w:ascii="Arial Narrow" w:hAnsi="Arial Narrow" w:cs="Arial"/>
                              </w:rPr>
                            </w:pPr>
                            <w:r>
                              <w:rPr>
                                <w:rFonts w:cs="Arial" w:ascii="Arial Narrow" w:hAnsi="Arial Narrow"/>
                              </w:rPr>
                              <w:t>PREDSEDNIK</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p>
    <w:tbl>
      <w:tblPr>
        <w:tblW w:w="8222" w:type="dxa"/>
        <w:jc w:val="left"/>
        <w:tblInd w:w="0" w:type="dxa"/>
        <w:tblLayout w:type="fixed"/>
        <w:tblCellMar>
          <w:top w:w="0" w:type="dxa"/>
          <w:left w:w="70" w:type="dxa"/>
          <w:bottom w:w="0" w:type="dxa"/>
          <w:right w:w="70" w:type="dxa"/>
        </w:tblCellMar>
      </w:tblPr>
      <w:tblGrid>
        <w:gridCol w:w="8222"/>
      </w:tblGrid>
      <w:tr>
        <w:trPr>
          <w:trHeight w:val="293" w:hRule="atLeast"/>
        </w:trPr>
        <w:tc>
          <w:tcPr>
            <w:tcW w:w="8222" w:type="dxa"/>
            <w:tcBorders/>
          </w:tcPr>
          <w:p>
            <w:pPr>
              <w:pStyle w:val="Brezrazmikov"/>
              <w:snapToGrid w:val="false"/>
              <w:rPr>
                <w:rFonts w:ascii="Arial Narrow" w:hAnsi="Arial Narrow" w:eastAsia="SimSun;宋体" w:cs="Arial"/>
                <w:bCs/>
                <w:lang w:eastAsia="zh-CN"/>
              </w:rPr>
            </w:pPr>
            <w:r>
              <w:rPr>
                <w:rFonts w:eastAsia="SimSun;宋体" w:cs="Arial" w:ascii="Arial Narrow" w:hAnsi="Arial Narrow"/>
                <w:bCs/>
                <w:lang w:eastAsia="zh-CN"/>
              </w:rPr>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bl>
      <w:tblPr>
        <w:tblW w:w="8575" w:type="dxa"/>
        <w:jc w:val="left"/>
        <w:tblInd w:w="0" w:type="dxa"/>
        <w:tblLayout w:type="fixed"/>
        <w:tblCellMar>
          <w:top w:w="0" w:type="dxa"/>
          <w:left w:w="70" w:type="dxa"/>
          <w:bottom w:w="0" w:type="dxa"/>
          <w:right w:w="70" w:type="dxa"/>
        </w:tblCellMar>
      </w:tblPr>
      <w:tblGrid>
        <w:gridCol w:w="7415"/>
        <w:gridCol w:w="1160"/>
      </w:tblGrid>
      <w:tr>
        <w:trPr>
          <w:trHeight w:val="880" w:hRule="atLeast"/>
        </w:trPr>
        <w:tc>
          <w:tcPr>
            <w:tcW w:w="7415" w:type="dxa"/>
            <w:tcBorders/>
          </w:tcPr>
          <w:p>
            <w:pPr>
              <w:pStyle w:val="Normal"/>
              <w:keepLines/>
              <w:spacing w:lineRule="auto" w:line="240" w:before="0" w:after="0"/>
              <w:rPr/>
            </w:pPr>
            <w:r>
              <w:rPr>
                <w:rFonts w:eastAsia="SimSun;宋体" w:cs="Arial" w:ascii="Arial Narrow" w:hAnsi="Arial Narrow"/>
                <w:lang w:eastAsia="zh-CN"/>
              </w:rPr>
              <w:t>Vloženo:</w:t>
            </w:r>
          </w:p>
          <w:p>
            <w:pPr>
              <w:pStyle w:val="Normal"/>
              <w:keepLines/>
              <w:spacing w:lineRule="auto" w:line="240" w:before="0" w:after="0"/>
              <w:rPr>
                <w:rFonts w:ascii="Arial Narrow" w:hAnsi="Arial Narrow" w:eastAsia="SimSun;宋体" w:cs="Arial"/>
                <w:lang w:eastAsia="zh-CN"/>
              </w:rPr>
            </w:pPr>
            <w:r>
              <w:rPr>
                <w:rFonts w:eastAsia="SimSun;宋体" w:cs="Arial" w:ascii="Arial Narrow" w:hAnsi="Arial Narrow"/>
                <w:lang w:eastAsia="zh-CN"/>
              </w:rPr>
            </w:r>
          </w:p>
          <w:p>
            <w:pPr>
              <w:pStyle w:val="Normal"/>
              <w:keepLines/>
              <w:numPr>
                <w:ilvl w:val="0"/>
                <w:numId w:val="5"/>
              </w:numPr>
              <w:suppressAutoHyphens w:val="true"/>
              <w:spacing w:lineRule="auto" w:line="240" w:before="0" w:after="0"/>
              <w:contextualSpacing/>
              <w:rPr>
                <w:rFonts w:ascii="Arial Narrow" w:hAnsi="Arial Narrow" w:eastAsia="SimSun;宋体" w:cs="Arial"/>
                <w:bCs/>
                <w:lang w:eastAsia="zh-CN"/>
              </w:rPr>
            </w:pPr>
            <w:r>
              <w:rPr>
                <w:rFonts w:eastAsia="SimSun;宋体" w:cs="Arial" w:ascii="Arial Narrow" w:hAnsi="Arial Narrow"/>
                <w:lang w:eastAsia="zh-CN"/>
              </w:rPr>
              <w:t>zbirka dok. gradiva.</w:t>
            </w:r>
          </w:p>
          <w:p>
            <w:pPr>
              <w:pStyle w:val="Normal"/>
              <w:keepLines/>
              <w:suppressAutoHyphens w:val="true"/>
              <w:spacing w:lineRule="auto" w:line="240" w:before="0" w:after="0"/>
              <w:ind w:left="284" w:hanging="0"/>
              <w:contextualSpacing/>
              <w:rPr>
                <w:rFonts w:ascii="Arial Narrow" w:hAnsi="Arial Narrow" w:eastAsia="SimSun;宋体" w:cs="Arial"/>
                <w:bCs/>
                <w:lang w:eastAsia="zh-CN"/>
              </w:rPr>
            </w:pPr>
            <w:r>
              <w:rPr>
                <w:rFonts w:eastAsia="SimSun;宋体" w:cs="Arial" w:ascii="Arial Narrow" w:hAnsi="Arial Narrow"/>
                <w:bCs/>
                <w:lang w:eastAsia="zh-CN"/>
              </w:rPr>
            </w:r>
          </w:p>
        </w:tc>
        <w:tc>
          <w:tcPr>
            <w:tcW w:w="1160" w:type="dxa"/>
            <w:tcBorders/>
          </w:tcPr>
          <w:p>
            <w:pPr>
              <w:pStyle w:val="Normal"/>
              <w:keepNext w:val="true"/>
              <w:keepLines/>
              <w:numPr>
                <w:ilvl w:val="0"/>
                <w:numId w:val="0"/>
              </w:numPr>
              <w:snapToGrid w:val="false"/>
              <w:spacing w:lineRule="auto" w:line="240" w:before="0" w:after="0"/>
              <w:outlineLvl w:val="3"/>
              <w:rPr>
                <w:rFonts w:ascii="Arial Narrow" w:hAnsi="Arial Narrow" w:eastAsia="SimSun;宋体" w:cs="Arial"/>
                <w:bCs/>
                <w:lang w:eastAsia="sl-SI"/>
              </w:rPr>
            </w:pPr>
            <w:r>
              <w:rPr>
                <w:rFonts w:eastAsia="SimSun;宋体" w:cs="Arial" w:ascii="Arial Narrow" w:hAnsi="Arial Narrow"/>
                <w:bCs/>
                <w:lang w:eastAsia="sl-SI"/>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0" w:gutter="0" w:header="708" w:top="764" w:footer="34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721" w:type="dxa"/>
      <w:jc w:val="left"/>
      <w:tblInd w:w="-108" w:type="dxa"/>
      <w:tblLayout w:type="fixed"/>
      <w:tblCellMar>
        <w:top w:w="0" w:type="dxa"/>
        <w:left w:w="108" w:type="dxa"/>
        <w:bottom w:w="0" w:type="dxa"/>
        <w:right w:w="108" w:type="dxa"/>
      </w:tblCellMar>
    </w:tblPr>
    <w:tblGrid>
      <w:gridCol w:w="4237"/>
      <w:gridCol w:w="4484"/>
    </w:tblGrid>
    <w:tr>
      <w:trPr/>
      <w:tc>
        <w:tcPr>
          <w:tcW w:w="4237" w:type="dxa"/>
          <w:tcBorders/>
        </w:tcPr>
        <w:p>
          <w:pPr>
            <w:pStyle w:val="NogaKPK"/>
            <w:jc w:val="left"/>
            <w:rPr/>
          </w:pPr>
          <w:r>
            <w:rPr/>
            <w:t>KPK, Dunajska cesta 56, 1000 Ljubljana</w:t>
            <w:br/>
            <w:t>tel.: 01 400 5710 / fax:. 01 478 84 72</w:t>
          </w:r>
        </w:p>
        <w:p>
          <w:pPr>
            <w:pStyle w:val="NogaKPK"/>
            <w:jc w:val="left"/>
            <w:rPr>
              <w:rFonts w:ascii="Arial" w:hAnsi="Arial" w:cs="Arial"/>
            </w:rPr>
          </w:pPr>
          <w:r>
            <w:rPr/>
            <w:t>anti.korupcija@kpk-rs.si / www.kpk-rs.si</w:t>
          </w:r>
        </w:p>
      </w:tc>
      <w:tc>
        <w:tcPr>
          <w:tcW w:w="4484" w:type="dxa"/>
          <w:tcBorders/>
        </w:tcPr>
        <w:p>
          <w:pPr>
            <w:pStyle w:val="NogaKPK"/>
            <w:jc w:val="right"/>
            <w:rPr>
              <w:rFonts w:ascii="Arial" w:hAnsi="Arial" w:cs="Arial"/>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redba o spremembah in dopolnitvah Uredbe o mejnih vrednostih kazalcev hrupa v okolju, Uradni list RS, št. 62/10.</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radni list RS, št. 95/09.</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inistrstvo za okolje in prostor, 5. 8. 2008.</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r. l. RS, št. št. 41/04, 17/06 - Uradni list RS, št. 41/04, 20/06, 49/06 - ZMetD, 66/06 - odl. US, 33/07 - ZPNačrt, 57/08 - ZFO-1A, 70/08, 108/09, 108/09 - ZPNačrt-A, 48/12, 57/12, 92/13, 56/15, 102/15, 30/16, 60/17 – ZDMHS, v nadaljevanju ZVO-1).</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pis namestnice varuhinje človekovih pravic z dne 20. 6. 2016, št. dokumenta 7.0 - 25 / 2016 - 2- DOLI</w:t>
      </w:r>
    </w:p>
  </w:footnote>
  <w:footnote w:id="7">
    <w:p>
      <w:pPr>
        <w:pStyle w:val="Normal"/>
        <w:autoSpaceDE w:val="false"/>
        <w:spacing w:lineRule="auto" w:line="240" w:before="0" w:after="0"/>
        <w:rPr>
          <w:rFonts w:ascii="Arial Narrow" w:hAnsi="Arial Narrow" w:cs="Helv;Arial"/>
          <w:color w:val="000000"/>
          <w:sz w:val="18"/>
          <w:szCs w:val="18"/>
          <w:lang w:eastAsia="sl-SI"/>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al 202, »Kje pa vas čevelj žuli«, 15. 11. 2017 (0:17:15), i</w:t>
      </w:r>
      <w:r>
        <w:rPr>
          <w:rFonts w:cs="Helv;Arial" w:ascii="Arial Narrow" w:hAnsi="Arial Narrow"/>
          <w:color w:val="000000"/>
          <w:sz w:val="18"/>
          <w:szCs w:val="18"/>
          <w:lang w:eastAsia="sl-SI"/>
        </w:rPr>
        <w:t>zjava generalne direktorice Direktorata za okolje na MOP Tanje Bolte:</w:t>
      </w:r>
    </w:p>
    <w:p>
      <w:pPr>
        <w:pStyle w:val="Normal"/>
        <w:autoSpaceDE w:val="false"/>
        <w:spacing w:lineRule="auto" w:line="240" w:before="0" w:after="0"/>
        <w:rPr>
          <w:rFonts w:ascii="Arial Narrow" w:hAnsi="Arial Narrow" w:cs="Helv;Arial"/>
          <w:color w:val="000000"/>
          <w:sz w:val="18"/>
          <w:szCs w:val="18"/>
          <w:lang w:eastAsia="sl-SI"/>
        </w:rPr>
      </w:pPr>
      <w:r>
        <w:rPr>
          <w:rFonts w:cs="Helv;Arial" w:ascii="Arial Narrow" w:hAnsi="Arial Narrow"/>
          <w:color w:val="000000"/>
          <w:sz w:val="18"/>
          <w:szCs w:val="18"/>
          <w:lang w:eastAsia="sl-SI"/>
        </w:rPr>
        <w:t xml:space="preserve">"Uredba bo šla v ponovno medresorsko obravnavo še v tem mesecu in potem v sprejem na vlado. Ko bo sprejeta na vladi bodo pripombe pač tudi podane, bodo objavljene v javnosti in razlogi kaj smo upoštevali, kaj ne in zakaj ne." </w:t>
      </w:r>
    </w:p>
    <w:p>
      <w:pPr>
        <w:pStyle w:val="Footnote"/>
        <w:rPr>
          <w:rFonts w:ascii="Arial Narrow" w:hAnsi="Arial Narrow" w:cs="Helv;Arial"/>
          <w:color w:val="000000"/>
          <w:sz w:val="18"/>
          <w:szCs w:val="18"/>
          <w:lang w:eastAsia="sl-SI"/>
        </w:rPr>
      </w:pPr>
      <w:r>
        <w:rPr>
          <w:rFonts w:cs="Helv;Arial" w:ascii="Arial Narrow" w:hAnsi="Arial Narrow"/>
          <w:color w:val="000000"/>
          <w:sz w:val="18"/>
          <w:szCs w:val="18"/>
          <w:lang w:eastAsia="sl-SI"/>
        </w:rPr>
        <w:t>https://val202.rtvslo.si/2017/11/kje-pa-vas-cevelj-zuli-110/</w:t>
      </w:r>
    </w:p>
  </w:footnote>
  <w:footnote w:id="8">
    <w:p>
      <w:pPr>
        <w:pStyle w:val="Footnote"/>
        <w:rPr/>
      </w:pPr>
      <w:r>
        <w:rPr>
          <w:rStyle w:val="FootnoteCharacters"/>
        </w:rPr>
        <w:footnoteRef/>
      </w:r>
      <w:r>
        <w:rPr/>
        <w:t xml:space="preserve"> </w:t>
      </w:r>
      <w:r>
        <w:rPr>
          <w:rFonts w:cs="Arial Narrow" w:ascii="Arial Narrow" w:hAnsi="Arial Narrow"/>
          <w:sz w:val="18"/>
          <w:szCs w:val="18"/>
        </w:rPr>
        <w:t>Poslovnik Vlade Republike Slovenije (Ur. l. RS, št. 43/01, 23/02, 54/03, 103/03, 114/04, 26/06, 21/07, 32/10, 73/10, 95/11, 64/12, 10/14).</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Šturm, L., ur., 2001. Komentar Ustave Republike Slovenije: Dopolnitev komentarja – A. Ljubljana: Fakulteta za državne in evropske študije.</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oslovnik Vlade RS je dostopen na povezavi: http://www.pisrs.si/Pis.web/pregledPredpisa?id=POSL32</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Številka: 00400-5/2014/23 z dne 20. 6. 2017.</w:t>
      </w:r>
    </w:p>
  </w:footnote>
  <w:footnote w:id="12">
    <w:p>
      <w:pPr>
        <w:pStyle w:val="Footnote"/>
        <w:rPr/>
      </w:pPr>
      <w:r>
        <w:rPr>
          <w:rStyle w:val="FootnoteCharacters"/>
        </w:rPr>
        <w:footnoteRef/>
      </w:r>
      <w:r>
        <w:rPr/>
        <w:t xml:space="preserve"> </w:t>
      </w:r>
      <w:r>
        <w:rPr>
          <w:rFonts w:cs="Arial Narrow" w:ascii="Arial Narrow" w:hAnsi="Arial Narrow"/>
          <w:sz w:val="18"/>
          <w:szCs w:val="18"/>
        </w:rPr>
        <w:t>https://e-uprava.gov.si/drzava-in-druzba/e-demokracija/predlogi-predpisov/predlog-predpisa.html?id=8174</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https://e-uprava.gov.si/drzava-in-druzba/e-demokracija/predlogi-predpisov/predlog-predpisa.html?id=7123</w:t>
      </w:r>
    </w:p>
  </w:footnote>
  <w:footnote w:id="14">
    <w:p>
      <w:pPr>
        <w:pStyle w:val="Footnote"/>
        <w:rPr/>
      </w:pPr>
      <w:r>
        <w:rPr>
          <w:rStyle w:val="FootnoteCharacters"/>
        </w:rPr>
        <w:footnoteRef/>
      </w:r>
      <w:r>
        <w:rPr>
          <w:rFonts w:cs="Arial Narrow" w:ascii="Arial Narrow" w:hAnsi="Arial Narrow"/>
          <w:sz w:val="18"/>
          <w:szCs w:val="18"/>
        </w:rPr>
        <w:t xml:space="preserve"> </w:t>
      </w:r>
      <w:hyperlink r:id="rId1">
        <w:r>
          <w:rPr>
            <w:rStyle w:val="InternetLink"/>
            <w:rFonts w:cs="Arial Narrow" w:ascii="Arial Narrow" w:hAnsi="Arial Narrow"/>
            <w:color w:val="000000"/>
            <w:sz w:val="18"/>
            <w:szCs w:val="18"/>
            <w:u w:val="none"/>
          </w:rPr>
          <w:t>https://val202.rtvslo.si/2017/05/kje-pa-vas-cevelj-zuli-84/</w:t>
        </w:r>
      </w:hyperlink>
      <w:r>
        <w:rPr>
          <w:rFonts w:cs="Arial Narrow" w:ascii="Arial Narrow" w:hAnsi="Arial Narrow"/>
          <w:sz w:val="18"/>
          <w:szCs w:val="18"/>
        </w:rPr>
        <w:t>, 17. 5. 2017.</w:t>
      </w:r>
    </w:p>
  </w:footnote>
  <w:footnote w:id="15">
    <w:p>
      <w:pPr>
        <w:pStyle w:val="Footnote"/>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Craig, P., de Burca G., 1998. EU Law: text, cases, and materials, 2nd edition. Oxford University Press.</w:t>
      </w:r>
    </w:p>
  </w:footnote>
  <w:footnote w:id="16">
    <w:p>
      <w:pPr>
        <w:pStyle w:val="Footnote"/>
        <w:rPr/>
      </w:pPr>
      <w:r>
        <w:rPr>
          <w:rStyle w:val="FootnoteCharacters"/>
        </w:rPr>
        <w:footnoteRef/>
      </w:r>
      <w:r>
        <w:rPr>
          <w:rFonts w:cs="Arial Narrow" w:ascii="Arial Narrow" w:hAnsi="Arial Narrow"/>
          <w:sz w:val="18"/>
          <w:szCs w:val="18"/>
        </w:rPr>
        <w:t xml:space="preserve"> </w:t>
      </w:r>
      <w:hyperlink r:id="rId2">
        <w:r>
          <w:rPr>
            <w:rStyle w:val="InternetLink"/>
            <w:rFonts w:cs="Arial Narrow" w:ascii="Arial Narrow" w:hAnsi="Arial Narrow"/>
            <w:color w:val="000000"/>
            <w:sz w:val="18"/>
            <w:szCs w:val="18"/>
            <w:u w:val="none"/>
          </w:rPr>
          <w:t>http://eur-lex.europa.eu/legal-content/SL/NIM/?uri=celex:32002L0049</w:t>
        </w:r>
      </w:hyperlink>
      <w:r>
        <w:rPr>
          <w:rFonts w:cs="Arial Narrow" w:ascii="Arial Narrow" w:hAnsi="Arial Narrow"/>
          <w:sz w:val="18"/>
          <w:szCs w:val="18"/>
        </w:rPr>
        <w:t>, 21. 2. 2018.</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pis Službe za odnose z javnostmi, št. 0912-17/2018/5 z dne 10. 1.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12"/>
        <w:szCs w:val="12"/>
        <w:lang w:val="en-US" w:eastAsia="en-US"/>
      </w:rPr>
    </w:pPr>
    <w:r>
      <w:rPr>
        <w:rFonts w:cs="Calibri"/>
        <w:sz w:val="12"/>
        <w:szCs w:val="12"/>
        <w:lang w:val="en-US" w:eastAsia="en-US"/>
      </w:rPr>
    </w:r>
  </w:p>
  <w:p>
    <w:pPr>
      <w:pStyle w:val="Header"/>
      <w:rPr>
        <w:rFonts w:cs="Calibri"/>
        <w:sz w:val="12"/>
        <w:szCs w:val="12"/>
        <w:lang w:val="en-US" w:eastAsia="en-US"/>
      </w:rPr>
    </w:pPr>
    <w:r>
      <w:rPr>
        <w:rFonts w:cs="Calibri"/>
        <w:sz w:val="12"/>
        <w:szCs w:val="12"/>
        <w:lang w:val="en-US" w:eastAsia="en-US"/>
      </w:rPr>
    </w:r>
  </w:p>
  <w:p>
    <w:pPr>
      <w:pStyle w:val="Header"/>
      <w:rPr>
        <w:rFonts w:cs="Calibri"/>
        <w:lang w:val="en-US" w:eastAsia="en-US"/>
      </w:rPr>
    </w:pPr>
    <w:r>
      <w:rPr>
        <w:rFonts w:cs="Calibr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4536" w:leader="none"/>
        <w:tab w:val="right" w:pos="9072"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4536" w:leader="none"/>
        <w:tab w:val="right" w:pos="9072"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11810</wp:posOffset>
          </wp:positionH>
          <wp:positionV relativeFrom="paragraph">
            <wp:posOffset>635</wp:posOffset>
          </wp:positionV>
          <wp:extent cx="3621405" cy="41021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Header"/>
      <w:spacing w:before="0" w:after="24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567" w:hanging="283"/>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Symbol" w:hAnsi="Symbol" w:cs="Symbol"/>
      <w:b w:val="false"/>
      <w:i w:val="false"/>
      <w:color w:val="808080"/>
      <w:sz w:val="16"/>
      <w:szCs w:val="16"/>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808080"/>
      <w:sz w:val="16"/>
      <w:szCs w:val="16"/>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color w:val="808080"/>
      <w:sz w:val="16"/>
      <w:szCs w:val="16"/>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b/>
      <w:i/>
    </w:rPr>
  </w:style>
  <w:style w:type="character" w:styleId="WW8Num33z0">
    <w:name w:val="WW8Num33z0"/>
    <w:qFormat/>
    <w:rPr>
      <w:b/>
      <w:i/>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i/>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u w:val="none"/>
    </w:rPr>
  </w:style>
  <w:style w:type="character" w:styleId="WW8Num50z0">
    <w:name w:val="WW8Num50z0"/>
    <w:qFormat/>
    <w:rPr/>
  </w:style>
  <w:style w:type="character" w:styleId="Privzetapisavaodstavka">
    <w:name w:val="Privzeta pisava odstavka"/>
    <w:qFormat/>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character" w:styleId="BesedilooblakaZnak">
    <w:name w:val="Besedilo oblačka Znak"/>
    <w:qFormat/>
    <w:rPr>
      <w:rFonts w:ascii="Tahoma" w:hAnsi="Tahoma" w:eastAsia="Calibri" w:cs="Tahoma"/>
      <w:sz w:val="16"/>
      <w:szCs w:val="16"/>
    </w:rPr>
  </w:style>
  <w:style w:type="character" w:styleId="SprotnaopombabesediloZnak">
    <w:name w:val="Sprotna opomba - besedil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Times New Roman"/>
      <w:sz w:val="20"/>
      <w:szCs w:val="20"/>
    </w:rPr>
  </w:style>
  <w:style w:type="character" w:styleId="ZadevapripombeZnak">
    <w:name w:val="Zadeva pripombe Znak"/>
    <w:qFormat/>
    <w:rPr>
      <w:rFonts w:ascii="Calibri" w:hAnsi="Calibri" w:eastAsia="Calibri"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al202.rtvslo.si/2017/05/kje-pa-vas-cevelj-zuli-84/" TargetMode="External"/><Relationship Id="rId2" Type="http://schemas.openxmlformats.org/officeDocument/2006/relationships/hyperlink" Target="http://eur-lex.europa.eu/legal-content/SL/NIM/?uri=celex:32002L0049"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7:00Z</dcterms:created>
  <dc:creator>Sonja Jelen</dc:creator>
  <dc:description/>
  <dc:language>en-US</dc:language>
  <cp:lastModifiedBy>Nina Marolt</cp:lastModifiedBy>
  <cp:lastPrinted>2018-03-22T15:34:00Z</cp:lastPrinted>
  <dcterms:modified xsi:type="dcterms:W3CDTF">2018-03-28T07:17:00Z</dcterms:modified>
  <cp:revision>2</cp:revision>
  <dc:subject/>
  <dc:title/>
</cp:coreProperties>
</file>