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VLOGA ZA ZAPOSLITEV 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  <w:lang w:val="sl-SI"/>
        </w:rPr>
        <w:t>na delovno mesto »VODJA SLUŽBE ZA NADZOR IN PREISKAVE«</w:t>
      </w:r>
    </w:p>
    <w:p>
      <w:pPr>
        <w:pStyle w:val="Normal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delovno mesto »Vodja Službe za nadzor in preiskave« (šifra DM C017125) v Službi za nadzor in preiskave Komisije za preprečevanje korupcije, zveza št: 1100-1/2016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</w:t>
      </w:r>
      <w:r>
        <w:rPr/>
        <w:t xml:space="preserve">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poslitev za (</w:t>
            </w:r>
            <w:r>
              <w:rPr>
                <w:rFonts w:cs="Calibri" w:ascii="Calibri" w:hAnsi="Calibri"/>
                <w:b/>
                <w:lang w:val="sl-SI"/>
              </w:rPr>
              <w:t>ustrezno označi</w:t>
            </w:r>
            <w:r>
              <w:rPr>
                <w:rFonts w:cs="Calibri" w:ascii="Calibri" w:hAnsi="Calibri"/>
                <w:lang w:val="sl-SI"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ločen čas  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6_3095228345"/>
            <w:bookmarkStart w:id="3" w:name="__Fieldmark__46_3095228345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7_3095228345"/>
            <w:bookmarkStart w:id="5" w:name="__Fieldmark__47_3095228345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8_3095228345"/>
            <w:bookmarkStart w:id="7" w:name="__Fieldmark__48_3095228345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9_3095228345"/>
            <w:bookmarkStart w:id="9" w:name="__Fieldmark__49_3095228345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50_3095228345"/>
            <w:bookmarkStart w:id="11" w:name="__Fieldmark__50_3095228345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1_3095228345"/>
            <w:bookmarkStart w:id="13" w:name="__Fieldmark__51_3095228345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2_3095228345"/>
            <w:bookmarkStart w:id="15" w:name="__Fieldmark__52_3095228345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3_3095228345"/>
            <w:bookmarkStart w:id="17" w:name="__Fieldmark__53_3095228345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4_3095228345"/>
            <w:bookmarkStart w:id="19" w:name="__Fieldmark__54_3095228345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5_3095228345"/>
            <w:bookmarkStart w:id="21" w:name="__Fieldmark__55_3095228345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6_3095228345"/>
            <w:bookmarkStart w:id="23" w:name="__Fieldmark__56_3095228345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7_3095228345"/>
            <w:bookmarkStart w:id="25" w:name="__Fieldmark__57_3095228345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8_3095228345"/>
            <w:bookmarkStart w:id="27" w:name="__Fieldmark__58_3095228345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9_3095228345"/>
            <w:bookmarkStart w:id="29" w:name="__Fieldmark__59_3095228345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60_3095228345"/>
            <w:bookmarkStart w:id="31" w:name="__Fieldmark__60_3095228345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1_3095228345"/>
            <w:bookmarkStart w:id="33" w:name="__Fieldmark__61_3095228345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2_3095228345"/>
            <w:bookmarkStart w:id="35" w:name="__Fieldmark__62_3095228345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3_3095228345"/>
            <w:bookmarkStart w:id="37" w:name="__Fieldmark__63_3095228345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5_3095228345"/>
            <w:bookmarkStart w:id="39" w:name="__Fieldmark__65_3095228345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6_3095228345"/>
            <w:bookmarkStart w:id="41" w:name="__Fieldmark__66_3095228345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7_3095228345"/>
            <w:bookmarkStart w:id="43" w:name="__Fieldmark__67_3095228345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9_3095228345"/>
            <w:bookmarkStart w:id="45" w:name="__Fieldmark__69_3095228345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70_3095228345"/>
            <w:bookmarkStart w:id="47" w:name="__Fieldmark__70_3095228345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1_3095228345"/>
            <w:bookmarkStart w:id="49" w:name="__Fieldmark__71_3095228345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3_3095228345"/>
            <w:bookmarkStart w:id="51" w:name="__Fieldmark__73_3095228345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4_3095228345"/>
            <w:bookmarkStart w:id="53" w:name="__Fieldmark__74_3095228345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5_3095228345"/>
            <w:bookmarkStart w:id="55" w:name="__Fieldmark__75_3095228345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7_3095228345"/>
            <w:bookmarkStart w:id="57" w:name="__Fieldmark__77_3095228345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8_3095228345"/>
            <w:bookmarkStart w:id="59" w:name="__Fieldmark__78_3095228345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9_3095228345"/>
            <w:bookmarkStart w:id="61" w:name="__Fieldmark__79_3095228345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1_3095228345"/>
            <w:bookmarkStart w:id="63" w:name="__Fieldmark__81_3095228345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2_3095228345"/>
            <w:bookmarkStart w:id="65" w:name="__Fieldmark__82_3095228345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3_3095228345"/>
            <w:bookmarkStart w:id="67" w:name="__Fieldmark__83_3095228345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5_3095228345"/>
            <w:bookmarkStart w:id="69" w:name="__Fieldmark__85_3095228345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6_3095228345"/>
            <w:bookmarkStart w:id="71" w:name="__Fieldmark__86_3095228345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7_3095228345"/>
            <w:bookmarkStart w:id="73" w:name="__Fieldmark__87_3095228345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4" w:name="__Fieldmark__88_3095228345"/>
            <w:bookmarkStart w:id="75" w:name="__Fieldmark__88_3095228345"/>
            <w:bookmarkEnd w:id="7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6" w:name="__Fieldmark__89_3095228345"/>
            <w:bookmarkStart w:id="77" w:name="__Fieldmark__89_3095228345"/>
            <w:bookmarkEnd w:id="7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8" w:name="__Fieldmark__90_3095228345"/>
            <w:bookmarkStart w:id="79" w:name="__Fieldmark__90_3095228345"/>
            <w:bookmarkEnd w:id="7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0" w:name="__Fieldmark__91_3095228345"/>
            <w:bookmarkStart w:id="81" w:name="__Fieldmark__91_3095228345"/>
            <w:bookmarkEnd w:id="8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2" w:name="__Fieldmark__92_3095228345"/>
            <w:bookmarkStart w:id="83" w:name="__Fieldmark__92_3095228345"/>
            <w:bookmarkEnd w:id="8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Prosimo, da </w:t>
      </w:r>
      <w:r>
        <w:rPr>
          <w:rFonts w:cs="Calibri" w:ascii="Calibri" w:hAnsi="Calibri"/>
          <w:b/>
          <w:color w:val="000000"/>
          <w:lang w:val="sl-SI"/>
        </w:rPr>
        <w:t>opisno obrazložite</w:t>
      </w:r>
      <w:r>
        <w:rPr>
          <w:rFonts w:cs="Calibri" w:ascii="Calibri" w:hAnsi="Calibri"/>
          <w:color w:val="000000"/>
          <w:lang w:val="sl-SI"/>
        </w:rPr>
        <w:t xml:space="preserve"> vaše </w:t>
      </w:r>
      <w:r>
        <w:rPr>
          <w:rFonts w:cs="Calibri" w:ascii="Calibri" w:hAnsi="Calibri"/>
          <w:b/>
          <w:lang w:val="sl-SI"/>
        </w:rPr>
        <w:t>izkušnje oziroma poznavanje zgoraj navedenih področij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aziv in sedež fakultet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Naziv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druge pogoje za zasedbo delovnega mesta (znanje računalniških programov s področja dela, znanje tujega jezi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izdano veljavno dovoljenje za dostop do tajnih podatkov stopnje »Tajn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opravljeno obvezno usposabljanje za imenovanje v nazi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opravljen preizkus znanja za vodenje in odločanje v prekrškovnem postop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a pravnomočno obsojena zaradi naklepnega kaznivega dejanja, ki se preganja po uradni dolžnosti, in nisem bil/a obsojen/a na nepogojno kazen zapora, v trajanju več kot 6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namen tega natečajnega postopka dovoljujem Komisiji za preprečevanje korupcije pridobitev zgoraj navedenih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21480</wp:posOffset>
              </wp:positionH>
              <wp:positionV relativeFrom="paragraph">
                <wp:posOffset>66040</wp:posOffset>
              </wp:positionV>
              <wp:extent cx="44767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32.4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80975</wp:posOffset>
              </wp:positionH>
              <wp:positionV relativeFrom="paragraph">
                <wp:posOffset>66040</wp:posOffset>
              </wp:positionV>
              <wp:extent cx="110236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4.25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221480</wp:posOffset>
              </wp:positionH>
              <wp:positionV relativeFrom="paragraph">
                <wp:posOffset>500380</wp:posOffset>
              </wp:positionV>
              <wp:extent cx="447675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32.4pt;margin-top:39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520</wp:posOffset>
              </wp:positionH>
              <wp:positionV relativeFrom="paragraph">
                <wp:posOffset>9525</wp:posOffset>
              </wp:positionV>
              <wp:extent cx="2372995" cy="885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KPK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, Dunajska cesta 56, 1000 Ljubljana</w:t>
                            <w:br/>
                            <w:t>tel.: 01 400 5710 / fax:. 01 478 84 7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anti.korupcija@kpk-rs.si /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www.kpk-rs.si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9.7pt;mso-wrap-distance-left:9.05pt;mso-wrap-distance-right:9.05pt;mso-wrap-distance-top:0pt;mso-wrap-distance-bottom:0pt;margin-top:0.75pt;mso-position-vertical-relative:text;margin-left: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KPK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, Dunajska cesta 56, 1000 Ljubljana</w:t>
                      <w:br/>
                      <w:t>tel.: 01 400 5710 / fax:. 01 478 84 72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anti.korupcija@kpk-rs.si /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www.kpk-rs.si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3850</wp:posOffset>
              </wp:positionH>
              <wp:positionV relativeFrom="paragraph">
                <wp:posOffset>14605</wp:posOffset>
              </wp:positionV>
              <wp:extent cx="2461260" cy="618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INTEGRITETA, ODGOVORNOST,</w:t>
                            <w:br/>
                            <w:t>VLADAVINA PRA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48.7pt;mso-wrap-distance-left:9.05pt;mso-wrap-distance-right:9.05pt;mso-wrap-distance-top:0pt;mso-wrap-distance-bottom:0pt;margin-top:1.1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INTEGRITETA, ODGOVORNOST,</w:t>
                      <w:br/>
                      <w:t>VLADAVINA PRAVA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21480</wp:posOffset>
              </wp:positionH>
              <wp:positionV relativeFrom="paragraph">
                <wp:posOffset>66040</wp:posOffset>
              </wp:positionV>
              <wp:extent cx="44767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2.4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80975</wp:posOffset>
              </wp:positionH>
              <wp:positionV relativeFrom="paragraph">
                <wp:posOffset>66040</wp:posOffset>
              </wp:positionV>
              <wp:extent cx="1102360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4.25pt;margin-top:5.2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221480</wp:posOffset>
              </wp:positionH>
              <wp:positionV relativeFrom="paragraph">
                <wp:posOffset>500380</wp:posOffset>
              </wp:positionV>
              <wp:extent cx="447675" cy="635"/>
              <wp:effectExtent l="0" t="0" r="0" b="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332.4pt;margin-top:39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6520</wp:posOffset>
              </wp:positionH>
              <wp:positionV relativeFrom="paragraph">
                <wp:posOffset>9525</wp:posOffset>
              </wp:positionV>
              <wp:extent cx="2372995" cy="885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KPK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, Dunajska cesta 56, 1000 Ljubljana</w:t>
                            <w:br/>
                            <w:t>tel.: 01 400 5710 / fax:. 01 478 84 7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anti.korupcija@kpk-rs.si /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www.kpk-rs.si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9.7pt;mso-wrap-distance-left:9.05pt;mso-wrap-distance-right:9.05pt;mso-wrap-distance-top:0pt;mso-wrap-distance-bottom:0pt;margin-top:0.75pt;mso-position-vertical-relative:text;margin-left: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KPK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, Dunajska cesta 56, 1000 Ljubljana</w:t>
                      <w:br/>
                      <w:t>tel.: 01 400 5710 / fax:. 01 478 84 72</w:t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anti.korupcija@kpk-rs.si /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www.kpk-rs.si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160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33850</wp:posOffset>
              </wp:positionH>
              <wp:positionV relativeFrom="paragraph">
                <wp:posOffset>14605</wp:posOffset>
              </wp:positionV>
              <wp:extent cx="2461260" cy="6184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INTEGRITETA, ODGOVORNOST,</w:t>
                            <w:br/>
                            <w:t>VLADAVINA PRA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48.7pt;mso-wrap-distance-left:9.05pt;mso-wrap-distance-right:9.05pt;mso-wrap-distance-top:0pt;mso-wrap-distance-bottom:0pt;margin-top:1.1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INTEGRITETA, ODGOVORNOST,</w:t>
                      <w:br/>
                      <w:t>VLADAVINA PRAVA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01775" cy="17272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928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5:00Z</dcterms:created>
  <dc:creator>uok046</dc:creator>
  <dc:description/>
  <dc:language>en-US</dc:language>
  <cp:lastModifiedBy>KPK-Nina Ostrbenk</cp:lastModifiedBy>
  <cp:lastPrinted>2013-12-17T15:27:00Z</cp:lastPrinted>
  <dcterms:modified xsi:type="dcterms:W3CDTF">2016-01-07T07:15:00Z</dcterms:modified>
  <cp:revision>2</cp:revision>
  <dc:subject/>
  <dc:title>VLOGA ZA ZAPOSLITEV</dc:title>
</cp:coreProperties>
</file>