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VIŠJI INFORMATIK – ANALITIK« (m/ž) v Uradu komisije (šifra DM 11027, C017162) v Komisiji za preprečevanje korupcij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3/2017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rstnem redu od tre</w:t>
      </w:r>
      <w:r>
        <w:rPr/>
        <w:t>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a) opravljeni iz</w:t>
      </w:r>
      <w:r>
        <w:rPr/>
        <w:t>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152039071"/>
            <w:bookmarkStart w:id="3" w:name="__Fieldmark__45_152039071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152039071"/>
            <w:bookmarkStart w:id="5" w:name="__Fieldmark__46_152039071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152039071"/>
            <w:bookmarkStart w:id="7" w:name="__Fieldmark__47_152039071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152039071"/>
            <w:bookmarkStart w:id="9" w:name="__Fieldmark__48_152039071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152039071"/>
            <w:bookmarkStart w:id="11" w:name="__Fieldmark__49_152039071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152039071"/>
            <w:bookmarkStart w:id="13" w:name="__Fieldmark__50_152039071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152039071"/>
            <w:bookmarkStart w:id="15" w:name="__Fieldmark__51_152039071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152039071"/>
            <w:bookmarkStart w:id="17" w:name="__Fieldmark__52_152039071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152039071"/>
            <w:bookmarkStart w:id="19" w:name="__Fieldmark__53_152039071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152039071"/>
            <w:bookmarkStart w:id="21" w:name="__Fieldmark__54_152039071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152039071"/>
            <w:bookmarkStart w:id="23" w:name="__Fieldmark__55_152039071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152039071"/>
            <w:bookmarkStart w:id="25" w:name="__Fieldmark__56_152039071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152039071"/>
            <w:bookmarkStart w:id="27" w:name="__Fieldmark__57_152039071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152039071"/>
            <w:bookmarkStart w:id="29" w:name="__Fieldmark__58_152039071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152039071"/>
            <w:bookmarkStart w:id="31" w:name="__Fieldmark__59_152039071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152039071"/>
            <w:bookmarkStart w:id="33" w:name="__Fieldmark__60_152039071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152039071"/>
            <w:bookmarkStart w:id="35" w:name="__Fieldmark__61_152039071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152039071"/>
            <w:bookmarkStart w:id="37" w:name="__Fieldmark__62_152039071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152039071"/>
            <w:bookmarkStart w:id="39" w:name="__Fieldmark__64_152039071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152039071"/>
            <w:bookmarkStart w:id="41" w:name="__Fieldmark__65_152039071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152039071"/>
            <w:bookmarkStart w:id="43" w:name="__Fieldmark__66_152039071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152039071"/>
            <w:bookmarkStart w:id="45" w:name="__Fieldmark__68_152039071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152039071"/>
            <w:bookmarkStart w:id="47" w:name="__Fieldmark__69_152039071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152039071"/>
            <w:bookmarkStart w:id="49" w:name="__Fieldmark__70_152039071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152039071"/>
            <w:bookmarkStart w:id="51" w:name="__Fieldmark__72_152039071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152039071"/>
            <w:bookmarkStart w:id="53" w:name="__Fieldmark__73_152039071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152039071"/>
            <w:bookmarkStart w:id="55" w:name="__Fieldmark__74_152039071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152039071"/>
            <w:bookmarkStart w:id="57" w:name="__Fieldmark__76_152039071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152039071"/>
            <w:bookmarkStart w:id="59" w:name="__Fieldmark__77_152039071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152039071"/>
            <w:bookmarkStart w:id="61" w:name="__Fieldmark__78_152039071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152039071"/>
            <w:bookmarkStart w:id="63" w:name="__Fieldmark__80_152039071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152039071"/>
            <w:bookmarkStart w:id="65" w:name="__Fieldmark__81_152039071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152039071"/>
            <w:bookmarkStart w:id="67" w:name="__Fieldmark__82_152039071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152039071"/>
            <w:bookmarkStart w:id="69" w:name="__Fieldmark__84_152039071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152039071"/>
            <w:bookmarkStart w:id="71" w:name="__Fieldmark__85_152039071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152039071"/>
            <w:bookmarkStart w:id="73" w:name="__Fieldmark__86_152039071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 ter posedujem znanje računalniških programov s področja dela, tujega jezika, informacijskih tehnologij in orodij na področju zajema, poznavanja informacijskih tehnologij ter orodij na področju hrambe in dostopa do e-dokumentov, osnov Linux sistemske administracije, relacijskih podatkovnih baz in ANSI SQL jezika, vsaj enega programs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 strinjam s psihološkim testiranjem, ki ga bo izvedel usposobljen psiholog ter Komisiji za preprečevanje korupcije kot naročniku posredoval oziroma izročil mnenje kot zaupen dokument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7-03-06T11:49:00Z</dcterms:modified>
  <cp:revision>8</cp:revision>
  <dc:subject/>
  <dc:title>VLOGA ZA ZAPOSLITEV</dc:title>
</cp:coreProperties>
</file>