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NADZORNIK ZA OMEJEVANJE KORUPCIJE« (m/ž) (šifra DM 22016, šifra DM po ZSPJS: C017178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4/2017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</w:t>
      </w:r>
      <w:r>
        <w:rPr/>
        <w:t>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Zaup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4125640362"/>
            <w:bookmarkStart w:id="3" w:name="__Fieldmark__45_412564036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4125640362"/>
            <w:bookmarkStart w:id="5" w:name="__Fieldmark__46_412564036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4125640362"/>
            <w:bookmarkStart w:id="7" w:name="__Fieldmark__47_412564036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4125640362"/>
            <w:bookmarkStart w:id="9" w:name="__Fieldmark__48_412564036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4125640362"/>
            <w:bookmarkStart w:id="11" w:name="__Fieldmark__49_412564036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4125640362"/>
            <w:bookmarkStart w:id="13" w:name="__Fieldmark__50_412564036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4125640362"/>
            <w:bookmarkStart w:id="15" w:name="__Fieldmark__51_412564036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4125640362"/>
            <w:bookmarkStart w:id="17" w:name="__Fieldmark__52_412564036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4125640362"/>
            <w:bookmarkStart w:id="19" w:name="__Fieldmark__53_412564036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4125640362"/>
            <w:bookmarkStart w:id="21" w:name="__Fieldmark__54_412564036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4125640362"/>
            <w:bookmarkStart w:id="23" w:name="__Fieldmark__55_412564036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4125640362"/>
            <w:bookmarkStart w:id="25" w:name="__Fieldmark__56_412564036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4125640362"/>
            <w:bookmarkStart w:id="27" w:name="__Fieldmark__57_412564036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4125640362"/>
            <w:bookmarkStart w:id="29" w:name="__Fieldmark__58_412564036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4125640362"/>
            <w:bookmarkStart w:id="31" w:name="__Fieldmark__59_412564036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4125640362"/>
            <w:bookmarkStart w:id="33" w:name="__Fieldmark__60_412564036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4125640362"/>
            <w:bookmarkStart w:id="35" w:name="__Fieldmark__61_412564036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4125640362"/>
            <w:bookmarkStart w:id="37" w:name="__Fieldmark__62_412564036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4125640362"/>
            <w:bookmarkStart w:id="39" w:name="__Fieldmark__64_412564036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4125640362"/>
            <w:bookmarkStart w:id="41" w:name="__Fieldmark__65_412564036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4125640362"/>
            <w:bookmarkStart w:id="43" w:name="__Fieldmark__66_412564036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4125640362"/>
            <w:bookmarkStart w:id="45" w:name="__Fieldmark__68_412564036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4125640362"/>
            <w:bookmarkStart w:id="47" w:name="__Fieldmark__69_412564036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4125640362"/>
            <w:bookmarkStart w:id="49" w:name="__Fieldmark__70_412564036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4125640362"/>
            <w:bookmarkStart w:id="51" w:name="__Fieldmark__72_412564036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4125640362"/>
            <w:bookmarkStart w:id="53" w:name="__Fieldmark__73_412564036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4125640362"/>
            <w:bookmarkStart w:id="55" w:name="__Fieldmark__74_412564036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4125640362"/>
            <w:bookmarkStart w:id="57" w:name="__Fieldmark__76_412564036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4125640362"/>
            <w:bookmarkStart w:id="59" w:name="__Fieldmark__77_412564036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4125640362"/>
            <w:bookmarkStart w:id="61" w:name="__Fieldmark__78_412564036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4125640362"/>
            <w:bookmarkStart w:id="63" w:name="__Fieldmark__80_412564036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4125640362"/>
            <w:bookmarkStart w:id="65" w:name="__Fieldmark__81_412564036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4125640362"/>
            <w:bookmarkStart w:id="67" w:name="__Fieldmark__82_412564036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4125640362"/>
            <w:bookmarkStart w:id="69" w:name="__Fieldmark__84_412564036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4125640362"/>
            <w:bookmarkStart w:id="71" w:name="__Fieldmark__85_412564036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4125640362"/>
            <w:bookmarkStart w:id="73" w:name="__Fieldmark__86_412564036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se strinjam s psihološkim testiranjem, ki ga bo izvedel usposobljen psiholog ter Komisiji za preprečevanje korupcije kot naročniku posredoval oziroma izročil mnenje kot zaupen dokument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7-03-31T09:45:00Z</dcterms:modified>
  <cp:revision>5</cp:revision>
  <dc:subject/>
  <dc:title>VLOGA ZA ZAPOSLITEV</dc:title>
</cp:coreProperties>
</file>