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RIJAVA NA DELOVNO MEST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l-SI"/>
        </w:rPr>
        <w:t>»Višji svetovalec za preventivo in integriteto« (šifra DM 33003) v Komisiji za preprečevanje korupcije, Centru za integriteto in preventivo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2/2016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rstnem redu od tr</w:t>
      </w:r>
      <w:r>
        <w:rPr/>
        <w:t>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poslitev za (</w:t>
            </w:r>
            <w:r>
              <w:rPr>
                <w:rFonts w:cs="Calibri" w:ascii="Calibri" w:hAnsi="Calibri"/>
                <w:b/>
                <w:lang w:val="sl-SI"/>
              </w:rPr>
              <w:t>ustrezno označi</w:t>
            </w:r>
            <w:r>
              <w:rPr>
                <w:rFonts w:cs="Calibri" w:ascii="Calibri" w:hAnsi="Calibri"/>
                <w:lang w:val="sl-SI"/>
              </w:rPr>
              <w:t xml:space="preserve">)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ločen čas  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6_2826048647"/>
            <w:bookmarkStart w:id="3" w:name="__Fieldmark__46_2826048647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7_2826048647"/>
            <w:bookmarkStart w:id="5" w:name="__Fieldmark__47_2826048647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8_2826048647"/>
            <w:bookmarkStart w:id="7" w:name="__Fieldmark__48_282604864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9_2826048647"/>
            <w:bookmarkStart w:id="9" w:name="__Fieldmark__49_282604864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50_2826048647"/>
            <w:bookmarkStart w:id="11" w:name="__Fieldmark__50_282604864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1_2826048647"/>
            <w:bookmarkStart w:id="13" w:name="__Fieldmark__51_282604864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2_2826048647"/>
            <w:bookmarkStart w:id="15" w:name="__Fieldmark__52_282604864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3_2826048647"/>
            <w:bookmarkStart w:id="17" w:name="__Fieldmark__53_282604864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4_2826048647"/>
            <w:bookmarkStart w:id="19" w:name="__Fieldmark__54_282604864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5_2826048647"/>
            <w:bookmarkStart w:id="21" w:name="__Fieldmark__55_282604864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6_2826048647"/>
            <w:bookmarkStart w:id="23" w:name="__Fieldmark__56_282604864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7_2826048647"/>
            <w:bookmarkStart w:id="25" w:name="__Fieldmark__57_282604864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8_2826048647"/>
            <w:bookmarkStart w:id="27" w:name="__Fieldmark__58_282604864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9_2826048647"/>
            <w:bookmarkStart w:id="29" w:name="__Fieldmark__59_282604864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60_2826048647"/>
            <w:bookmarkStart w:id="31" w:name="__Fieldmark__60_282604864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1_2826048647"/>
            <w:bookmarkStart w:id="33" w:name="__Fieldmark__61_282604864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2_2826048647"/>
            <w:bookmarkStart w:id="35" w:name="__Fieldmark__62_282604864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3_2826048647"/>
            <w:bookmarkStart w:id="37" w:name="__Fieldmark__63_282604864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5_2826048647"/>
            <w:bookmarkStart w:id="39" w:name="__Fieldmark__65_2826048647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6_2826048647"/>
            <w:bookmarkStart w:id="41" w:name="__Fieldmark__66_2826048647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7_2826048647"/>
            <w:bookmarkStart w:id="43" w:name="__Fieldmark__67_2826048647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9_2826048647"/>
            <w:bookmarkStart w:id="45" w:name="__Fieldmark__69_2826048647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70_2826048647"/>
            <w:bookmarkStart w:id="47" w:name="__Fieldmark__70_2826048647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1_2826048647"/>
            <w:bookmarkStart w:id="49" w:name="__Fieldmark__71_2826048647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3_2826048647"/>
            <w:bookmarkStart w:id="51" w:name="__Fieldmark__73_2826048647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4_2826048647"/>
            <w:bookmarkStart w:id="53" w:name="__Fieldmark__74_2826048647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5_2826048647"/>
            <w:bookmarkStart w:id="55" w:name="__Fieldmark__75_2826048647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7_2826048647"/>
            <w:bookmarkStart w:id="57" w:name="__Fieldmark__77_2826048647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8_2826048647"/>
            <w:bookmarkStart w:id="59" w:name="__Fieldmark__78_2826048647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9_2826048647"/>
            <w:bookmarkStart w:id="61" w:name="__Fieldmark__79_2826048647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1_2826048647"/>
            <w:bookmarkStart w:id="63" w:name="__Fieldmark__81_2826048647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2_2826048647"/>
            <w:bookmarkStart w:id="65" w:name="__Fieldmark__82_2826048647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3_2826048647"/>
            <w:bookmarkStart w:id="67" w:name="__Fieldmark__83_2826048647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5_2826048647"/>
            <w:bookmarkStart w:id="69" w:name="__Fieldmark__85_2826048647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6_2826048647"/>
            <w:bookmarkStart w:id="71" w:name="__Fieldmark__86_2826048647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7_2826048647"/>
            <w:bookmarkStart w:id="73" w:name="__Fieldmark__87_2826048647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4" w:name="__Fieldmark__88_2826048647"/>
            <w:bookmarkStart w:id="75" w:name="__Fieldmark__88_2826048647"/>
            <w:bookmarkEnd w:id="7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6" w:name="__Fieldmark__89_2826048647"/>
            <w:bookmarkStart w:id="77" w:name="__Fieldmark__89_2826048647"/>
            <w:bookmarkEnd w:id="7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8" w:name="__Fieldmark__90_2826048647"/>
            <w:bookmarkStart w:id="79" w:name="__Fieldmark__90_2826048647"/>
            <w:bookmarkEnd w:id="7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0" w:name="__Fieldmark__91_2826048647"/>
            <w:bookmarkStart w:id="81" w:name="__Fieldmark__91_2826048647"/>
            <w:bookmarkEnd w:id="8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2" w:name="__Fieldmark__92_2826048647"/>
            <w:bookmarkStart w:id="83" w:name="__Fieldmark__92_2826048647"/>
            <w:bookmarkEnd w:id="8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Prosimo, da </w:t>
      </w:r>
      <w:r>
        <w:rPr>
          <w:rFonts w:cs="Calibri" w:ascii="Calibri" w:hAnsi="Calibri"/>
          <w:b/>
          <w:color w:val="000000"/>
          <w:lang w:val="sl-SI"/>
        </w:rPr>
        <w:t>opisno obrazložite</w:t>
      </w:r>
      <w:r>
        <w:rPr>
          <w:rFonts w:cs="Calibri" w:ascii="Calibri" w:hAnsi="Calibri"/>
          <w:color w:val="000000"/>
          <w:lang w:val="sl-SI"/>
        </w:rPr>
        <w:t xml:space="preserve"> vaše </w:t>
      </w:r>
      <w:r>
        <w:rPr>
          <w:rFonts w:cs="Calibri" w:ascii="Calibri" w:hAnsi="Calibri"/>
          <w:b/>
          <w:lang w:val="sl-SI"/>
        </w:rPr>
        <w:t>izkušnje oziroma poznavanje zgoraj navedenih področij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Naziv in sedež fakultet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Naziv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druge pogoje za zasedbo delovnega mesta (znanje računalniških programov s področja dela, znanje tujega jezi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a pravnomočno obsojena zaradi naklepnega kaznivega dejanja, ki se preganja po uradni dolžnosti, in nisem bil/a obsojen/a na nepogojno kazen zapora, v trajanju več kot 6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namen tega natečajnega postopka dovoljujem Komisiji za preprečevanje korupcije pridobitev zgoraj navedenih podatkov iz uradnih evidenc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21480</wp:posOffset>
              </wp:positionH>
              <wp:positionV relativeFrom="paragraph">
                <wp:posOffset>66040</wp:posOffset>
              </wp:positionV>
              <wp:extent cx="44767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32.4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80975</wp:posOffset>
              </wp:positionH>
              <wp:positionV relativeFrom="paragraph">
                <wp:posOffset>66040</wp:posOffset>
              </wp:positionV>
              <wp:extent cx="110236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4.25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221480</wp:posOffset>
              </wp:positionH>
              <wp:positionV relativeFrom="paragraph">
                <wp:posOffset>500380</wp:posOffset>
              </wp:positionV>
              <wp:extent cx="447675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32.4pt;margin-top:39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520</wp:posOffset>
              </wp:positionH>
              <wp:positionV relativeFrom="paragraph">
                <wp:posOffset>9525</wp:posOffset>
              </wp:positionV>
              <wp:extent cx="2372995" cy="8851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KPK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, Dunajska cesta 56, 1000 Ljubljana</w:t>
                            <w:br/>
                            <w:t>tel.: 01 400 5710 / fax:. 01 478 84 7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anti.korupcija@kpk-rs.si /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www.kpk-rs.si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9.7pt;mso-wrap-distance-left:9.05pt;mso-wrap-distance-right:9.05pt;mso-wrap-distance-top:0pt;mso-wrap-distance-bottom:0pt;margin-top:0.75pt;mso-position-vertical-relative:text;margin-left: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KPK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, Dunajska cesta 56, 1000 Ljubljana</w:t>
                      <w:br/>
                      <w:t>tel.: 01 400 5710 / fax:. 01 478 84 72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anti.korupcija@kpk-rs.si /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www.kpk-rs.si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3850</wp:posOffset>
              </wp:positionH>
              <wp:positionV relativeFrom="paragraph">
                <wp:posOffset>14605</wp:posOffset>
              </wp:positionV>
              <wp:extent cx="2461260" cy="618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INTEGRITETA, ODGOVORNOST,</w:t>
                            <w:br/>
                            <w:t>VLADAVINA PRA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48.7pt;mso-wrap-distance-left:9.05pt;mso-wrap-distance-right:9.05pt;mso-wrap-distance-top:0pt;mso-wrap-distance-bottom:0pt;margin-top:1.1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INTEGRITETA, ODGOVORNOST,</w:t>
                      <w:br/>
                      <w:t>VLADAVINA PRAVA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21480</wp:posOffset>
              </wp:positionH>
              <wp:positionV relativeFrom="paragraph">
                <wp:posOffset>66040</wp:posOffset>
              </wp:positionV>
              <wp:extent cx="447675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2.4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80975</wp:posOffset>
              </wp:positionH>
              <wp:positionV relativeFrom="paragraph">
                <wp:posOffset>66040</wp:posOffset>
              </wp:positionV>
              <wp:extent cx="1102360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4.25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221480</wp:posOffset>
              </wp:positionH>
              <wp:positionV relativeFrom="paragraph">
                <wp:posOffset>500380</wp:posOffset>
              </wp:positionV>
              <wp:extent cx="447675" cy="635"/>
              <wp:effectExtent l="0" t="0" r="0" b="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332.4pt;margin-top:39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6520</wp:posOffset>
              </wp:positionH>
              <wp:positionV relativeFrom="paragraph">
                <wp:posOffset>9525</wp:posOffset>
              </wp:positionV>
              <wp:extent cx="2372995" cy="885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KPK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, Dunajska cesta 56, 1000 Ljubljana</w:t>
                            <w:br/>
                            <w:t>tel.: 01 400 5710 / fax:. 01 478 84 7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anti.korupcija@kpk-rs.si /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www.kpk-rs.si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9.7pt;mso-wrap-distance-left:9.05pt;mso-wrap-distance-right:9.05pt;mso-wrap-distance-top:0pt;mso-wrap-distance-bottom:0pt;margin-top:0.75pt;mso-position-vertical-relative:text;margin-left: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KPK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, Dunajska cesta 56, 1000 Ljubljana</w:t>
                      <w:br/>
                      <w:t>tel.: 01 400 5710 / fax:. 01 478 84 72</w:t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anti.korupcija@kpk-rs.si /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www.kpk-rs.si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33850</wp:posOffset>
              </wp:positionH>
              <wp:positionV relativeFrom="paragraph">
                <wp:posOffset>14605</wp:posOffset>
              </wp:positionV>
              <wp:extent cx="2461260" cy="6184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INTEGRITETA, ODGOVORNOST,</w:t>
                            <w:br/>
                            <w:t>VLADAVINA PRA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48.7pt;mso-wrap-distance-left:9.05pt;mso-wrap-distance-right:9.05pt;mso-wrap-distance-top:0pt;mso-wrap-distance-bottom:0pt;margin-top:1.1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INTEGRITETA, ODGOVORNOST,</w:t>
                      <w:br/>
                      <w:t>VLADAVINA PRAVA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501775" cy="17272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928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7:00Z</dcterms:created>
  <dc:creator>uok046</dc:creator>
  <dc:description/>
  <dc:language>en-US</dc:language>
  <cp:lastModifiedBy>jvitez</cp:lastModifiedBy>
  <cp:lastPrinted>2013-12-17T15:27:00Z</cp:lastPrinted>
  <dcterms:modified xsi:type="dcterms:W3CDTF">2016-05-06T07:58:00Z</dcterms:modified>
  <cp:revision>3</cp:revision>
  <dc:subject/>
  <dc:title>VLOGA ZA ZAPOSLITEV</dc:title>
</cp:coreProperties>
</file>